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4320</wp:posOffset>
                </wp:positionV>
                <wp:extent cx="5943600" cy="0"/>
                <wp:effectExtent l="0" t="9525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6pt" to="467.95pt,-21.6pt" stroked="t" o:allowincell="f" style="position:absolute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</w:rPr>
        <w:t>REVIVAL SERVICE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ble Baptist Church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33 Harrison Bridge Road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impsonville, SC 2968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Guest Evangelist, Bruce Frye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32"/>
        </w:rPr>
      </w:pPr>
      <w:r>
        <w:rPr>
          <w:rFonts w:cs="Arial Black" w:ascii="Arial Black" w:hAnsi="Arial Black"/>
          <w:i/>
          <w:iCs/>
          <w:sz w:val="32"/>
        </w:rPr>
      </w:r>
    </w:p>
    <w:p>
      <w:pPr>
        <w:pStyle w:val="Heading8"/>
        <w:rPr/>
      </w:pPr>
      <w:r>
        <w:rPr/>
        <w:t>Great preaching—Great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52"/>
        </w:rPr>
      </w:pPr>
      <w:r>
        <w:rPr>
          <w:b/>
          <w:bCs/>
          <w:sz w:val="52"/>
        </w:rPr>
        <w:t>September 21-24,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Sunday, September 21   10:00 a.m., 11:00 a.m., 6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  <w:sz w:val="36"/>
        </w:rPr>
        <w:t>Monday – Wednesday, September 22-24</w:t>
        <w:tab/>
        <w:t xml:space="preserve">  7:30 p.m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William M. Cole, Pastor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Call (864) 963-9152 for more information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www.bbcsimpsonville.com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veryone welcome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69875</wp:posOffset>
                </wp:positionV>
                <wp:extent cx="5943600" cy="0"/>
                <wp:effectExtent l="0" t="95250" r="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1.25pt" to="475.15pt,21.25pt" stroked="t" o:allowincell="f" style="position:absolute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onsole" w:hAnsi="Lucida Console" w:cs="Lucida Conso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6:00Z</dcterms:created>
  <dc:creator>Ashley Cole</dc:creator>
  <dc:description/>
  <cp:keywords/>
  <dc:language>en-US</dc:language>
  <cp:lastModifiedBy>Teal, Rick</cp:lastModifiedBy>
  <cp:lastPrinted>2008-08-27T21:55:00Z</cp:lastPrinted>
  <dcterms:modified xsi:type="dcterms:W3CDTF">2014-09-17T12:56:00Z</dcterms:modified>
  <cp:revision>2</cp:revision>
  <dc:subject/>
  <dc:title>REVIVAL SERVICES</dc:title>
</cp:coreProperties>
</file>