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</w:r>
    </w:p>
    <w:p>
      <w:pPr>
        <w:pStyle w:val="Heading"/>
        <w:rPr>
          <w:bCs/>
          <w:caps/>
          <w:color w:val="FFFFFF"/>
          <w:sz w:val="24"/>
        </w:rPr>
      </w:pPr>
      <w:r>
        <w:rPr>
          <w:color w:val="FFFFFF"/>
          <w:sz w:val="24"/>
          <w:highlight w:val="black"/>
        </w:rPr>
        <w:t xml:space="preserve">NEWNAN CHRISTIAN SCHOOL </w:t>
      </w:r>
      <w:r>
        <w:rPr>
          <w:bCs/>
          <w:caps/>
          <w:color w:val="FFFFFF"/>
          <w:sz w:val="24"/>
          <w:highlight w:val="black"/>
        </w:rPr>
        <w:t>Supply List for 2009-10</w:t>
      </w:r>
    </w:p>
    <w:p>
      <w:pPr>
        <w:pStyle w:val="Normal"/>
        <w:jc w:val="center"/>
        <w:rPr>
          <w:b/>
          <w:b/>
          <w:bCs/>
          <w:caps/>
          <w:color w:val="FFFFFF"/>
          <w:sz w:val="18"/>
        </w:rPr>
      </w:pPr>
      <w:r>
        <w:rPr>
          <w:b/>
          <w:bCs/>
          <w:caps/>
          <w:color w:val="FFFFFF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ALL STUDENTS SHOULD BRING:</w:t>
      </w:r>
    </w:p>
    <w:p>
      <w:pPr>
        <w:pStyle w:val="Heading4"/>
        <w:rPr>
          <w:color w:val="000000"/>
        </w:rPr>
      </w:pPr>
      <w:r>
        <w:rPr>
          <w:color w:val="000000"/>
        </w:rPr>
        <w:t>King James Bible, 2 boxes 200-count facial tissues, 1 bottle acetaminophen tablets appropriate for age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7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4"/>
              </w:rPr>
            </w:pPr>
            <w:r>
              <w:rPr>
                <w:b/>
                <w:i/>
                <w:color w:val="FFFFFF"/>
                <w:sz w:val="4"/>
              </w:rPr>
            </w:r>
          </w:p>
        </w:tc>
      </w:tr>
      <w:tr>
        <w:trPr/>
        <w:tc>
          <w:tcPr>
            <w:tcW w:w="1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Kindergarten 4</w:t>
            </w:r>
            <w:r>
              <w:rPr>
                <w:sz w:val="18"/>
              </w:rPr>
              <w:t xml:space="preserve"> – #2 pencils, box of 8 regular, basic color crayons, safety scissors, plastic pencil box, stick glue, 1 laminate folder with only pockets, steno pad,  tote bag or backpack</w:t>
            </w:r>
          </w:p>
        </w:tc>
      </w:tr>
      <w:tr>
        <w:trPr>
          <w:trHeight w:val="282" w:hRule="atLeast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Kindergarten 5</w:t>
            </w:r>
            <w:r>
              <w:rPr>
                <w:sz w:val="18"/>
              </w:rPr>
              <w:t xml:space="preserve"> – #2 pencils, box of 8 basic color crayons, plastic pencil box, safety scissors, stick glue, 2 laminate folders w/ only pockets, tote bag or backpack, steno pad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First Grade</w:t>
            </w:r>
            <w:r>
              <w:rPr>
                <w:sz w:val="18"/>
              </w:rPr>
              <w:t xml:space="preserve"> - #2 pencils with erasers, extra eraser, wide-ruled notebook paper, 12-inch ruler (with metric scale), scissors, 4 folders with pockets and no brads, crayons (no glitter crayons), glue, plastic pencil box, book bag, assignment pad (steno pad), inexpensive arithmetic flashcards to be used at home for practice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Second Grade</w:t>
            </w:r>
            <w:r>
              <w:rPr>
                <w:sz w:val="18"/>
              </w:rPr>
              <w:t xml:space="preserve"> - #2 pencils with erasers, large eraser,  </w:t>
            </w:r>
            <w:r>
              <w:rPr>
                <w:sz w:val="18"/>
                <w:u w:val="single"/>
              </w:rPr>
              <w:t>wide-ruled</w:t>
            </w:r>
            <w:r>
              <w:rPr>
                <w:sz w:val="18"/>
              </w:rPr>
              <w:t xml:space="preserve"> notebook paper, 12-inch ruler (with metric scale), scissors, 4 folders with pockets and no brads, crayons (no glitter crayons), glue, plastic pencil box (no more than 8 ½” long), book bag, assignment pad (steno pad), plastic softback notebook (no Trapper Keepers), inexpensive multiplication flashcards to be used at home for practice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Third Grade</w:t>
            </w:r>
            <w:r>
              <w:rPr>
                <w:sz w:val="18"/>
              </w:rPr>
              <w:t xml:space="preserve"> - Mechanical pencils (uses .7 lead), large eraser, wide-ruled notebook paper, 12-inch ruler with metric scale, scissors,  crayons (no glitter crayons), glue, plastic pencil box, book bag, assignment pad (steno pad), plastic softback notebook (no Trapper Keepers), 4 plastic folders with pockets and no brads, colored pencils, inexpensive multiplication flashcards to be used at home for practice 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Fourth Grade</w:t>
            </w:r>
            <w:r>
              <w:rPr>
                <w:sz w:val="18"/>
              </w:rPr>
              <w:t xml:space="preserve"> – 3-ring binder, art box, glue, eraser, </w:t>
            </w:r>
            <w:r>
              <w:rPr>
                <w:sz w:val="18"/>
                <w:u w:val="single"/>
              </w:rPr>
              <w:t>erasable blue or black pens</w:t>
            </w:r>
            <w:r>
              <w:rPr>
                <w:sz w:val="18"/>
              </w:rPr>
              <w:t>, wide-ruled notebook paper, 1 spiral notebook, colored pencils, 5 folders with pockets, 1 solid-colored folder (w/ pockets and brads), #2 pencils, scissors, 12-inch ruler with metric scale, Webster’s New Dictionary of the English Language, assignment pad (steno pad), book bag, highlighters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Fifth Grade</w:t>
            </w:r>
            <w:r>
              <w:rPr>
                <w:sz w:val="18"/>
              </w:rPr>
              <w:t xml:space="preserve"> - 3-ring binder, art box, glue, eraser, </w:t>
            </w:r>
            <w:r>
              <w:rPr>
                <w:sz w:val="18"/>
                <w:u w:val="single"/>
              </w:rPr>
              <w:t>erasable blue or black pens</w:t>
            </w:r>
            <w:r>
              <w:rPr>
                <w:sz w:val="18"/>
              </w:rPr>
              <w:t xml:space="preserve">,  wide-ruled notebook paper, 1 spiral notebook, 2 solid-colored folders with pockets and brads, 4 folders with pockets, colored pencils, #2 pencils, scissors, </w:t>
            </w:r>
            <w:r>
              <w:rPr>
                <w:sz w:val="18"/>
                <w:u w:val="single"/>
              </w:rPr>
              <w:t>12-inch ruler with metric scale</w:t>
            </w:r>
            <w:r>
              <w:rPr>
                <w:sz w:val="18"/>
              </w:rPr>
              <w:t xml:space="preserve">, assignment pad (steno pad), 1 pkg. 3x5 &amp; 4x6 index cards, Webster’s New Dictionary of the English Language, book bag, highlighters 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Sixth Grade</w:t>
            </w:r>
            <w:r>
              <w:rPr>
                <w:sz w:val="18"/>
              </w:rPr>
              <w:t xml:space="preserve"> – 3-ring binder, art box, glue, </w:t>
            </w:r>
            <w:r>
              <w:rPr>
                <w:sz w:val="18"/>
                <w:u w:val="single"/>
              </w:rPr>
              <w:t>erasable blue or black pens</w:t>
            </w:r>
            <w:r>
              <w:rPr>
                <w:sz w:val="18"/>
              </w:rPr>
              <w:t>, wide-ruled notebook paper, colored pencils, 2 spiral notebooks, 4 folders with pockets, 2 solid-color folders with pockets and brads, #2 pencils, scissors, 12-inch ruler with metric scale, assignment pad (steno pad), 1 pkg. each 3x5  and 4x6 index cards, book bag, metal compass (preferably not plastic), protractor, highlighters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Seventh Grade</w:t>
            </w:r>
            <w:r>
              <w:rPr>
                <w:sz w:val="18"/>
              </w:rPr>
              <w:t xml:space="preserve"> - #2 pencils, blue or black pens only, tracing paper, erasers, loose-leaf notebook paper, 7 spiral composition books,  Liquid Paper correction pen, compass &amp; protractor, colored pencils, 1 pkg. each 3x5 and 4x6 ruled index cards, 12-inch ruler with metric scale, 5 folders, small Webster’s dictionary, assignment pad (steno pad), 1 3-ring binder with clear plastic cover, 1 3-ring organizer (to take to every class),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Eighth Grade</w:t>
            </w:r>
            <w:r>
              <w:rPr>
                <w:sz w:val="18"/>
              </w:rPr>
              <w:t xml:space="preserve"> - #2 pencils, blue or black pens only, tracing paper, erasers, loose-leaf notebook paper, 7 spiral composition books, Liquid Paper correction pen, compass &amp; protractor, colored pencils, 12-inch ruler with metric scale, 1 pkg. each 3x5 and 4x6 index cards, 5 folders, small Webster’s dictionary, assignment pad (steno pad), 1 3-ring organizer (to take to every class), 1 3-ring binder with clear plastic cover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Ninth Grade</w:t>
            </w:r>
            <w:r>
              <w:rPr>
                <w:sz w:val="18"/>
              </w:rPr>
              <w:t xml:space="preserve"> - #2 pencils, blue or black pens only, erasers, loose-leaf notebook paper, 7 spiral composition books, Liquid Paper correction pen, 2 report folders, assignment pad (steno pad), colored pencils, 1 pkg. each 3x5 and 4x6 index cards, Spanish/English dictionary (Spanish students), graph paper (Alg. I), 2 cardboard presentation boards, 1, 2, or 3 inch letters (science project) – wait until teacher directs students to bring these in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Tenth Grade</w:t>
            </w:r>
            <w:r>
              <w:rPr>
                <w:sz w:val="18"/>
              </w:rPr>
              <w:t xml:space="preserve"> - #2 pencils, blue or black pens only, erasers, loose-leaf notebook paper, 7 spiral composition books, Liquid Paper correction pen, 2 report folders, assignment pad (steno pad), graph paper, </w:t>
            </w:r>
            <w:r>
              <w:rPr>
                <w:b/>
                <w:bCs/>
                <w:sz w:val="18"/>
              </w:rPr>
              <w:t>mandatory</w:t>
            </w:r>
            <w:r>
              <w:rPr>
                <w:sz w:val="18"/>
              </w:rPr>
              <w:t xml:space="preserve"> scientific calculator (TI-30) or instead a graphing calculator (TI-83, TI-84 – optional – for Algebra 2), 1 package tracing paper, colored pencils (for biology), Spanish/English dictionary (Spanish students) 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Eleventh Grade</w:t>
            </w:r>
            <w:r>
              <w:rPr>
                <w:sz w:val="18"/>
              </w:rPr>
              <w:t xml:space="preserve"> - #2 pencils, blue or black pens only, erasers, loose-leaf notebook paper, 8 spiral composition books, Liquid Paper correction pen, 2 report folders, assignment pad (steno pad), 2 pkg. 3x5 index cards, graphing calculator (w/ logarithm &amp; scientific notation capability for chemistry)(preferably Texas Instruments), compass &amp; protractor, Spanish/English dictionary (Spanish students)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Twelfth Grade</w:t>
            </w:r>
            <w:r>
              <w:rPr>
                <w:sz w:val="18"/>
              </w:rPr>
              <w:t xml:space="preserve"> - #2 pencils, blue or black pens only, erasers, loose-leaf notebook paper, 8 spiral composition books, Liquid Paper correction pen, 2 report folders, assignment pad (steno pad), 2 pkg. 3x5 index cards, Spanish/English dictionary (Spanish students), </w:t>
            </w:r>
            <w:r>
              <w:rPr>
                <w:b/>
                <w:bCs/>
                <w:sz w:val="18"/>
              </w:rPr>
              <w:t>mandatory</w:t>
            </w:r>
            <w:r>
              <w:rPr>
                <w:sz w:val="18"/>
              </w:rPr>
              <w:t xml:space="preserve"> scientific calculator (TI-30) or instead a graphing calculator (TI-83, TI-84 – opt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85" w:hRule="exact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>Electives</w:t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Home Economics (do not buy sewing supplies until directed by teacher)</w:t>
            </w:r>
          </w:p>
        </w:tc>
      </w:tr>
      <w:tr>
        <w:trPr>
          <w:trHeight w:val="1383" w:hRule="exact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sz w:val="18"/>
                <w:szCs w:val="17"/>
                <w:vertAlign w:val="superscript"/>
              </w:rPr>
              <w:t>st</w:t>
            </w:r>
            <w:r>
              <w:rPr>
                <w:sz w:val="18"/>
                <w:szCs w:val="17"/>
              </w:rPr>
              <w:t xml:space="preserve"> quarter – 1½” 3-ring binder, folder w/ brads and pockets, sewing kit (includes scissors, thimble, tape measure, pins w/ round heads, assorted-sized needles, hem gauge), 2 yards cotton material, thread to match, 12” zipper to match, 12-quart plastic box with lid to hold supplies, 14” square pillow form</w:t>
            </w:r>
          </w:p>
          <w:p>
            <w:pPr>
              <w:pStyle w:val="Normal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sz w:val="18"/>
                <w:szCs w:val="17"/>
                <w:vertAlign w:val="superscript"/>
              </w:rPr>
              <w:t>nd</w:t>
            </w:r>
            <w:r>
              <w:rPr>
                <w:sz w:val="18"/>
                <w:szCs w:val="17"/>
              </w:rPr>
              <w:t xml:space="preserve"> quarter – Folder w/ brads and pockets, 3x5 ruled index cards, file box for 3x5 cards, blank index dividers for file box</w:t>
            </w:r>
          </w:p>
          <w:p>
            <w:pPr>
              <w:pStyle w:val="Normal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sz w:val="18"/>
                <w:szCs w:val="17"/>
                <w:vertAlign w:val="superscript"/>
              </w:rPr>
              <w:t>rd</w:t>
            </w:r>
            <w:r>
              <w:rPr>
                <w:sz w:val="18"/>
                <w:szCs w:val="17"/>
              </w:rPr>
              <w:t xml:space="preserve"> quarter – 1½” 3-ring binder, folder w/ brads and pockets, graph paper, rule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4</w:t>
            </w:r>
            <w:r>
              <w:rPr>
                <w:sz w:val="18"/>
                <w:szCs w:val="17"/>
                <w:vertAlign w:val="superscript"/>
              </w:rPr>
              <w:t>th</w:t>
            </w:r>
            <w:r>
              <w:rPr>
                <w:sz w:val="18"/>
                <w:szCs w:val="17"/>
              </w:rPr>
              <w:t xml:space="preserve"> quarter – Folder w/ brads and pockets, 3x5 cards, file box, blank index dividers for file box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7-16-2009</w:t>
      </w:r>
    </w:p>
    <w:p>
      <w:pPr>
        <w:pStyle w:val="Heading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type w:val="nextPage"/>
      <w:pgSz w:w="12240" w:h="15840"/>
      <w:pgMar w:left="990" w:right="108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52:00Z</dcterms:created>
  <dc:creator>Bible Baptist Church</dc:creator>
  <dc:description/>
  <dc:language>en-US</dc:language>
  <cp:lastModifiedBy>user</cp:lastModifiedBy>
  <cp:lastPrinted>2009-07-16T15:43:00Z</cp:lastPrinted>
  <dcterms:modified xsi:type="dcterms:W3CDTF">2009-07-16T19:52:00Z</dcterms:modified>
  <cp:revision>2</cp:revision>
  <dc:subject/>
  <dc:title>NEWNAN CHRISTIAN SCHOOL</dc:title>
</cp:coreProperties>
</file>