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56"/>
          <w:szCs w:val="56"/>
          <w:u w:val="single"/>
        </w:rPr>
        <w:t>WEEK THIRTEEN - ROMANS TWELVE</w:t>
      </w:r>
    </w:p>
    <w:p>
      <w:pPr>
        <w:pStyle w:val="Normal"/>
        <w:widowControl w:val="false"/>
        <w:jc w:val="center"/>
        <w:rPr>
          <w:rFonts w:ascii="Arial" w:hAnsi="Arial" w:cs="Arial"/>
          <w:sz w:val="48"/>
          <w:szCs w:val="56"/>
          <w:u w:val="single"/>
        </w:rPr>
      </w:pPr>
      <w:r>
        <w:rPr>
          <w:rFonts w:cs="Arial" w:ascii="Arial" w:hAnsi="Arial"/>
          <w:sz w:val="48"/>
          <w:szCs w:val="56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Romans 6: 17</w:t>
      </w:r>
    </w:p>
    <w:p>
      <w:pPr>
        <w:pStyle w:val="Normal"/>
        <w:widowControl w:val="false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"But God be thanked, that ye were the servants of sin, but ye have obeyed from the heart that form of doctrine which was delivered you."</w:t>
      </w:r>
    </w:p>
    <w:p>
      <w:pPr>
        <w:pStyle w:val="Normal"/>
        <w:widowControl w:val="false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THE THINGS I WANT TO ACCOMPLISH THIS WEEK!!!</w:t>
      </w:r>
    </w:p>
    <w:p>
      <w:pPr>
        <w:pStyle w:val="Normal"/>
        <w:widowControl w:val="false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I COR. 10:31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52"/>
          <w:szCs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Arial" w:ascii="Arial" w:hAnsi="Arial"/>
          <w:sz w:val="52"/>
          <w:szCs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Arial" w:ascii="Arial" w:hAnsi="Arial"/>
          <w:sz w:val="52"/>
          <w:szCs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Arial" w:ascii="Arial" w:hAnsi="Arial"/>
          <w:sz w:val="52"/>
          <w:szCs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Arial" w:ascii="Arial" w:hAnsi="Arial"/>
          <w:sz w:val="52"/>
          <w:szCs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Arial" w:ascii="Arial" w:hAnsi="Arial"/>
          <w:sz w:val="52"/>
          <w:szCs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Arial" w:ascii="Arial" w:hAnsi="Arial"/>
          <w:sz w:val="52"/>
          <w:szCs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Arial" w:ascii="Arial" w:hAnsi="Arial"/>
          <w:sz w:val="52"/>
          <w:szCs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Arial" w:ascii="Arial" w:hAnsi="Arial"/>
          <w:sz w:val="52"/>
          <w:szCs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52"/>
          <w:szCs w:val="52"/>
          <w:u w:val="single"/>
        </w:rPr>
      </w:pPr>
      <w:r>
        <w:rPr>
          <w:rFonts w:cs="Arial" w:ascii="Arial" w:hAnsi="Arial"/>
          <w:sz w:val="52"/>
          <w:szCs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52"/>
          <w:szCs w:val="52"/>
          <w:u w:val="single"/>
        </w:rPr>
      </w:pPr>
      <w:r>
        <w:rPr>
          <w:rFonts w:cs="Arial" w:ascii="Arial" w:hAnsi="Arial"/>
          <w:sz w:val="52"/>
          <w:szCs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Arial" w:hAnsi="Arial" w:cs="Arial"/>
          <w:sz w:val="52"/>
          <w:szCs w:val="52"/>
          <w:u w:val="single"/>
        </w:rPr>
      </w:pPr>
      <w:r>
        <w:rPr>
          <w:rFonts w:cs="Arial" w:ascii="Arial" w:hAnsi="Arial"/>
          <w:sz w:val="28"/>
        </w:rPr>
        <w:t xml:space="preserve">Date: 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</w:r>
      <w:r>
        <w:rPr>
          <w:rFonts w:cs="Arial" w:ascii="Arial" w:hAnsi="Arial"/>
          <w:sz w:val="28"/>
        </w:rPr>
        <w:t xml:space="preserve">  </w:t>
        <w:tab/>
        <w:tab/>
        <w:t xml:space="preserve">Time: 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ekly memory verse - Romans 6: 17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ad - Romans 12: 1-2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amine -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Define Beseech -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. To whom does Paul address this?    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 By what is he asking you to do this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 What is he asking you to do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 What three things describe this body when we give it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. Define Reasonable -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. Define Service - (think about the context)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8. What are we to be?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</w:rPr>
        <w:t>9. What are we not to be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0. How does this happen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1. What will you prove if you do these things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2. How is this described in the later part of the verse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pply - 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t is only when we do these things that we can find God's will!  That will is good, perfect, and acceptable to us.  Do you want to find God's will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n do what you know to do!</w:t>
        <w:tab/>
        <w:tab/>
        <w:t>Look at Psalms 119: 9-11 and begin to cleanse your mind!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ise -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Pray -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94310</wp:posOffset>
                </wp:positionV>
                <wp:extent cx="6387465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pen" w:ascii="PT Aspen" w:hAnsi="PT Aspen"/>
                                <w:sz w:val="28"/>
                                <w:szCs w:val="28"/>
                              </w:rPr>
                              <w:t>Main thought to meditate on today:</w:t>
                            </w:r>
                            <w:r>
                              <w:rPr>
                                <w:rFonts w:cs="PT Aspen" w:ascii="PT Aspen" w:hAnsi="PT Aspen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5.3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T Aspen" w:ascii="PT Aspen" w:hAnsi="PT Aspen"/>
                          <w:sz w:val="28"/>
                          <w:szCs w:val="28"/>
                        </w:rPr>
                        <w:t>Main thought to meditate on today:</w:t>
                      </w:r>
                      <w:r>
                        <w:rPr>
                          <w:rFonts w:cs="PT Aspen" w:ascii="PT Aspen" w:hAnsi="PT Aspen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</w:rPr>
        <w:t xml:space="preserve">Date: 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</w:r>
      <w:r>
        <w:rPr>
          <w:rFonts w:cs="Arial" w:ascii="Arial" w:hAnsi="Arial"/>
          <w:sz w:val="28"/>
        </w:rPr>
        <w:tab/>
        <w:tab/>
        <w:t xml:space="preserve">Time: 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ekly Memory Verse - Romans 6: 17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</w:rPr>
        <w:t>Read - Romans 12:3-5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amine -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To whom does verse three apply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What are we to not do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 How are we to think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 Define this term!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 How many members are there in one body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</w:rPr>
        <w:t>6. Do all members have the same job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. What are we in Christ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8. Who gives us our job in the body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. Should we brag about our part in the body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0. How do you think this discussion deals with the last part of verse 3?</w:t>
      </w:r>
    </w:p>
    <w:p>
      <w:pPr>
        <w:pStyle w:val="Normal"/>
        <w:widowControl w:val="false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pply - 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l of us have a different function and we should be content with what job we have!  What has God given you right now to do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n you do this better?</w:t>
        <w:tab/>
        <w:tab/>
        <w:tab/>
        <w:tab/>
        <w:tab/>
        <w:t>Look at Luke 16:10!  How does the things you do now effect you in the future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ise -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Pray -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194310</wp:posOffset>
                </wp:positionV>
                <wp:extent cx="6387465" cy="666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pen" w:ascii="PT Aspen" w:hAnsi="PT Aspen"/>
                                <w:sz w:val="28"/>
                                <w:szCs w:val="28"/>
                              </w:rPr>
                              <w:t>Main thought to meditate on today:</w:t>
                            </w:r>
                            <w:r>
                              <w:rPr>
                                <w:rFonts w:cs="PT Aspen" w:ascii="PT Aspen" w:hAnsi="PT Aspen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5.3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T Aspen" w:ascii="PT Aspen" w:hAnsi="PT Aspen"/>
                          <w:sz w:val="28"/>
                          <w:szCs w:val="28"/>
                        </w:rPr>
                        <w:t>Main thought to meditate on today:</w:t>
                      </w:r>
                      <w:r>
                        <w:rPr>
                          <w:rFonts w:cs="PT Aspen" w:ascii="PT Aspen" w:hAnsi="PT Aspen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</w:rPr>
        <w:t xml:space="preserve">Date: 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</w:r>
      <w:r>
        <w:rPr>
          <w:rFonts w:cs="Arial" w:ascii="Arial" w:hAnsi="Arial"/>
          <w:sz w:val="28"/>
        </w:rPr>
        <w:tab/>
        <w:tab/>
        <w:t xml:space="preserve">Time: 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ekly Memory Verse - Romans 6: 17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ad - Romans 12: 6-8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amine -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 What is different about each of us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How are they given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You would do well to look up the meaning of each of these!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 How should we prophecy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 What should the person who has ministry or teaching do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 How should you give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. How should you rule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. How should you show mercy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pply - 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though some of these are easier than others, all of them should be worked on all the time!  Do you know what your gift is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at is your weakest area in this list?</w:t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k God to help you conqueror this area!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ise -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Pray -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194310</wp:posOffset>
                </wp:positionV>
                <wp:extent cx="6387465" cy="666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pen" w:ascii="PT Aspen" w:hAnsi="PT Aspen"/>
                                <w:sz w:val="28"/>
                                <w:szCs w:val="28"/>
                              </w:rPr>
                              <w:t>Main thought to meditate on today:</w:t>
                            </w:r>
                            <w:r>
                              <w:rPr>
                                <w:rFonts w:cs="PT Aspen" w:ascii="PT Aspen" w:hAnsi="PT Aspen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5.3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T Aspen" w:ascii="PT Aspen" w:hAnsi="PT Aspen"/>
                          <w:sz w:val="28"/>
                          <w:szCs w:val="28"/>
                        </w:rPr>
                        <w:t>Main thought to meditate on today:</w:t>
                      </w:r>
                      <w:r>
                        <w:rPr>
                          <w:rFonts w:cs="PT Aspen" w:ascii="PT Aspen" w:hAnsi="PT Aspen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</w:rPr>
        <w:t xml:space="preserve">Date: 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</w:r>
      <w:r>
        <w:rPr>
          <w:rFonts w:cs="Arial" w:ascii="Arial" w:hAnsi="Arial"/>
          <w:sz w:val="28"/>
        </w:rPr>
        <w:tab/>
        <w:tab/>
        <w:t xml:space="preserve">Time: 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ekly Memory Verse - Romans 6: 17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ad - Romans 12: 9-13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amine -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. Define Dissimulation - 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Based on this definition how should we love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 What should we abhor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 Define Abhor -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 What should we do to good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. How should we treat one another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. How should we go about business?(one negative and one positive)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8. When we go about our normal day, who are we really serving?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</w:rPr>
        <w:t>9. In what should we rejoice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0. What do you think this hope is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1. How should we respond to tribulation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2. In what should we always continue? 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3. Define Hospitality -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4. What should we do for the saints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Apply -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at is a way that you could give to "saints" during this time of the year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e up with at least one good idea and talk with your parents about you as a family doing it!</w:t>
      </w:r>
    </w:p>
    <w:p>
      <w:pPr>
        <w:pStyle w:val="Normal"/>
        <w:widowControl w:val="false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ise -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Pray -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194310</wp:posOffset>
                </wp:positionV>
                <wp:extent cx="6387465" cy="666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pen" w:ascii="PT Aspen" w:hAnsi="PT Aspen"/>
                                <w:sz w:val="28"/>
                                <w:szCs w:val="28"/>
                              </w:rPr>
                              <w:t>Main thought to meditate on today:</w:t>
                            </w:r>
                            <w:r>
                              <w:rPr>
                                <w:rFonts w:cs="PT Aspen" w:ascii="PT Aspen" w:hAnsi="PT Aspen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5.3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T Aspen" w:ascii="PT Aspen" w:hAnsi="PT Aspen"/>
                          <w:sz w:val="28"/>
                          <w:szCs w:val="28"/>
                        </w:rPr>
                        <w:t>Main thought to meditate on today:</w:t>
                      </w:r>
                      <w:r>
                        <w:rPr>
                          <w:rFonts w:cs="PT Aspen" w:ascii="PT Aspen" w:hAnsi="PT Aspen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</w:rPr>
        <w:t xml:space="preserve">Date: 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</w:r>
      <w:r>
        <w:rPr>
          <w:rFonts w:cs="Arial" w:ascii="Arial" w:hAnsi="Arial"/>
          <w:sz w:val="28"/>
        </w:rPr>
        <w:tab/>
        <w:tab/>
        <w:t xml:space="preserve">Time: 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ekly Memory Verse - Romans 6: 17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ad - Romans 12: 14-17 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amine -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Define Persecute -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What should you do to those who persecute you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 What should we do instead of cursing them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 What should we do with those that rejoice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 What should we do with those that weep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. Which one of these would be harder for you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. What do you think the first part of verse 16 means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8. Those who make themselves "wise" are really what? (Romans 1:22)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. Define Recompense-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0. With whom should we deal honestly? 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Apply -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is is a tough section.  All of us want to lash out at someone who does wrong to us.  God wants us to do good to them.  List a specific area that you have struggled with on this!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at can you do for that person to help them?  List some things!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ise -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Pray -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194310</wp:posOffset>
                </wp:positionV>
                <wp:extent cx="6387465" cy="666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pen" w:ascii="PT Aspen" w:hAnsi="PT Aspen"/>
                                <w:sz w:val="28"/>
                                <w:szCs w:val="28"/>
                              </w:rPr>
                              <w:t>Main thought to meditate on today:</w:t>
                            </w:r>
                            <w:r>
                              <w:rPr>
                                <w:rFonts w:cs="PT Aspen" w:ascii="PT Aspen" w:hAnsi="PT Aspen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5.3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T Aspen" w:ascii="PT Aspen" w:hAnsi="PT Aspen"/>
                          <w:sz w:val="28"/>
                          <w:szCs w:val="28"/>
                        </w:rPr>
                        <w:t>Main thought to meditate on today:</w:t>
                      </w:r>
                      <w:r>
                        <w:rPr>
                          <w:rFonts w:cs="PT Aspen" w:ascii="PT Aspen" w:hAnsi="PT Aspen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</w:rPr>
        <w:t xml:space="preserve">Date: 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</w:r>
      <w:r>
        <w:rPr>
          <w:rFonts w:cs="Arial" w:ascii="Arial" w:hAnsi="Arial"/>
          <w:sz w:val="28"/>
        </w:rPr>
        <w:tab/>
        <w:tab/>
        <w:t xml:space="preserve">Time: 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ekly Memory Verse - Rom. 6: 17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ad - Romans 12: 18-21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amine -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How should we live with all men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What does this verse not say but implies about people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 Should we avenge ourselves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 Why should we not avenge ourselves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 Is this a promise that we can claim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. What should we do when our enemy is hungry?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</w:rPr>
        <w:t>thirsty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. What will we do if we do this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8. What does this mean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. What should not overcome us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0. With what should we overcome evil? 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pply -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</w:rPr>
        <w:t xml:space="preserve">It is easy for us to read this passage and say O.K. but what if someone had hurt one of our loved ones?  </w:t>
        <w:tab/>
        <w:tab/>
        <w:t>Could we go and do kind things for them?</w:t>
        <w:tab/>
        <w:tab/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f we are to treat our enemies this way, then how should we treat each other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ise -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Pray -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194310</wp:posOffset>
                </wp:positionV>
                <wp:extent cx="6387465" cy="666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pen" w:ascii="PT Aspen" w:hAnsi="PT Aspen"/>
                                <w:sz w:val="28"/>
                                <w:szCs w:val="28"/>
                              </w:rPr>
                              <w:t>Main thought to meditate on today:</w:t>
                            </w:r>
                            <w:r>
                              <w:rPr>
                                <w:rFonts w:cs="PT Aspen" w:ascii="PT Aspen" w:hAnsi="PT Aspen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5.3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T Aspen" w:ascii="PT Aspen" w:hAnsi="PT Aspen"/>
                          <w:sz w:val="28"/>
                          <w:szCs w:val="28"/>
                        </w:rPr>
                        <w:t>Main thought to meditate on today:</w:t>
                      </w:r>
                      <w:r>
                        <w:rPr>
                          <w:rFonts w:cs="PT Aspen" w:ascii="PT Aspen" w:hAnsi="PT Aspen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</w:rPr>
        <w:t xml:space="preserve">Date: 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</w:r>
      <w:r>
        <w:rPr>
          <w:rFonts w:cs="Arial" w:ascii="Arial" w:hAnsi="Arial"/>
          <w:sz w:val="28"/>
        </w:rPr>
        <w:tab/>
        <w:tab/>
        <w:t xml:space="preserve">Time: 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ekly Memory Verse - Romans 6: 17</w:t>
        <w:tab/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ad - Romans 12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xamine - 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ok at each day and write what spoke to your heart for that day!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y 1-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y 2-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y 3-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y 4-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y 5-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y 6-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y 7-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pply - Briefly list the areas you need work on, then list them in the things to do section of next weeks devotions!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view your Memory Verse for tonight!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ise -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Pray -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4"/>
          <w:u w:val="single"/>
        </w:rPr>
      </w:pPr>
      <w:r>
        <w:rPr>
          <w:rFonts w:cs="Arial" w:ascii="Arial" w:hAnsi="Arial"/>
          <w:sz w:val="28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194310</wp:posOffset>
                </wp:positionV>
                <wp:extent cx="6387465" cy="666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pen" w:ascii="PT Aspen" w:hAnsi="PT Aspen"/>
                                <w:sz w:val="28"/>
                                <w:szCs w:val="28"/>
                              </w:rPr>
                              <w:t>Main thought to meditate on today:</w:t>
                            </w:r>
                            <w:r>
                              <w:rPr>
                                <w:rFonts w:cs="PT Aspen" w:ascii="PT Aspen" w:hAnsi="PT Aspen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5.3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T Aspen" w:ascii="PT Aspen" w:hAnsi="PT Aspen"/>
                          <w:sz w:val="28"/>
                          <w:szCs w:val="28"/>
                        </w:rPr>
                        <w:t>Main thought to meditate on today:</w:t>
                      </w:r>
                      <w:r>
                        <w:rPr>
                          <w:rFonts w:cs="PT Aspen" w:ascii="PT Aspen" w:hAnsi="PT Aspen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pe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8:13:00Z</dcterms:created>
  <dc:creator>EBC</dc:creator>
  <dc:description/>
  <cp:keywords/>
  <dc:language>en-US</dc:language>
  <cp:lastModifiedBy>Diane Hefner</cp:lastModifiedBy>
  <dcterms:modified xsi:type="dcterms:W3CDTF">2010-06-08T18:13:00Z</dcterms:modified>
  <cp:revision>2</cp:revision>
  <dc:subject/>
  <dc:title>WEEK THIRTEEN-ROMANS TWELVE</dc:title>
</cp:coreProperties>
</file>