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WEEK TWO - ROMANS TWO</w:t>
      </w:r>
    </w:p>
    <w:p>
      <w:pPr>
        <w:pStyle w:val="Normal"/>
        <w:widowControl w:val="false"/>
        <w:jc w:val="center"/>
        <w:rPr>
          <w:rFonts w:ascii="Arial" w:hAnsi="Arial" w:cs="Arial"/>
          <w:sz w:val="48"/>
          <w:szCs w:val="56"/>
          <w:u w:val="single"/>
        </w:rPr>
      </w:pPr>
      <w:r>
        <w:rPr>
          <w:rFonts w:cs="Arial" w:ascii="Arial" w:hAnsi="Arial"/>
          <w:sz w:val="48"/>
          <w:szCs w:val="5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Romans 6:3-4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"Know ye not, that so many of us as were baptized into Jesus Christ were baptized into his death?  Therefore we are buried with him by baptism into death: that like as Christ was raised up from the dead by the glory of the Father, even so we also should walk in newness of life."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52"/>
        </w:rPr>
      </w:pPr>
      <w:r>
        <w:rPr>
          <w:rFonts w:cs="Arial" w:ascii="Arial" w:hAnsi="Arial"/>
          <w:color w:val="000000"/>
          <w:sz w:val="28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COR. 10:31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  </w:t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kly memory verse - Romans 6:3-4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2:1-2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Romans two further develops the theme of chapter one, that all mankind lacks righteousness.  In verses 1-16 we see that the "Moral" man lacks righteousness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ho does the man that judges another condem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hat things does the man who judges do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hat word does Matt 7:5 use to describe the man who is guilty of the same thing he judges another for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Who judges according to truth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What is truth? (John 17:17)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Is man's judgment reliabl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According to Matt. 7:2, with what shall we be judged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According to Matt 7:5, what should we do before judging someone els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Do we make ourselves righteous by condemning other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Do you criticize others?</w:t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will do yourself more good to judge the sin in your own life!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62585</wp:posOffset>
                </wp:positionV>
                <wp:extent cx="656082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52.5pt;mso-wrap-distance-left:9.05pt;mso-wrap-distance-right:9.05pt;mso-wrap-distance-top:0pt;mso-wrap-distance-bottom:0pt;margin-top:28.5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  </w:t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8"/>
        </w:rPr>
        <w:t>Weekly Memory Verse - Romans 6: 3-4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2: 3-10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ill we avoid the judgment of God by judging others?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2. What three things do the self-righteous hypocrites despis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hat does God's goodness lead people to do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What kind of heart does the self-righteous hypocrite hav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What does this person store up for himself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Compare vs. 6 with I Cor. 3:11-15; II Cor. 5:10 and Rev. 20:11-15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Who will God judg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For what will each group be judged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Verse 7 talks about people who continually, constantly, always do good.  According to chapter 3: 10-12, does anybody fit this descriptio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Who then can save themselves by doing good works?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9. What will God render to those who disobey the truth, but obey unrighteousness?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e of us are exempt from God's Word; we are all unrighteous, deserving condemnation.  Take a minute to thank God for making salvation possible through Jesus Christ!  List one way this has changed your life!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62585</wp:posOffset>
                </wp:positionV>
                <wp:extent cx="656082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52.5pt;mso-wrap-distance-left:9.05pt;mso-wrap-distance-right:9.05pt;mso-wrap-distance-top:0pt;mso-wrap-distance-bottom:0pt;margin-top:28.5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  </w:t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3-4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2: 11-16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ith whom does God play favorite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Will people who have never had access to God's Word avoid God's judgment?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According to what standard will God judge those who have access to his Word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Compare vs. 13 with James 1:22.  What are we supposed to do with God's Word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What has God put inside of every person, by which we have a sense of right and wrong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What will God judge according to vs. 16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Compare vs. 16 with II Cor. 5:10.  By whom will God judge us?</w:t>
      </w:r>
    </w:p>
    <w:p>
      <w:pPr>
        <w:pStyle w:val="Normal"/>
        <w:widowControl w:val="false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We hide no secrets from God.  One day we will be rewarded according to our obedience to the Bible:  What kind of relationship do you have with the Bible?</w:t>
        <w:tab/>
        <w:tab/>
        <w:tab/>
        <w:tab/>
        <w:t>Can you list one promise that can help you today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62585</wp:posOffset>
                </wp:positionV>
                <wp:extent cx="6560820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52.5pt;mso-wrap-distance-left:9.05pt;mso-wrap-distance-right:9.05pt;mso-wrap-distance-top:0pt;mso-wrap-distance-bottom:0pt;margin-top:28.5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  </w:t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3-4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2: 17-20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verses 17-29 we see that the "legalistic" Jew lacks righteousness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In what does the Jew rest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In what is the Jew instructed?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3. According to Romans 3:28 and Galatians 2:16, was the law given as a means of salvation?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4. What is the purpose of the law according to Galatians 3:24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What four words in verse 19 and 20 describe how the Jew sees himself?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6. In Matthew 23:16, what did Jesus call the Pharisees (some of these legalistic Jews)?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What warning does James 3:1 give to those who teach other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may be a leader, or in some way responsible for teaching others.  This does not make you better than they, but it places upon you a tremendous responsibility to teach the truth accurately.  What do you use as your means of salvation?   Write your testimony here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62585</wp:posOffset>
                </wp:positionV>
                <wp:extent cx="6560820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52.5pt;mso-wrap-distance-left:9.05pt;mso-wrap-distance-right:9.05pt;mso-wrap-distance-top:0pt;mso-wrap-distance-bottom:0pt;margin-top:28.5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  </w:t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3-4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2: 21-24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In your words, what is the main point that Paul is trying to get across in verses 21-23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Read Malachi 3:8.  How do we steal from God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According to Matthew 5:28 how do we commit adultery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Define Sacrileg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5. What is holy according to I Corinthians 3:17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6. How do we dishonor God according to vs. 23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 xml:space="preserve">7. Compare vs. 24 with II Samuel 12:14.  What does hypocrisy in our lives give unbelievers opportunity to do?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How does your walk agree with your talk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re some areas of hypocrisy in your lif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62585</wp:posOffset>
                </wp:positionV>
                <wp:extent cx="6560820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52.5pt;mso-wrap-distance-left:9.05pt;mso-wrap-distance-right:9.05pt;mso-wrap-distance-top:0pt;mso-wrap-distance-bottom:0pt;margin-top:28.5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  </w:t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. 6:3-4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2: 25-29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1. What category of people is referred to as the circumcisio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ho is referred to as uncircumcisio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Read Romans 4:11.  Was Abraham righteous because he was circumcised or because of his faith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Which is more important to God: Performing outward religious ceremonies or being right with him in our heart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You can do all the right things and look good to people; but God always knows what's in your heart!   Ask him to show you what is wrong in your heart!  Write it down and get rid of it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62585</wp:posOffset>
                </wp:positionV>
                <wp:extent cx="6560820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52.5pt;mso-wrap-distance-left:9.05pt;mso-wrap-distance-right:9.05pt;mso-wrap-distance-top:0pt;mso-wrap-distance-bottom:0pt;margin-top:28.5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  </w:t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3-4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2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hat is the main theme of Romans 2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hat should we do before we judge someone els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hich people continually, always do good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According to what standard will God judge u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What is the purpose of the Law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Sin in our lives gives unbelievers opportunity to ___________________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7. With what part of us is God most concerned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re some principles from Romans 2 that you need to put into practice in your lif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iew your Memory Verse for tonight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62585</wp:posOffset>
                </wp:positionV>
                <wp:extent cx="6560820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52.5pt;mso-wrap-distance-left:9.05pt;mso-wrap-distance-right:9.05pt;mso-wrap-distance-top:0pt;mso-wrap-distance-bottom:0pt;margin-top:28.5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p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55:00Z</dcterms:created>
  <dc:creator>EBC</dc:creator>
  <dc:description/>
  <cp:keywords/>
  <dc:language>en-US</dc:language>
  <cp:lastModifiedBy>Diane Hefner</cp:lastModifiedBy>
  <dcterms:modified xsi:type="dcterms:W3CDTF">2010-06-08T17:55:00Z</dcterms:modified>
  <cp:revision>2</cp:revision>
  <dc:subject/>
  <dc:title>WEEK TWO - ROMANS TWO</dc:title>
</cp:coreProperties>
</file>