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WEEK THREE - ROMANS THRE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mans 6:5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"For if we have been planted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ogether in the likeness of hi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52"/>
          <w:szCs w:val="52"/>
        </w:rPr>
        <w:t xml:space="preserve">death, we shall be also </w:t>
      </w:r>
      <w:r>
        <w:rPr>
          <w:rFonts w:cs="Arial" w:ascii="Arial" w:hAnsi="Arial"/>
          <w:i/>
          <w:sz w:val="52"/>
          <w:szCs w:val="52"/>
        </w:rPr>
        <w:t>in th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52"/>
          <w:szCs w:val="52"/>
        </w:rPr>
        <w:t xml:space="preserve">likeness </w:t>
      </w:r>
      <w:r>
        <w:rPr>
          <w:rFonts w:cs="Arial" w:ascii="Arial" w:hAnsi="Arial"/>
          <w:sz w:val="52"/>
          <w:szCs w:val="52"/>
        </w:rPr>
        <w:t>of</w:t>
      </w:r>
      <w:r>
        <w:rPr>
          <w:rFonts w:cs="Arial" w:ascii="Arial" w:hAnsi="Arial"/>
          <w:i/>
          <w:sz w:val="52"/>
          <w:szCs w:val="52"/>
        </w:rPr>
        <w:t xml:space="preserve"> his </w:t>
      </w:r>
      <w:r>
        <w:rPr>
          <w:rFonts w:cs="Arial" w:ascii="Arial" w:hAnsi="Arial"/>
          <w:sz w:val="52"/>
          <w:szCs w:val="52"/>
        </w:rPr>
        <w:t>resurrection."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COR. 10:31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</w:t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5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3:1-4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ho is Paul speaking to in this passage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hat advantage does the Jew have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efine Oracles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Is this really an advantage? </w:t>
        <w:tab/>
        <w:tab/>
        <w:t>Explain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How was the law misused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6. Because some did not believe God, does that make God wrong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God is ____________ but every man is a ______________________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is truth.  In every way we can trust him.  List what this means to you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5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3: 5-9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Look at verse 9: Who is under sin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at the first part of verse 5.  Paul is saying that if our sin shows God's righteousness then how could God judge us for sin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f the Gentile were not aware of the law, what law did they break? (2:15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3. Is it wrong to do something wrong if the outcome will be good? (Example: Is it O.K. to steal to feed hungry people?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hese people are saying that God's truth would abound through what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Why would it be wrong for us to judge sinners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Is it wrong for God to judge sinners? </w:t>
        <w:tab/>
        <w:tab/>
        <w:tab/>
        <w:t>Why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take sin lightly?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judge other people before examining yourself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the principle of Matt 7:1-5 in your life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5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3: 10-18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efine Righteous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ho is righteous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o seeks God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ho does this passage describe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Can this passage describe modern Christians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Give the description of each one of these from the Bible: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at -</w:t>
        <w:tab/>
        <w:tab/>
        <w:tab/>
        <w:tab/>
        <w:tab/>
        <w:tab/>
        <w:t>Tongues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Lips -</w:t>
        <w:tab/>
        <w:tab/>
        <w:tab/>
        <w:tab/>
        <w:tab/>
        <w:tab/>
        <w:t>Mouth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et - </w:t>
        <w:tab/>
        <w:tab/>
        <w:tab/>
        <w:tab/>
        <w:tab/>
        <w:tab/>
        <w:t>Ways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s -</w:t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What is the most damaging in your opinion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why and tell someone else why you think this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If your friends were to fill in the above blanks about you, what would be your worst area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Look up a verse to help you conquer this area, or call a leader for help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e verse in this space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5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3: 19-22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ow did we get the knowledge of sin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he law pronounces all of us __________________ before God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at is manifest without the law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hat witnessed this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5. What does this mean? (You may need to contact Pastor Ogle for help.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Who gets the righteousness of God applied to them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7. When it comes to the righteousness of God, is there any difference between people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t comes to you, is there any difference in people?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Black, white, rich, poor, “the in crowd”, or “the out crowd”?</w:t>
        <w:tab/>
        <w:tab/>
        <w:tab/>
        <w:tab/>
        <w:t>Ask God to help you not get into CLIQUES!!!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5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3: 23-26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f what are we falling short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efine Justified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BONUS points - Tell me how many times the word(s) righteous, righteousness, just, and justified are used in Romans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How were we justified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hat was Jesus for us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Define Propitiation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Whose righteousness is declared?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lan of salvation is so clear in this passage!  Ask God to let you share it with someone today!  If you can't find a lost person, go to someone you do not know well and give them your testimony in light of this passage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. 6: 5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3: 27-31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hat happens to boasting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oes the law save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at is the conclusion in verse 28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God is God of whom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What happens to the law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How is the answer in number 5 possible? Explain in your own words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 you proud of your salvation?  </w:t>
        <w:tab/>
        <w:tab/>
        <w:t>If so, of what are you proud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We have nothing to do with our salvation.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Therefore, any glory goes to the One who provided that salvation!!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5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3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1. Describe in detail what you base your salvation on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o you rely on the good things you have done?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xplain how this chapter applies to you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some principles from Romans 3 that you need to put into practice in your life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your Memory Verse for tonight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6:00Z</dcterms:created>
  <dc:creator>EBC</dc:creator>
  <dc:description/>
  <cp:keywords/>
  <dc:language>en-US</dc:language>
  <cp:lastModifiedBy>Diane Hefner</cp:lastModifiedBy>
  <dcterms:modified xsi:type="dcterms:W3CDTF">2010-06-08T17:56:00Z</dcterms:modified>
  <cp:revision>2</cp:revision>
  <dc:subject/>
  <dc:title>WEEK THREE - ROMANS THREE</dc:title>
</cp:coreProperties>
</file>