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56"/>
          <w:szCs w:val="56"/>
          <w:u w:val="single"/>
        </w:rPr>
      </w:pPr>
      <w:r>
        <w:rPr>
          <w:rFonts w:cs="Arial" w:ascii="Arial" w:hAnsi="Arial"/>
          <w:sz w:val="56"/>
          <w:szCs w:val="56"/>
          <w:u w:val="single"/>
        </w:rPr>
        <w:t>WEEK FOUR - ROMANS FOUR</w:t>
      </w:r>
    </w:p>
    <w:p>
      <w:pPr>
        <w:pStyle w:val="Normal"/>
        <w:widowControl w:val="false"/>
        <w:jc w:val="center"/>
        <w:rPr>
          <w:rFonts w:ascii="Arial" w:hAnsi="Arial" w:cs="Arial"/>
          <w:sz w:val="48"/>
          <w:szCs w:val="56"/>
          <w:u w:val="single"/>
        </w:rPr>
      </w:pPr>
      <w:r>
        <w:rPr>
          <w:rFonts w:cs="Arial" w:ascii="Arial" w:hAnsi="Arial"/>
          <w:sz w:val="48"/>
          <w:szCs w:val="56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 xml:space="preserve">Romans 6: 6-7 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"Knowing this, that our old man</w:t>
      </w:r>
    </w:p>
    <w:p>
      <w:pPr>
        <w:pStyle w:val="Normal"/>
        <w:widowControl w:val="false"/>
        <w:jc w:val="center"/>
        <w:rPr/>
      </w:pPr>
      <w:r>
        <w:rPr>
          <w:rFonts w:eastAsia="Arial" w:cs="Arial" w:ascii="Arial" w:hAnsi="Arial"/>
          <w:sz w:val="52"/>
          <w:szCs w:val="52"/>
        </w:rPr>
        <w:t xml:space="preserve"> </w:t>
      </w:r>
      <w:r>
        <w:rPr>
          <w:rFonts w:cs="Arial" w:ascii="Arial" w:hAnsi="Arial"/>
          <w:sz w:val="52"/>
          <w:szCs w:val="52"/>
        </w:rPr>
        <w:t xml:space="preserve">is crucified with </w:t>
      </w:r>
      <w:r>
        <w:rPr>
          <w:rFonts w:cs="Arial" w:ascii="Arial" w:hAnsi="Arial"/>
          <w:i/>
          <w:sz w:val="52"/>
          <w:szCs w:val="52"/>
        </w:rPr>
        <w:t xml:space="preserve">him, </w:t>
      </w:r>
      <w:r>
        <w:rPr>
          <w:rFonts w:cs="Arial" w:ascii="Arial" w:hAnsi="Arial"/>
          <w:sz w:val="52"/>
          <w:szCs w:val="52"/>
        </w:rPr>
        <w:t>that the body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52"/>
          <w:szCs w:val="52"/>
        </w:rPr>
        <w:t>of sin might be destroyed, that henceforth we should not serve sin.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For he that is dead is freed from sin."</w:t>
      </w:r>
    </w:p>
    <w:p>
      <w:pPr>
        <w:pStyle w:val="Normal"/>
        <w:widowControl w:val="false"/>
        <w:jc w:val="center"/>
        <w:rPr>
          <w:rFonts w:ascii="Arial" w:hAnsi="Arial" w:cs="Arial"/>
          <w:sz w:val="40"/>
          <w:szCs w:val="52"/>
        </w:rPr>
      </w:pPr>
      <w:r>
        <w:rPr>
          <w:rFonts w:cs="Arial" w:ascii="Arial" w:hAnsi="Arial"/>
          <w:sz w:val="40"/>
          <w:szCs w:val="5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THE THINGS I WANT TO ACCOMPLISH THIS WEEK!!!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I COR. 10:31</w:t>
      </w:r>
    </w:p>
    <w:p>
      <w:pPr>
        <w:pStyle w:val="Normal"/>
        <w:widowControl w:val="false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 xml:space="preserve">  </w:t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4: 1-3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"Paul speaks of what God sees in man - their faith.  James speaks of what men see - their works as a visible evidence of faith." - C.I. Scofiel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hat Old Testament example does Paul use in Chapter 4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2. Was Abraham justified by his works?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If Abraham was justified by his works, who would have gotten the glory and prai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4. Look at Genesis 15: 1-6.  What promise did God give Abraham in this passag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5. Define Counted - </w:t>
      </w:r>
    </w:p>
    <w:p>
      <w:pPr>
        <w:pStyle w:val="Normal"/>
        <w:widowControl w:val="false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o you walk by faith or by sight?  Explain.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</w:rPr>
        <w:t>Ask God to help you walk more by faith each day!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4: 4-8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According to verse 4, if we work for salvation, what is the resul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In verse 5, what happens if you don't work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In verse 5 "his ______________ is counted for righteousness"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What other Old Testament example does Paul u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Define Imputed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In verse 6, "imputeth" is the same word translated "counted" in verses 3 and 5 and "reckoned" in verse 4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o is blessed? (vs. 7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Define Iniquities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ose sins are covered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9. Who is capable of imputing or not imputing si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ve you confessed all your sin? (I John 1:9) </w:t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k God to help you with today's temptation, whatever it may be!!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4: 9-15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. Who is the father of circumcis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at is the promise made to Abraham and his seed? (Vs. 13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Was Abraham justified by circumcision or uncircumcis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4. The circumcision is who?</w:t>
        <w:tab/>
        <w:tab/>
        <w:tab/>
        <w:tab/>
        <w:t>The uncircumcision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was a seal of Abraham's righteousness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6. Of whom was Abraham the father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In verse 15 the ___________ worketh wrath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Where there is no law there is no _______________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Has God promised you something that is yet future?   </w:t>
        <w:tab/>
        <w:tab/>
        <w:t>What is it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re you waiting patiently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4: 16-18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. Define Grace -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2. Where in the Old Testament is the first part of verse 17 foun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Define Quickeneth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4. In the story of Abraham, what was dead that God made aliv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What was against hop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o spoke these promises to him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List one thing God did in your life that looked like an impossibility, but God did it anyway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  <w:r>
        <w:rPr>
          <w:rFonts w:cs="Arial" w:ascii="Arial" w:hAnsi="Arial"/>
          <w:sz w:val="28"/>
        </w:rPr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4: 19-25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1. In verse 19, about how old was Abraham?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2. In verse 20, Abraham staggered not at the ______________ of God through unbelief; but was ______________ in ______________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. Abraham's faith being strong brought glory to whom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4. Look at Hebrews 11:11.  Who also believed this promis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5. Define Persuaded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6. What was imputed to Abraham for righteousness? His works or his belief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7. Define Imputed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8. Define Justification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9. Was this written just for Abraham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0. For what was Christ "delivered"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. Why was he raised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s you pray today, thank God for His seeing you as justified. Thank Him that He will never remember every sin (past, present, and future!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.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Selected passages!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Look up the following verses and list the promise that God gives in each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Hebrews. 13:5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Hebrews. 13:8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14:3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14:13-14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14:16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hil. 4:19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Romans. 10:13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Romans. 8:28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ohn 10:26-27 -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Romans. 8:38-39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n. 9:11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salms 12:7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John 1:9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re are many other promises of God.  These are just a few.</w:t>
      </w:r>
    </w:p>
    <w:p>
      <w:pPr>
        <w:pStyle w:val="Normal"/>
        <w:widowControl w:val="false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hank God today for what these promises mean to you!!!  Pick a favorite one for today.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numPr>
          <w:ilvl w:val="0"/>
          <w:numId w:val="0"/>
        </w:numPr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 xml:space="preserve">Date: </w:t>
      </w:r>
      <w:r>
        <w:rPr>
          <w:rFonts w:cs="Arial" w:ascii="Arial" w:hAnsi="Arial"/>
          <w:sz w:val="28"/>
          <w:u w:val="single"/>
        </w:rPr>
        <w:tab/>
        <w:tab/>
        <w:tab/>
        <w:tab/>
      </w:r>
      <w:r>
        <w:rPr>
          <w:rFonts w:cs="Arial" w:ascii="Arial" w:hAnsi="Arial"/>
          <w:sz w:val="28"/>
        </w:rPr>
        <w:tab/>
        <w:tab/>
        <w:t xml:space="preserve">Time: </w:t>
      </w:r>
      <w:r>
        <w:rPr>
          <w:rFonts w:cs="Arial" w:ascii="Arial" w:hAnsi="Arial"/>
          <w:sz w:val="28"/>
          <w:u w:val="single"/>
        </w:rPr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eekly Memory Verse - Romans 6: 6-7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ad - Romans 4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mine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rite a brief paragraph of what you think is the main message of this chapter.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pply -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at are some principles from Romans 4 that you need to put into practice in your life?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view your Memory Verse for tonight!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ise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Pray -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rPr>
          <w:rFonts w:ascii="Arial" w:hAnsi="Arial" w:cs="Arial"/>
          <w:sz w:val="28"/>
          <w:szCs w:val="24"/>
          <w:u w:val="single"/>
        </w:rPr>
      </w:pPr>
      <w:r>
        <w:rPr>
          <w:rFonts w:cs="Arial" w:ascii="Arial" w:hAnsi="Arial"/>
          <w:sz w:val="28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194310</wp:posOffset>
                </wp:positionV>
                <wp:extent cx="6387465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746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Main thought to meditate on today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PT Aspen" w:ascii="PT Aspen" w:hAnsi="PT Aspen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2.95pt;height:52.5pt;mso-wrap-distance-left:9.05pt;mso-wrap-distance-right:9.05pt;mso-wrap-distance-top:0pt;mso-wrap-distance-bottom:0pt;margin-top:15.3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Main thought to meditate on today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PT Aspen" w:ascii="PT Aspen" w:hAnsi="PT Aspen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pe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7:57:00Z</dcterms:created>
  <dc:creator>EBC</dc:creator>
  <dc:description/>
  <cp:keywords/>
  <dc:language>en-US</dc:language>
  <cp:lastModifiedBy>Diane Hefner</cp:lastModifiedBy>
  <dcterms:modified xsi:type="dcterms:W3CDTF">2010-06-08T17:57:00Z</dcterms:modified>
  <cp:revision>2</cp:revision>
  <dc:subject/>
  <dc:title>WEEK FOUR - ROMANS FOUR</dc:title>
</cp:coreProperties>
</file>