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FIVE - ROMANS FIVE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mans 6: 8-9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"Now if we be dead with Christ, we believe that we shall also live 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with him:  Knowing that Christ 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being raised from the dead dieth 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no more; death hath no more 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minion over him."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1-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How are you justified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How does being justified affect our relationship to Go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Through whom do we receive justificat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In what do we have access through Jesus Chris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To what "grace" is Romans 5:1 referring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ow does one receive "this grace"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In what can we rejoice having received "this grace"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How can you expect (hope for) the glory of Go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were to evaluate your relationship to God, would you have peace with Him?</w:t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re you rejoicing in expectation of the Glory of God?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3-5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In what are we to glor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are the final results of our trial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Does this word "hope" have the same meaning then as now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makes "hope" so special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How is the result of hope accomplish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What should be characteristic of our general attitude (heart) according t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erse 5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makes this attitude (heart condition) possibl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en is the Holy Ghost given to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List the trials you are facing or have faced recently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have you “gloried” in them?</w:t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see the "fruits" (patience, experience, hope) of these trials in your life?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recognize the presence of the Holy Spirit in your life because of your loving spiri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6-8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How is a Christian described before salvat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For whom did Christ die according to verse 6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en did Christ die for these people according to verse 6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How often would one die for a righteous pers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How often would a person die for a good natured pers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ow did Christ demonstrate his love for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7. What was our relationship to Him when he demonstrated his lo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8. Do we really deserve His lo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Examine your life for pride.  Pride is having a higher opinion of oneself than deserved.  According to this passage, we have nothing in which we can boast.  God deserves all the credit; praise Him today for His unspeakable love demonstrated for you!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9-11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1. From what does justification save u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How are we justifi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en is justification applied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4. When were we reconciled (saved from God's wrath)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How were we justifi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How shall we be saved? (Vs. 10b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In what can we rejoic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By whom did we receive justification (the atonement)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Do you really live in such a way as to demonstrate your appreciation to God for your undeserved justification?</w:t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some ways you can demonstrate this appreciation today, and do them!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ead - Romans 5:12-1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How did sin enter into the worl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is the result of si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Who is this "one man"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y has death passed upon all m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y do we need the law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Define "sinning after the similitude of Adam's transgression"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some things the law has done for you and how you can be thankful for it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w is not to be despised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.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15-1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at is the overall theme of these vers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two things are contrasted in these vers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at is this "free gift" that is mentioned in these vers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y do you think Paul seems to be repeating himself in these verse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If the grace of God, which brings salvation, has appeared to all men (Tit. 2:11), why doesn't Paul say that the grace of God has abounded to all m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List how these verses defend the truth against the common misconception all religious people will go to Heaven as long as they are sincere!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Use these verses regularly to defend such errors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8-9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5: 20-21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y was the law give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How did it accomplish its purpo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Contrasted to the abundance of sin, what abounded mor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are the results of this grac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By whom does one receive this grac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at is the final conclusion of this chapte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How could this chapter be outlined as a whol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your chapter conclusion and outline to make a list of how this justification affects you, and how you can demonstrate your imputed righteousness every day!   NOW DO IT!!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8:00Z</dcterms:created>
  <dc:creator>EBC</dc:creator>
  <dc:description/>
  <cp:keywords/>
  <dc:language>en-US</dc:language>
  <cp:lastModifiedBy>Diane Hefner</cp:lastModifiedBy>
  <dcterms:modified xsi:type="dcterms:W3CDTF">2010-06-08T17:58:00Z</dcterms:modified>
  <cp:revision>2</cp:revision>
  <dc:subject/>
  <dc:title>WEEK FIVE - ROMANS FIVE</dc:title>
</cp:coreProperties>
</file>