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EEK SIX - ROMANS SIX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mans 6: 10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or in that he died, he died unto sin once: but in that he liveth, he liveth unto God.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6:1-4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6:5-7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6:8-11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–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6:12-15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–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 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6:16-19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. 6: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omans 6:20-23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Use these verses daily to defend such errors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 xml:space="preserve">Time: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1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- Review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2:00Z</dcterms:created>
  <dc:creator>EBC</dc:creator>
  <dc:description/>
  <cp:keywords/>
  <dc:language>en-US</dc:language>
  <cp:lastModifiedBy>Diane Hefner</cp:lastModifiedBy>
  <dcterms:modified xsi:type="dcterms:W3CDTF">2010-06-08T18:02:00Z</dcterms:modified>
  <cp:revision>2</cp:revision>
  <dc:subject/>
  <dc:title>WEEK FIVE - ROMANS FIVE</dc:title>
</cp:coreProperties>
</file>