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EEK ONE - ROMANS ONE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Romans 6:1-2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What shall we say then?  Shall we continue in sin, that grace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may abound?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God forbid.  How shall we, that are dead to sin, live any longer therein?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Weekly memory verse - Romans 6:1-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Read - Romans 1:1-6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Who wrote the book of Romans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What is h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What is he called to b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He is separated to wha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 What is promised before in the Bibl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Who is this book abou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7. Whose seed is he in the flesh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8. What power makes him declared to be the Son of God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9. What two things did Paul receive in verse 5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0. Which one of these can we get today and why can't we get the other on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1. We are called of whom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 points out several main doctrines in this first chapter.  Christ's humanity and his resurrection to name two.  How do these affect you?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also mentions his holiness.  Are you holy?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God as we begin to study this book to help you to have a changed life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0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0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188404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48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1-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1: 7-1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To whom is this book written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They are called to be wha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What two greetings does Paul again use here?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For what does Paul first thank Go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 Who is Paul's witness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What does Paul do without ceasing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7. What was Paul's reques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8. What does Paul long to do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9. Why does he want to see them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0. Why does he want to do this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1. With what will Paul be comforte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Do you pray for other Christians?                     Paul prayed for others all the time!  List several Christians you can pray for this week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0795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0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1-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1: 13-17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What did Paul want to do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Why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What is Paul in verse 14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To what four groups is he in deb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 What was he ready to do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Why was this significant? (You may have to call Bro. Jim for some help.)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7. Of what was he not ashame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8. What is this salvation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What two groups of people does this includ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0. What reveals the righteousness of Go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1. Who shall live by faith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you ashamed of the gospel?           Find one way you can show you are not ashamed of it and do it today! </w:t>
        <w:tab/>
        <w:tab/>
        <w:tab/>
        <w:t>Do you seek to share it with others?            Paul was willing to preach even if it meant death!  Ask God to give you this kind of boldness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4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1-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1: 18-2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What is reveale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What is this wrath agains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The word "hold" means to "hold down". What are they holding down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How do they know Go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 What is clearly seen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What is it that reveals these things to us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7. How were these things mad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8. What are these people without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9. What happened when they knew Go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0. How did they become vain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1. What was darkene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Thinking themselves wise, they became what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These people sound like "religious people". True or Fals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This passage tells us that everyone knows about God.  How do you respond to that knowledge on a daily basis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 not respond to God you will be vain.  Ask God to help you to respond to God how you should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3749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8.7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1-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1: 23-27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. Of what were these men guilty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Into what four things did they "make" God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To what did God give them up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What were they doing to their bodies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 What did they do to God's truth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Who did they worship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7. Who should they worship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8. What did God give them up to this tim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9. What does the end of verse 26 and all of verse 27 mean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0. Does God condemn this? (Leviticus 18:22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These people changed all that God did to things he did not intend.  How do you try to change what God has set up to something different?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God to help you to accept the things the way he wants i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780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. 6:1-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1: 28-3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What did they not like to retain in their knowledg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What was the third thing God gave them over to?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st the things they were filled with and their definitions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Of what are these people worthy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5. These people not only do these things but what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surprised at some of the things in this list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With which of these do you most struggle?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God to help you with them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35941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28.3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Weekly Memory Verse - Romans 6:1-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1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k the verse that spoke to you the most!  Write it out and explain what it means to you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What verse most challenges you to live a better Christian life?  Write it out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224155</wp:posOffset>
                </wp:positionV>
                <wp:extent cx="638746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7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3:00Z</dcterms:created>
  <dc:creator>EBC</dc:creator>
  <dc:description/>
  <cp:keywords/>
  <dc:language>en-US</dc:language>
  <cp:lastModifiedBy>Diane Hefner</cp:lastModifiedBy>
  <cp:lastPrinted>2003-07-15T13:41:00Z</cp:lastPrinted>
  <dcterms:modified xsi:type="dcterms:W3CDTF">2010-06-08T17:53:00Z</dcterms:modified>
  <cp:revision>2</cp:revision>
  <dc:subject/>
  <dc:title>Date: </dc:title>
</cp:coreProperties>
</file>