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278130</wp:posOffset>
                </wp:positionV>
                <wp:extent cx="6332855" cy="859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8763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is week you will be writing your own devotions.  Here are some questions you are welcomed to use to get you started or just answer them as a review of the chap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00pt;height:69pt;mso-wrap-distance-left:9.05pt;mso-wrap-distance-right:9.05pt;mso-wrap-distance-top:0pt;mso-wrap-distance-bottom:0pt;margin-top:-21.9pt;mso-position-vertical-relative:text;margin-left:2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is week you will be writing your own devotions.  Here are some questions you are welcomed to use to get you started or just answer them as a review of the chap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DEVOTION QUESTIONS - ROMANS 6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s it okay then for us to live in sin?  After all that way more of God's grace can be shown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hat keeps us from living in sin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hen we were baptized into Jesus Christ, we were baptized into his death. What does this mean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4. What two things are results of being crucified with Christ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hat frees us from sin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hy does death not have anymore dominion over Christ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hrist died unto ____ , but lives unto _____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Can we do the same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hat are we not supposed to let reign in our bodies? Why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e are not supposed to let our members be used as what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But rather we should use them as what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Is it okay to sin sometimes because we are not under the law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How do we know whose servant you are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14. What two options are given and to what do they lead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Why should God be thanked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16. The key to their obedience was that is was from the ______________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What point is God trying to teach in verse 19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What fruit did the people have to show for the things that they did when they were servants of unrighteousness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19. What are the fruit and the end when serving Christ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What is the payment for sin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What is eternal life according to verse 23?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08:00Z</dcterms:created>
  <dc:creator>EBC</dc:creator>
  <dc:description/>
  <cp:keywords/>
  <dc:language>en-US</dc:language>
  <cp:lastModifiedBy>Diane Hefner</cp:lastModifiedBy>
  <dcterms:modified xsi:type="dcterms:W3CDTF">2010-06-08T18:08:00Z</dcterms:modified>
  <cp:revision>2</cp:revision>
  <dc:subject/>
  <dc:title>DEVOTION QUESTIONS</dc:title>
</cp:coreProperties>
</file>