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48"/>
          <w:u w:val="single"/>
        </w:rPr>
        <w:t>WEEK TWO - I Timothy 3-4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u w:val="single"/>
        </w:rPr>
      </w:pPr>
      <w:r>
        <w:rPr>
          <w:rFonts w:cs="Graphite Light ATT" w:ascii="Graphite Light ATT" w:hAnsi="Graphite Light ATT"/>
          <w:sz w:val="60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u w:val="single"/>
        </w:rPr>
      </w:pPr>
      <w:r>
        <w:rPr>
          <w:rFonts w:cs="Graphite Light ATT" w:ascii="Graphite Light ATT" w:hAnsi="Graphite Light ATT"/>
          <w:sz w:val="60"/>
        </w:rPr>
        <w:t>I Timothy 4:12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</w:rPr>
      </w:pPr>
      <w:r>
        <w:rPr>
          <w:rFonts w:cs="Graphite Light ATT" w:ascii="Graphite Light ATT" w:hAnsi="Graphite Light ATT"/>
          <w:sz w:val="48"/>
        </w:rPr>
        <w:tab/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szCs w:val="60"/>
          <w:u w:val="single"/>
        </w:rPr>
      </w:pPr>
      <w:r>
        <w:rPr>
          <w:rFonts w:cs="Graphite Light ATT" w:ascii="Graphite Light ATT" w:hAnsi="Graphite Light ATT"/>
          <w:sz w:val="48"/>
        </w:rPr>
        <w:tab/>
      </w:r>
      <w:r>
        <w:rPr>
          <w:rFonts w:cs="Graphite Light ATT" w:ascii="Graphite Light ATT" w:hAnsi="Graphite Light ATT"/>
          <w:sz w:val="60"/>
          <w:szCs w:val="60"/>
        </w:rPr>
        <w:t xml:space="preserve">Let no man despise thy youth; but be thou an example of the believers, in word, in conversation, in charity, in spirit, in faith, in purity. 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  <w:szCs w:val="60"/>
          <w:u w:val="single"/>
        </w:rPr>
      </w:pPr>
      <w:r>
        <w:rPr>
          <w:rFonts w:cs="Graphite Light ATT" w:ascii="Graphite Light ATT" w:hAnsi="Graphite Light ATT"/>
          <w:sz w:val="48"/>
          <w:szCs w:val="60"/>
          <w:u w:val="single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4:1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29-3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.3:1-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Is the office of bishop a good work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Should we desire i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3. Define Bishop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List the sixteen qualifications of a pastor.  Out beside each one put a short definition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How should a pastor's children ac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y should he have his house in subject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y should he not be a novic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y should he have a good report with those that are without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9. What does “without” mea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This is quite a list.  It should do two things for you.  1) If you plan on going into the ministry, it should show you the need to develop these things.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2) It should make you appreciative of a pastor who meets these.  Ours does.  This week I want you to write a note to tell him why you appreciate him.  He will enjoy it when he gets back.  When you have completed it come tell Pastor Ogle for a bonus. Don't miss this opportunity!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4:1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31-3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3:8-1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1. List the nine qualifications of a deacon. Define them as well.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four things are mentioned for deacon's wive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must first happ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Then how are they to use the offic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o those who serve faithfully in this office have for themselves? (2 things)</w:t>
      </w:r>
    </w:p>
    <w:p>
      <w:pPr>
        <w:pStyle w:val="Normal"/>
        <w:widowControl w:val="false"/>
        <w:rPr>
          <w:rFonts w:ascii="Graphite Light ATT" w:hAnsi="Graphite Light ATT" w:eastAsia="Graphite Light ATT" w:cs="Graphite Light ATT"/>
          <w:sz w:val="28"/>
        </w:rPr>
      </w:pPr>
      <w:r>
        <w:rPr>
          <w:rFonts w:eastAsia="Graphite Light ATT" w:cs="Graphite Light ATT" w:ascii="Graphite Light ATT" w:hAnsi="Graphite Light ATT"/>
          <w:sz w:val="28"/>
        </w:rPr>
        <w:t xml:space="preserve">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The church has 2 offices and we have looked the last two days at both.  God has a high requirement for both.  How does your life match both of these lists?                   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Ask yourself, “Would I meet either list”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7843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4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4:1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33-3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3:14-1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did Paul hope to do so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Is it possible he will be delay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did he want Timothy to know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ose church is i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is the church in relation to truth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6. The mystery of godliness is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>.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What 6 things does it say happened to Go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To what is this referring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This verse gives a brief synopsis of whose lif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ach one of the six things in question #7 has significance. Choose one and write a small paragraph how it has changed your lif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3035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Weekly memory verse -I Timothy 4:12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35-3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4:1-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o speaks expressl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en will these things happ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o will depar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From what will they depar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To what two things do they give he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Define Seduc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do you think this mean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Define Seared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at do you think this mean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Do we have people like that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hat two things do they say is wrong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2. What is good to ea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3. How should we eat i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4. How are these things sanctifi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Has your conscience been seared?     </w:t>
        <w:tab/>
        <w:tab/>
        <w:t xml:space="preserve">    Do the commercials or cursing on T.V. not bother you anymore?    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sk God to restore your clean conscience and do your part! Psalm 119:9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8435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4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4:1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3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4:6-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How can Timothy be a good minister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In what two things is Timothy nourish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should he refus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After what should he seek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Does bodily exercise profi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is more profitabl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y is this tru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Does verse 9 refer to vs. 8 or 10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The therefore probably refers back to the godliness of verse 8.  What two things do they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10. What should he do according to verse 11?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hat thing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re you striving to be godly?             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Is this your whole focu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Or if not how might you be pre-occupied with other thing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0480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2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4:1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38-39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4:12-1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should men not despis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2. Does this mean we should fight if they do despise us or does it mean don't give them reason to despis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is he suppose to b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In what 6 things should he be an exampl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5. What is the difference between word and conversat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To what 3 things should he give attendanc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should he not neglect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8. How should he respond to these things? (2 things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at does the first one mea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To who or what should he take he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1. Does the word “save” in verse 16 refer to salvation or to something els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Today people don't have a lot of respect for teens.  Why, do you think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If you have the qualities listed in verse 12, would people look at you differently?            Ask God to help you develop these things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4:1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40-4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Review I Timothy 3 &amp; 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have you done special for Pastor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2. What is the mystery in chapter 3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ill we have problems with the faith in latter time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How does God see every creatu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Could Timothy be a good minister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is profitable in all thing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should people not despis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How can you do thi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eastAsia="Graphite Light ATT" w:cs="Graphite Light ATT" w:ascii="Graphite Light ATT" w:hAnsi="Graphite Light ATT"/>
          <w:sz w:val="28"/>
        </w:rPr>
        <w:t xml:space="preserve"> </w:t>
      </w: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Choose one verse other than your memory verse that stood out to you and apply it directly to you.  Write the application here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52832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41.6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8:14:00Z</dcterms:created>
  <dc:creator>EBC</dc:creator>
  <dc:description/>
  <dc:language>en-US</dc:language>
  <cp:lastModifiedBy>logle</cp:lastModifiedBy>
  <dcterms:modified xsi:type="dcterms:W3CDTF">2004-06-15T20:31:00Z</dcterms:modified>
  <cp:revision>7</cp:revision>
  <dc:subject/>
  <dc:title>WEEK SEVEN - I Timothy 3-4</dc:title>
</cp:coreProperties>
</file>