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48"/>
          <w:u w:val="single"/>
        </w:rPr>
        <w:t>WEEK THREE - I Timothy 5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0"/>
          <w:u w:val="single"/>
        </w:rPr>
      </w:pPr>
      <w:r>
        <w:rPr>
          <w:rFonts w:cs="Graphite Light ATT" w:ascii="Graphite Light ATT" w:hAnsi="Graphite Light ATT"/>
          <w:sz w:val="60"/>
          <w:u w:val="single"/>
        </w:rPr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64"/>
          <w:szCs w:val="64"/>
          <w:u w:val="single"/>
        </w:rPr>
      </w:pPr>
      <w:r>
        <w:rPr>
          <w:rFonts w:cs="Graphite Light ATT" w:ascii="Graphite Light ATT" w:hAnsi="Graphite Light ATT"/>
          <w:sz w:val="64"/>
          <w:szCs w:val="64"/>
        </w:rPr>
        <w:t>I Timothy 5:17</w:t>
      </w:r>
    </w:p>
    <w:p>
      <w:pPr>
        <w:pStyle w:val="Normal"/>
        <w:widowControl w:val="false"/>
        <w:jc w:val="center"/>
        <w:rPr/>
      </w:pPr>
      <w:r>
        <w:rPr>
          <w:rFonts w:cs="Graphite Light ATT" w:ascii="Graphite Light ATT" w:hAnsi="Graphite Light ATT"/>
          <w:sz w:val="64"/>
          <w:szCs w:val="64"/>
        </w:rPr>
        <w:tab/>
        <w:t>Let the elders that rule well be counted worthy of double honour, especially they who labour in the word and doctrine.</w:t>
      </w:r>
    </w:p>
    <w:p>
      <w:pPr>
        <w:pStyle w:val="Normal"/>
        <w:widowControl w:val="false"/>
        <w:jc w:val="center"/>
        <w:rPr>
          <w:rFonts w:ascii="Graphite Light ATT" w:hAnsi="Graphite Light ATT" w:cs="Graphite Light ATT"/>
          <w:sz w:val="48"/>
          <w:szCs w:val="64"/>
        </w:rPr>
      </w:pPr>
      <w:r>
        <w:rPr>
          <w:rFonts w:cs="Graphite Light ATT" w:ascii="Graphite Light ATT" w:hAnsi="Graphite Light ATT"/>
          <w:sz w:val="48"/>
          <w:szCs w:val="64"/>
        </w:rPr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Graphite Light ATT" w:ascii="Graphite Light ATT" w:hAnsi="Graphite Light ATT"/>
          <w:sz w:val="48"/>
        </w:rPr>
        <w:tab/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  <w:t>I COR. 10:31</w:t>
      </w:r>
    </w:p>
    <w:p>
      <w:pPr>
        <w:pStyle w:val="Normal"/>
        <w:widowControl w:val="false"/>
        <w:jc w:val="center"/>
        <w:rPr>
          <w:rFonts w:ascii="Kidprint" w:hAnsi="Kidprint" w:cs="Kidprint"/>
          <w:sz w:val="48"/>
        </w:rPr>
      </w:pPr>
      <w:r>
        <w:rPr>
          <w:rFonts w:cs="Kidprint" w:ascii="Kidprint" w:hAnsi="Kidprint"/>
          <w:sz w:val="48"/>
        </w:rPr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Kidprint" w:hAnsi="Kidprint" w:cs="Kidprint"/>
          <w:sz w:val="48"/>
          <w:u w:val="single"/>
        </w:rPr>
      </w:pPr>
      <w:r>
        <w:rPr>
          <w:rFonts w:cs="Kidprint" w:ascii="Kidprint" w:hAnsi="Kidprint"/>
          <w:sz w:val="4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5:1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42-4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5:1-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is an elder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should you not do to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How should you treat hi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should you treat younger m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How about the elder wom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How about younger wom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does that make all of u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How should you treat widow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Define Requit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0. Who should show piety at hom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y should they do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Do you treat people in our church this w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If so, name some ways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These are commands not options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84480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22.4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5:1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44-4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5:5-8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makes a widow trustworthy of church suppor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In whom does she trus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In what does she continu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How often does she do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happens if a woman lives for pleasur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6. How should he (Timothy) give these thing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y should he give i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is someone who provides not for his hous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has he deni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0. What is he worse tha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There is nothing sweeter than a godly older lady and there is nothing worse than an ungodly older lady!!  See if you can find a story in the Bible of a widow who served God! (She was given a promise)  If you find it call Pastor Ogle!! Write in your own words her story here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200025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5:1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46-4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5:9-13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is three score year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List the 8 qualifications of a widow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should be done with the younger widow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y was this tru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would they bring to themselve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did they cast off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Does this mean they’re not saved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NOTE - Probably when ladies joined the widows they took a vow of service to the Lord.  To break that means punishment (Eccl. 5:4-5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would they b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9. Where would they wander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0. What do they start doing with their idle tim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pply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aul deals a great deal with widows!  Why do you think he did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hat is pure religion? (James 1:27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So does God think it's important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158115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2.4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I Timothy 5:1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48-49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5:14-1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at 4 things should younger women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2. Who is the adversary? (I Peter 5:8)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3. How should we respond to him? (I Peter 5:9)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To whom have some turned asid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oes he do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Is it just the mans responsibility to care for the widow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does it mean to relieve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y should they relieve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Although it was written primarily to young widows, are you giving occasion to the devi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How do you respond to the devil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2865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4.9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5:1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50-51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5:17-20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1. If an elder rules well, of what should he be counted wort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o especially should get this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3. What does each of these words mea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4. What verse is being quote in verse 18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does muzzle mea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Of what is a labourer worth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7. What is the principle being taught he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What should you not listen to against a pastor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If you do, how many witnesses should you hav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How should you treat those that si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ere should he rebuke them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Why do it this wa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 will deal with just verse 20 in application!  How would you feel if you were rebuked openly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If you see this happen would you fear that it may happen to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The point is to take care of sin yourself!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33045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8.3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5:1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52-54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I Timothy 5:21-2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-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. Who is he chargi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2. What 3 "people" does he charge them befor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3. What should he observe?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4. How should he do thi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5. What should we do with partialit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6. What should you not do? (vs.22)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7. In context of verse 22, of what would be a sin to partak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8. How should you keep yourself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9. What was the water like then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0. For what could Timothy drink wine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1. What is verse 24 saying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12. How does this affect us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13. The principle of verse 24 in the negative is stated in the positive in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verse 25.  How does this affect you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Apply -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Sometimes our good is open, sometimes it's secret.  Sometimes our sin is open, sometimes it's secret.  When you look at someone, remember this both ways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34925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2.75pt;mso-position-vertical-relative:text;margin-left: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 xml:space="preserve">Dat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</w:r>
      <w:r>
        <w:rPr>
          <w:rFonts w:cs="Graphite Light ATT" w:ascii="Graphite Light ATT" w:hAnsi="Graphite Light ATT"/>
          <w:sz w:val="28"/>
        </w:rPr>
        <w:t xml:space="preserve">  </w:t>
        <w:tab/>
        <w:tab/>
        <w:t xml:space="preserve">Time: </w:t>
      </w: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Weekly memory verse - I Timothy 5:17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through the Bible – Psalms 55-56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Read - Review I Timothy 5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Examine and Apply,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If God puts this much emphasis on widows, shouldn't we? 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 xml:space="preserve">When is the last time you did something for a widow?  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</w:rPr>
        <w:t>For examine and apply today, search for a widow in your neighborhood or church and do something special for them.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eastAsia="Graphite Light ATT" w:cs="Graphite Light ATT" w:ascii="Graphite Light ATT" w:hAnsi="Graphite Light ATT"/>
          <w:sz w:val="28"/>
        </w:rPr>
        <w:t xml:space="preserve"> </w:t>
      </w:r>
      <w:r>
        <w:rPr>
          <w:rFonts w:cs="Graphite Light ATT" w:ascii="Graphite Light ATT" w:hAnsi="Graphite Light ATT"/>
          <w:sz w:val="28"/>
        </w:rPr>
        <w:t>How is your purity?</w:t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  <w:t>Praise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  <w:u w:val="single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</w:rPr>
      </w:pPr>
      <w:r>
        <w:rPr>
          <w:rFonts w:cs="Graphite Light ATT" w:ascii="Graphite Light ATT" w:hAnsi="Graphite Light ATT"/>
          <w:sz w:val="28"/>
        </w:rPr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</w:rPr>
      </w:pPr>
      <w:r>
        <w:rPr>
          <w:rFonts w:cs="Graphite Light ATT" w:ascii="Graphite Light ATT" w:hAnsi="Graphite Light ATT"/>
          <w:sz w:val="28"/>
        </w:rPr>
        <w:t>Pray -</w:t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rFonts w:cs="Graphite Light ATT" w:ascii="Graphite Light ATT" w:hAnsi="Graphite Light ATT"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Graphite Light ATT" w:hAnsi="Graphite Light ATT" w:cs="Graphite Light ATT"/>
          <w:sz w:val="28"/>
          <w:u w:val="single"/>
          <w:lang w:val="en-US" w:eastAsia="en-US"/>
        </w:rPr>
      </w:pPr>
      <w:r>
        <w:rPr>
          <w:rFonts w:cs="Graphite Light ATT" w:ascii="Graphite Light ATT" w:hAnsi="Graphite Light ATT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142367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raphite Light ATT" w:ascii="Graphite Light ATT" w:hAnsi="Graphite Light ATT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12.1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Graphite Light ATT" w:ascii="Graphite Light ATT" w:hAnsi="Graphite Light ATT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aphite Light ATT">
    <w:charset w:val="00"/>
    <w:family w:val="script"/>
    <w:pitch w:val="variable"/>
  </w:font>
  <w:font w:name="Kidprin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8:14:00Z</dcterms:created>
  <dc:creator>EBC</dc:creator>
  <dc:description/>
  <dc:language>en-US</dc:language>
  <cp:lastModifiedBy>hspeights</cp:lastModifiedBy>
  <cp:lastPrinted>2004-06-16T13:05:00Z</cp:lastPrinted>
  <dcterms:modified xsi:type="dcterms:W3CDTF">2004-06-16T17:08:00Z</dcterms:modified>
  <cp:revision>9</cp:revision>
  <dc:subject/>
  <dc:title>WEEK EIGHT - I Timothy 5</dc:title>
</cp:coreProperties>
</file>