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 EIGHT- II Timothy 3-4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I Timothy 3:1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But continue thou in things which thou hast learned and hast been assured of, knowing of whom thou hast learned them;”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eastAsia="Graphite Light ATT"/>
          <w:sz w:val="72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08-10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3:1-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at days is this passage talking abou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shall com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In the chart below put the characteristic of the last times, the definition and an illustration of this from the news if you have on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Characterist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Defini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News illustratio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  <w:t>4. Of what do they have a for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at do they den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How should we treat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Put a star by the things in the above list that you struggle with and ask God to help you with that today!</w:t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10-11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3:6-1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at sort is he talking abou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do they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How does he describe the wome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With what are they lade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How are they led aw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at are they always do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What will they never lear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o withstood Mos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at do these also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How are their mind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1. How are they concerning the fai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2. What will be made known unto all me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3. What does Timothy know about Pau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4. In what three cities did Timothy observe these thing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5. Who delivered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6. Who will suffer persecu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willing to suffer to live for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s anyone ever resisted your attempts to share the gospe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ill you keep on going no matter w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 keep you persistent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12-1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3:13-17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at will wax wors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two things will they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In what is he to continu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From who has he learn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at has he known from a chil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at are they able to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How is salvation attain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at is given by inspiration of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9. Define inspiration – 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For what four things is it profitab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1. Why do we need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2. What kind of works should we be do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much time do you spend in the Bib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really act like it is your source for victor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an you say that you know the Bible?</w:t>
      </w:r>
    </w:p>
    <w:p>
      <w:pPr>
        <w:pStyle w:val="Normal"/>
        <w:widowControl w:val="false"/>
        <w:rPr/>
      </w:pPr>
      <w:r>
        <w:rPr>
          <w:sz w:val="27"/>
        </w:rPr>
        <w:t>Ask God to give you a deeper hunger for the Word of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15-11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4:1-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How does Paul start this chap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o is he doing this before?</w:t>
      </w:r>
    </w:p>
    <w:p>
      <w:pPr>
        <w:pStyle w:val="Normal"/>
        <w:widowControl w:val="false"/>
        <w:rPr/>
      </w:pPr>
      <w:r>
        <w:rPr>
          <w:sz w:val="27"/>
        </w:rPr>
        <w:t>3. What will he do at His appear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What is Timothy to do with the Wor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en is he to be instan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at three things is he to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How is he to do these thing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at time will com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at will they heap to themselv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What does it mean to have itching ear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From what will they turn aw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1. To what will they tur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2. What four things is he to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Go back to the four things listed in question #12.  What do those things mean to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can you do a better job at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17-1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4:6-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For what is Paul read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does he believe is at han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What three things does Paul say he has don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As a result of these things what is he going to ge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o will give it to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o else can receive this crow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What does Paul want from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o has forsaken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y did he do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Where is Crescen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1. Where is Titu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2. Who is still with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3. Who does he want to come to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4. Why does he want him to com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5. Who went to Ephesu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es your life measure up to the things Paul says he has done in verse 7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/>
      </w:pPr>
      <w:r>
        <w:rPr>
          <w:sz w:val="27"/>
        </w:rPr>
        <w:t>I realize you may not be nearing your end but how would you answer these question if you wer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19:1-5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4:13-16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at did Paul leave at Troa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does he want Timothy to do with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What else does he want him to br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What is particularly dear to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o did him much evi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at was his occupa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Who does Paul rely on to judge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at did Paul want Timothy to know of this ma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at did he (Alexander)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Who stood with Paul at firs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1. What does he pr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resist the truth or help it alo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are some ways that you can resist the tru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Timothy 3: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19:57-11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Timothy 4:17-2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o stood with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else did God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What group of people would know as a result of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From who was he deliver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From what shall God deliver Pau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To what will he be preserv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To whom does Paul ask him to salut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o is at Corin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at is wrong with Trophimu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What should he try to do before win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1. Who greets Timoth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2. What is to be with Timoth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3. What does this last section tells about Paul and the early churc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an you trust God to deliver you out of all kinds of problem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trust God to deliver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you were writing a letter about your jobs in the ministry what would you be do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o would be your friend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27:00Z</dcterms:created>
  <dc:creator>Jim Ogle</dc:creator>
  <dc:description/>
  <dc:language>en-US</dc:language>
  <cp:lastModifiedBy>logle</cp:lastModifiedBy>
  <dcterms:modified xsi:type="dcterms:W3CDTF">2004-07-06T23:27:00Z</dcterms:modified>
  <cp:revision>11</cp:revision>
  <dc:subject/>
  <dc:title>WEEK EIGHT- II Timothy 3-4</dc:title>
</cp:coreProperties>
</file>