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>WEEK TEN - Acts 10</w:t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  <w:t>Acts 10:15</w:t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  <w:t>And the voice spake unto him again the second time, What God hath cleansed, that call not thou common.</w:t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  <w:t>I COR. 10:31</w:t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  <w:r>
        <w:br w:type="page"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10:15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Acts 10:1-8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Examin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Who does this story talk abou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Where did he liv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Give 5 things we know about this man!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4. What did he se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5. When did this apparently happe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6. How did Cornelius reac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7. What had God hear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8. What did he tell him to do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9. Did he give detailed instruction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0. How many men did he sen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1. Who were they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2. Where did he send the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Apply-</w:t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</w:rPr>
        <w:t xml:space="preserve">Go back to verse 2.  If someone said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 xml:space="preserve"> (put your name in there) is a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 xml:space="preserve"> person.  What would be some things put in the second blank.  List them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Now which of these, points to the fact that you are a Christia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17475</wp:posOffset>
                </wp:positionV>
                <wp:extent cx="641032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62.4pt;mso-wrap-distance-left:9.05pt;mso-wrap-distance-right:9.05pt;mso-wrap-distance-top:0pt;mso-wrap-distance-bottom:0pt;margin-top:9.2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10:15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Acts 10:9-18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16"/>
          <w:szCs w:val="16"/>
        </w:rPr>
      </w:pPr>
      <w:r>
        <w:rPr>
          <w:rFonts w:eastAsia="Gulim;±¼¸²" w:cs="Gulim;±¼¸²" w:ascii="Gulim;±¼¸²" w:hAnsi="Gulim;±¼¸²"/>
          <w:sz w:val="16"/>
          <w:szCs w:val="16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Examine -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Where was Peter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What time was i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What was he doing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4. Why didn't he ea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5. What opene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6. What was let down from heave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7. What was in the blanke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8. What did the voice say to hi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9. What had Peter never eate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0. What was God's respons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1. How many times did this happe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2. What was Peter thinking abou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3. While he did this what happened down stair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>Bonus:</w:t>
      </w:r>
      <w:r>
        <w:rPr>
          <w:rFonts w:eastAsia="Gulim;±¼¸²" w:cs="Gulim;±¼¸²" w:ascii="Gulim;±¼¸²" w:hAnsi="Gulim;±¼¸²"/>
          <w:sz w:val="24"/>
          <w:szCs w:val="24"/>
        </w:rPr>
        <w:t xml:space="preserve"> Explain why Peter had the vision and what it has to do with this story. (Call Pastor Ogle)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Apply -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oes God speak to us in visions?  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How does he speak to u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Do you obey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Ask God to help you be obedient to him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2865</wp:posOffset>
                </wp:positionV>
                <wp:extent cx="6410325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62.4pt;mso-wrap-distance-left:9.05pt;mso-wrap-distance-right:9.05pt;mso-wrap-distance-top:0pt;mso-wrap-distance-bottom:0pt;margin-top:4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10:15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Acts 10:19-24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Examin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What did the Spirit tell Peter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What did he tell them to do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Why would he doub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4. Why were they ther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5. What did these men say about Corneliu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6. What did Peter do with the me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7. Was this usual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8. Did Peter go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9. Who else wen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0. What had Cornelius don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Apply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hen is the last time you gathered friends and family to hear preaching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Maybe we should be more conscious of this!  Invite a friend to church this week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117475</wp:posOffset>
                </wp:positionV>
                <wp:extent cx="6410325" cy="792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62.4pt;mso-wrap-distance-left:9.05pt;mso-wrap-distance-right:9.05pt;mso-wrap-distance-top:0pt;mso-wrap-distance-bottom:0pt;margin-top:9.2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10:15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Acts 10:25-33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Examin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What did Cornelius do to Peter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Note - This is one indication of his knowledge of Scripture and so forth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What was Peter's respons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What did Peter fin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Note - vs. 28 gives answers to several previous days questions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4. What was unlawful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5. Was this God's law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6. What should he not call ma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7. Where did he get this truth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8. Define Gains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9. Does Peter know why he is ther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0. What does Cornelius now do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1. For what did they gather?</w:t>
      </w:r>
    </w:p>
    <w:p>
      <w:pPr>
        <w:pStyle w:val="Normal"/>
        <w:widowControl w:val="false"/>
        <w:numPr>
          <w:ilvl w:val="0"/>
          <w:numId w:val="1"/>
        </w:numPr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hat a delight to preach to this kind of a crowd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Apply -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Look at question 8.  Do you do what God says without gainsaying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hat about other authoritie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Ask God to forgive you and help you to obey without question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  <w:lang w:val="en-US" w:eastAsia="en-US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5100</wp:posOffset>
                </wp:positionV>
                <wp:extent cx="6410325" cy="792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62.4pt;mso-wrap-distance-left:9.05pt;mso-wrap-distance-right:9.05pt;mso-wrap-distance-top:0pt;mso-wrap-distance-bottom:0pt;margin-top:1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10:15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Acts 10:34-41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Examin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What does Peter perceive of Go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Are there people in each nation seeking Go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Where was this word first preache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4. Who did he talk abou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5. From where was Jesu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6. What two things did he do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7. Who was with hi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8. What is Peter in relation to Jesu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9. Where did these things happe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0. What did the Jews do to hi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1. What did God do 3 days later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2. Did he show him to everyon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3. What did they do with him after he rose agai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Apply -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eter again preaches the Gospel.  Do you know it good enough to share it on the spur of the momen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You must always have an answer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Are you a respecter of person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79070</wp:posOffset>
                </wp:positionV>
                <wp:extent cx="6410325" cy="792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62.4pt;mso-wrap-distance-left:9.05pt;mso-wrap-distance-right:9.05pt;mso-wrap-distance-top:0pt;mso-wrap-distance-bottom:0pt;margin-top:14.1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10:15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Acts 10:42-48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Examin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What did Christ command them to do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Of what is Jesus the Judg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What happens when you believe on hi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4. What happened as Peter preache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5. How did those with Peter respon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6. Who did the people magnify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7. What did Peter sugges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8. In whose name were they baptize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9. Define Pray (in this context) -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0. What did they want him to do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Apply -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In chapters 9-10 the Gospel is spread to Gentiles.  I'm thankful it was and still is offered to us. 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hat can you remember about the day you were save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Have you thanked God lately for salvatio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65100</wp:posOffset>
                </wp:positionV>
                <wp:extent cx="6410325" cy="792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62.4pt;mso-wrap-distance-left:9.05pt;mso-wrap-distance-right:9.05pt;mso-wrap-distance-top:0pt;mso-wrap-distance-bottom:0pt;margin-top:13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10:15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Review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Examine &amp; Apply -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Who are the two principle characters in this story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What are the two principle citie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What lesson did Peter learn from his tranc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4. Cornelius was a man of character but was not ___ ___ ___ ___ ___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5. Was Peter anything special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6. Who is emphasized in his preaching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7. List 3 principles that can help you from this chapter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94945</wp:posOffset>
                </wp:positionV>
                <wp:extent cx="6410325" cy="792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62.4pt;mso-wrap-distance-left:9.05pt;mso-wrap-distance-right:9.05pt;mso-wrap-distance-top:0pt;mso-wrap-distance-bottom:0pt;margin-top:15.3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±¼¸²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08:00Z</dcterms:created>
  <dc:creator>Jim Ogle</dc:creator>
  <dc:description/>
  <cp:keywords/>
  <dc:language>en-US</dc:language>
  <cp:lastModifiedBy>Lisa Ogle</cp:lastModifiedBy>
  <cp:lastPrinted>2010-09-01T12:25:00Z</cp:lastPrinted>
  <dcterms:modified xsi:type="dcterms:W3CDTF">2010-09-01T16:38:00Z</dcterms:modified>
  <cp:revision>3</cp:revision>
  <dc:subject/>
  <dc:title>WEEK TEN - Acts 10</dc:title>
</cp:coreProperties>
</file>