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>WEEK THIRTEEN  - Acts 13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Acts 13:2-3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16"/>
          <w:szCs w:val="16"/>
        </w:rPr>
      </w:pPr>
      <w:r>
        <w:rPr>
          <w:rFonts w:eastAsia="Gulim;±¼¸²" w:cs="Gulim;±¼¸²" w:ascii="Gulim;±¼¸²" w:hAnsi="Gulim;±¼¸²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eastAsia="Gulim;±¼¸²" w:cs="Gulim;±¼¸²" w:ascii="Gulim;±¼¸²" w:hAnsi="Gulim;±¼¸²"/>
          <w:sz w:val="48"/>
          <w:szCs w:val="48"/>
        </w:rPr>
        <w:t>As they ministered to the Lord, and fasted, the Holy Ghost said, Separate me Barnabas and Saul for the work whereunto I have called them.  Then when they had fasted and prayed, and laid their hands on them, they sent them away.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Gulim;±¼¸²" w:hAnsi="Gulim;±¼¸²" w:eastAsia="Gulim;±¼¸²" w:cs="Gulim;±¼¸²"/>
          <w:sz w:val="48"/>
          <w:szCs w:val="48"/>
        </w:rPr>
      </w:pPr>
      <w:r>
        <w:rPr>
          <w:rFonts w:eastAsia="Gulim;±¼¸²" w:cs="Gulim;±¼¸²" w:ascii="Gulim;±¼¸²" w:hAnsi="Gulim;±¼¸²"/>
          <w:sz w:val="48"/>
          <w:szCs w:val="48"/>
        </w:rPr>
        <w:t>I COR. 10:31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48"/>
          <w:szCs w:val="48"/>
          <w:u w:val="single"/>
        </w:rPr>
      </w:pPr>
      <w:r>
        <w:rPr>
          <w:rFonts w:eastAsia="Gulim;±¼¸²" w:cs="Gulim;±¼¸²" w:ascii="Gulim;±¼¸²" w:hAnsi="Gulim;±¼¸²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1-8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Note - Verse 1 of this chapter gives us more insight into Saul's amazing background, if we look carefully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at were the names of some of these m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two men had these been brought up wit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Bonus- Trace the difference in Herod and Saul in relation to Jesus' impact on their lives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two things were they do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did the Holy Ghost say to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work was thi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did they do before they sent them ou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ere was their first stop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To what city did they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did they prea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o else was with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ere did they go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at did they find the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o was he wit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did he want from Saul and Barnaba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5. Who is Elymas? (vs. 6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6. What did this sorcerer want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It's interesting that God gives instructions in vs. 2 to those who are already busy.  Do you want to know God's will for your life? 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Get busy here and God will reveal it in time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176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1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9-15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Examine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To what is Saul's name chang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ith what was he fill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did he do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did he call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Of what was he the enem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From what did he ask him to ceas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Paul say would happ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impact did this have on the deput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At what was he astonish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ere did they go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o leaves them and where does he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12. Then they went to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ere did they g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was rea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5. Who asked them to preac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16. Define Exhortation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aul did not look for a fight but when faced with one he fought.  The outcome was a man saved.  Do you take every opportunity to witness to other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sk God to give you an opportunity today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3779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8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16-25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o spok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To what two groups of people did he speak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o chose Israe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ere were they stranger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How long were they in the wildernes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How many nations did he destroy in Canaa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they divid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o ruled them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How long?</w:t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</w:rPr>
        <w:t xml:space="preserve">10. What did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>they</w:t>
      </w:r>
      <w:r>
        <w:rPr>
          <w:rFonts w:eastAsia="Gulim;±¼¸²" w:cs="Gulim;±¼¸²" w:ascii="Gulim;±¼¸²" w:hAnsi="Gulim;±¼¸²"/>
          <w:sz w:val="24"/>
          <w:szCs w:val="24"/>
        </w:rPr>
        <w:t xml:space="preserve"> desi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o ruled and from what tribe was h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How long did he rul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o was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was his testimon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5. What did God promise from this man's se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6. Who is that Savior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7. Was it Joh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8. What was John not worthy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John was intensely popular and had a great following.  Look at John 3:30 and the last part of vs. 25.  Do you have a humble attitude like thi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How do you handle popularit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26-33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He calls them the stock of who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To who is salvation sen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How often were the prophets rea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o condemned him according to vs. 27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did they not find in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o did they convince to slay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What did they fulfil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at did they do when they took him dow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happens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Bonus - Does this sound familiar? Where have we heard this familiar message befor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By whom was he se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How does vs. 32 describe these things he is describ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hat has he fulfilled to the childr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at Psalm does he quot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In vs. 27 these people heard the word every Sabbath yet they still missed the Messiah.  Do you miss the truths of the Bible when you come or do you go home chang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Come to church with a heart ready to listen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747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9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34-42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To what was he not going to retur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will he give hi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Psalm is quoted this tim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happened to David after he serv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How was Jesus differen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What is preached to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Through whom is this possibl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8. If you believe, you are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From how many things are you justifie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What could not justify them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Paul warns them of wha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Will they believe this is happen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3. Who left the synagogu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o wanted more preach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Do you want more preaching when you leave or are you like the Jews and hurry aw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Describe your attitude towards preaching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Acts 13:43-52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. Who followed Paul and Barnaba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2. What did they persuade them to do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3. What happened on the next Sabbath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4. What caused the Jews to be enviou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5. What two things did they do to Pau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6. How did Paul and Barnabas respo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7. Of what did the Jews judge themselves unworth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8. Where was Paul going to tur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9. What was Paul to be to the Gentil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0. How did the Gentiles respond to thi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1. Who believed that da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2. How far did this trave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13. How does he describe the women? </w:t>
        <w:tab/>
        <w:tab/>
        <w:tab/>
        <w:t>the men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4. What did the Jews do with these peopl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5. What did they do with Paul and Barnaba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6. How did Paul respond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7. Where did he go next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18. How were the disciples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Apply - 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as this Scriptural what Paul did in verse 51? (Matt. 10:14)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Do you have joy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More importantly can you see it in you actions and attitude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 xml:space="preserve">Dat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Gulim;±¼¸²" w:cs="Gulim;±¼¸²" w:ascii="Gulim;±¼¸²" w:hAnsi="Gulim;±¼¸²"/>
          <w:sz w:val="24"/>
          <w:szCs w:val="24"/>
        </w:rPr>
        <w:tab/>
        <w:tab/>
        <w:t xml:space="preserve">Time: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Weekly memory verse - Acts 13:2-3</w:t>
        <w:tab/>
        <w:tab/>
        <w:tab/>
        <w:t xml:space="preserve">Time spent in prayer </w:t>
      </w: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Read - Review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Examine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s you re-read the chapter, can you use a pin or highlighter and plot Paul's journey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pply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Are you willing to go to other places to share the Gospel?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  <w:t>If you never have surrendered, do so today. If you have in the past ask Him to keep you focused on that goal.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</w:rPr>
      </w:pPr>
      <w:r>
        <w:rPr>
          <w:rFonts w:eastAsia="Gulim;±¼¸²" w:cs="Gulim;±¼¸²" w:ascii="Gulim;±¼¸²" w:hAnsi="Gulim;±¼¸²"/>
          <w:sz w:val="24"/>
          <w:szCs w:val="24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ise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</w:rPr>
        <w:t>Pray -</w:t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ulim;±¼¸²" w:hAnsi="Gulim;±¼¸²" w:eastAsia="Gulim;±¼¸²" w:cs="Gulim;±¼¸²"/>
          <w:sz w:val="24"/>
          <w:szCs w:val="24"/>
          <w:u w:val="single"/>
          <w:lang w:val="en-US" w:eastAsia="en-US"/>
        </w:rPr>
      </w:pPr>
      <w:r>
        <w:rPr>
          <w:rFonts w:eastAsia="Gulim;±¼¸²" w:cs="Gulim;±¼¸²" w:ascii="Gulim;±¼¸²" w:hAnsi="Gulim;±¼¸²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287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</w:rPr>
                              <w:t>Main thought to meditate on today:</w:t>
                            </w:r>
                            <w:r>
                              <w:rPr>
                                <w:rFonts w:eastAsia="Gulim;±¼¸²" w:cs="Gulim;±¼¸²" w:ascii="Gulim;±¼¸²" w:hAnsi="Gulim;±¼¸²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1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</w:rPr>
                        <w:t>Main thought to meditate on today:</w:t>
                      </w:r>
                      <w:r>
                        <w:rPr>
                          <w:rFonts w:eastAsia="Gulim;±¼¸²" w:cs="Gulim;±¼¸²" w:ascii="Gulim;±¼¸²" w:hAnsi="Gulim;±¼¸²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0:00Z</dcterms:created>
  <dc:creator>Jim Ogle</dc:creator>
  <dc:description/>
  <cp:keywords/>
  <dc:language>en-US</dc:language>
  <cp:lastModifiedBy>Lisa Ogle</cp:lastModifiedBy>
  <cp:lastPrinted>2010-09-01T16:42:00Z</cp:lastPrinted>
  <dcterms:modified xsi:type="dcterms:W3CDTF">2010-09-01T21:10:00Z</dcterms:modified>
  <cp:revision>4</cp:revision>
  <dc:subject/>
  <dc:title>WEEK THIRTEEN  - Acts 13</dc:title>
</cp:coreProperties>
</file>