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t>WEEK FOURTEEN  - Acts 14</w:t>
      </w:r>
    </w:p>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cts 14:22</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Confirming the souls of the disciples, and exhorting them to continue in the faith, and that we must through much tribulation enter into the kingdom of God.</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THE THINGS I WANT TO ACCOMPLISH THIS WEEK!!!</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I COR. 10:31</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r>
        <w:br w:type="page"/>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4:2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4:1-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If you look back at Acts 13:51, and in the first part of the verse here, where were the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en they got there, where did they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o believ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o did the stirr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o did they stir u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Of what did they convince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How long were they preach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they do by their hand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9. The city was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were the two division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The Jews had __ __ __ __ __ __ __ __ and __ __ __ __ __ __  on their sid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were they planning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Do you gossip and cause divisions in our youth grou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is is a major problem.  Ask God to help you to not be on sid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8595</wp:posOffset>
                </wp:positionV>
                <wp:extent cx="6372225" cy="652780"/>
                <wp:effectExtent l="0" t="0" r="0" b="0"/>
                <wp:wrapNone/>
                <wp:docPr id="1" name="Frame1"/>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4.85pt;mso-position-vertical-relative:text;margin-left:-0.3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4:2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4:6-10</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Examine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Look back at vs. 5. Did they know about this attack?</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ere did they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ere were these towns located?</w:t>
      </w:r>
    </w:p>
    <w:p>
      <w:pPr>
        <w:pStyle w:val="Normal"/>
        <w:widowControl w:val="false"/>
        <w:rPr/>
      </w:pPr>
      <w:r>
        <w:rPr>
          <w:rFonts w:eastAsia="Gulim;±¼¸²" w:cs="Gulim;±¼¸²" w:ascii="Gulim;±¼¸²" w:hAnsi="Gulim;±¼¸²"/>
          <w:sz w:val="24"/>
          <w:szCs w:val="24"/>
        </w:rPr>
        <w:t>4. What did they do there? (You probably could answer that without look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was wrong with the man at Lystra?</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How long had he been like thi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How did he meet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Define Stedfast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did Paul perceiv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did Paul command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two things did the man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Look at Hebrews 11:1.  If you were in this position would you have had fait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Do you practice faith dai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H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Luke 17:5.  Is this your pray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5260</wp:posOffset>
                </wp:positionV>
                <wp:extent cx="6372225" cy="652780"/>
                <wp:effectExtent l="0" t="0" r="0" b="0"/>
                <wp:wrapNone/>
                <wp:docPr id="2" name="Frame2"/>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3.8pt;mso-position-vertical-relative:text;margin-left:-0.3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4:2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4:11-1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language did the people u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Reading the entire story, did Paul know at first what was happen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the people think had come dow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name did they give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Barnabas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Paul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y did they give Paul his nam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group of people is seen nex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they bring to the gat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were they planning to do with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was Paul and Barnabas' reaction when they discovered what was happen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Bonus: Give five examples of clothes rent in the Bible and wh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ll people like praise and some men may have been tempted to accept their praise, would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Do you now take credit for something God gave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k God to forgive you of prid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rPr>
      </w:pPr>
      <w:r>
        <w:rPr>
          <w:rFonts w:eastAsia="Gulim;±¼¸²" w:cs="Gulim;±¼¸²" w:ascii="Gulim;±¼¸²" w:hAnsi="Gulim;±¼¸²"/>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985</wp:posOffset>
                </wp:positionV>
                <wp:extent cx="6372225" cy="652780"/>
                <wp:effectExtent l="0" t="0" r="0" b="0"/>
                <wp:wrapNone/>
                <wp:docPr id="3" name="Frame3"/>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0.55pt;mso-position-vertical-relative:text;margin-left:-0.3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4:2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4:15-18</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did Paul ask them?</w:t>
      </w:r>
    </w:p>
    <w:p>
      <w:pPr>
        <w:pStyle w:val="Normal"/>
        <w:widowControl w:val="false"/>
        <w:rPr/>
      </w:pPr>
      <w:r>
        <w:rPr>
          <w:rFonts w:eastAsia="Gulim;±¼¸²" w:cs="Gulim;±¼¸²" w:ascii="Gulim;±¼¸²" w:hAnsi="Gulim;±¼¸²"/>
          <w:sz w:val="24"/>
          <w:szCs w:val="24"/>
        </w:rPr>
        <w:t xml:space="preserve">2. Paul and Barnabas had like </w:t>
      </w:r>
      <w:r>
        <w:rPr>
          <w:rFonts w:eastAsia="Gulim;±¼¸²" w:cs="Gulim;±¼¸²" w:ascii="Gulim;±¼¸²" w:hAnsi="Gulim;±¼¸²"/>
          <w:sz w:val="24"/>
          <w:szCs w:val="24"/>
          <w:u w:val="single"/>
        </w:rPr>
        <w:tab/>
        <w:tab/>
        <w:tab/>
        <w:tab/>
        <w:tab/>
      </w:r>
      <w:r>
        <w:rPr>
          <w:rFonts w:eastAsia="Gulim;±¼¸²" w:cs="Gulim;±¼¸²" w:ascii="Gulim;±¼¸²" w:hAnsi="Gulim;±¼¸²"/>
          <w:sz w:val="24"/>
          <w:szCs w:val="24"/>
        </w:rPr>
        <w:t xml:space="preserve"> as they di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In this verse what was the reason for Paul's preach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4 things did God mak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5. Define Suffer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did God allow nations to do in the pas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God not leave himself withou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he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How? (2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did these 2 things produc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Did the people sto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Matthew 5:45.  Just because he blessed does not mean that we are doing good.  Don't assume s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s your heart filled with gladnes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List something’s for which you are gla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7165</wp:posOffset>
                </wp:positionV>
                <wp:extent cx="6372225" cy="652780"/>
                <wp:effectExtent l="0" t="0" r="0" b="0"/>
                <wp:wrapNone/>
                <wp:docPr id="4" name="Frame4"/>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3.95pt;mso-position-vertical-relative:text;margin-left:-0.3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4:2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4:19-23</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From where did the Jews com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id they do to P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they think they had do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id they succe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did he do the next 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did they do in Derb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ere did they return? (3 plac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3 things did they do for the new Christian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did they do in every cit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How did they pr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To whom did they commend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aul is beginning to retrace his steps to complete his first missionary journey.  This is pretty amazing considering what Paul had been through.  Are you willing to exhort (urge strongly) others to continue regardless of what it costs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How could you do that in our youth grou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ind w:firstLine="720"/>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1775</wp:posOffset>
                </wp:positionV>
                <wp:extent cx="6372225" cy="652780"/>
                <wp:effectExtent l="0" t="0" r="0" b="0"/>
                <wp:wrapNone/>
                <wp:docPr id="5" name="Frame5"/>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8.25pt;mso-position-vertical-relative:text;margin-left:-0.3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ind w:firstLine="720"/>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4:2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4:24-28</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5 cities are mentioned in the first 3 verses of this passag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id they do in Perga?</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How did they get to Antio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was significant about Antio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did they first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did they do once they got the church togeth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How long were they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was the most significant event of the trip? (vs.27)</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 we look back on the last week, can you tell 5 things God has done for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355</wp:posOffset>
                </wp:positionV>
                <wp:extent cx="6372225" cy="652780"/>
                <wp:effectExtent l="0" t="0" r="0" b="0"/>
                <wp:wrapNone/>
                <wp:docPr id="6" name="Frame6"/>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3.65pt;mso-position-vertical-relative:text;margin-left:-0.3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4:2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Revie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ere did this chapter o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ere did it clo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How many cities are mentioned in this chap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miracle happened in this chap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major temptation did Paul and Barnabas resis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significant thing happened to P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they ordain in every cit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In our modern day language (in relation to missionaries) what would the church at Antioch be call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aul's character and consistency jumped out at me in this chapter.  How about you?               List one specific thing God impressed on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80670</wp:posOffset>
                </wp:positionV>
                <wp:extent cx="6372225" cy="652780"/>
                <wp:effectExtent l="0" t="0" r="0" b="0"/>
                <wp:wrapNone/>
                <wp:docPr id="7" name="Frame7"/>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22.1pt;mso-position-vertical-relative:text;margin-left:-0.3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¼¸²"/>
    <w:charset w:val="8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10:00Z</dcterms:created>
  <dc:creator>Jim Ogle</dc:creator>
  <dc:description/>
  <cp:keywords/>
  <dc:language>en-US</dc:language>
  <cp:lastModifiedBy>Lisa Ogle</cp:lastModifiedBy>
  <dcterms:modified xsi:type="dcterms:W3CDTF">2010-09-01T17:47:00Z</dcterms:modified>
  <cp:revision>3</cp:revision>
  <dc:subject/>
  <dc:title>WEEK FOURTEEN  - Acts 14</dc:title>
</cp:coreProperties>
</file>