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>WEEK FIFTEEN  - Acts 15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Acts 15:8-9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And God, which knoweth the hearts, bare them witness giving them the Holy Ghost, even as he did unto us</w:t>
      </w:r>
      <w:r>
        <w:rPr>
          <w:rFonts w:eastAsia="Gulim;±¼¸²" w:cs="Gulim;±¼¸²" w:ascii="Gulim;±¼¸²" w:hAnsi="Gulim;±¼¸²"/>
          <w:sz w:val="48"/>
          <w:szCs w:val="48"/>
        </w:rPr>
        <w:t>;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And put no difference between us and them, purifying their hearts by faith.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I COR. 10:31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</w:r>
      <w:r>
        <w:br w:type="page"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5:8-9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5:1-6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These men were from wher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did they teach the peopl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two people did not like this teaching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ere were they going about this disput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o paid their wa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at two cities did they go throug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at did they declar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How did the brethren react to thi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Who was behind this belief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Were they sav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What did they say were the two needful thing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2. Who considered this matter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pply-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>Read Ephesians 2:8-9</w:t>
      </w:r>
      <w:r>
        <w:rPr>
          <w:rFonts w:eastAsia="Gulim;±¼¸²" w:cs="Gulim;±¼¸²" w:ascii="Gulim;±¼¸²" w:hAnsi="Gulim;±¼¸²"/>
          <w:sz w:val="24"/>
          <w:szCs w:val="24"/>
        </w:rPr>
        <w:t>;</w:t>
      </w:r>
      <w:r>
        <w:rPr>
          <w:rFonts w:eastAsia="Gulim;±¼¸²" w:cs="Gulim;±¼¸²" w:ascii="Gulim;±¼¸²" w:hAnsi="Gulim;±¼¸²"/>
          <w:sz w:val="24"/>
          <w:szCs w:val="24"/>
        </w:rPr>
        <w:t xml:space="preserve"> Titus 3:5</w:t>
      </w:r>
      <w:r>
        <w:rPr>
          <w:rFonts w:eastAsia="Gulim;±¼¸²" w:cs="Gulim;±¼¸²" w:ascii="Gulim;±¼¸²" w:hAnsi="Gulim;±¼¸²"/>
          <w:sz w:val="24"/>
          <w:szCs w:val="24"/>
        </w:rPr>
        <w:t>;</w:t>
      </w:r>
      <w:r>
        <w:rPr>
          <w:rFonts w:eastAsia="Gulim;±¼¸²" w:cs="Gulim;±¼¸²" w:ascii="Gulim;±¼¸²" w:hAnsi="Gulim;±¼¸²"/>
          <w:sz w:val="24"/>
          <w:szCs w:val="24"/>
        </w:rPr>
        <w:t xml:space="preserve"> Romans 3:20.  The church did not yet have these passages in which to refer.  Can you work your way to Heav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For what (about your salvation) are you most thankful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Choose one friend today and talk to them about your above answer and theirs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6685</wp:posOffset>
                </wp:positionV>
                <wp:extent cx="637222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1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5:8-9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5:7-12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Examine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Did they agree on the subjec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o publicly spoke firs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Did the Gentiles have the privilege of hearing the Gospel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o first shared i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o knows the heart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at did he give to the Gentiles als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Is there any difference between the tw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How were their hearts purified?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>9. Peter considered this was __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>T</w:t>
      </w:r>
      <w:r>
        <w:rPr>
          <w:rFonts w:eastAsia="Gulim;±¼¸²" w:cs="Gulim;±¼¸²" w:ascii="Gulim;±¼¸²" w:hAnsi="Gulim;±¼¸²"/>
          <w:sz w:val="24"/>
          <w:szCs w:val="24"/>
        </w:rPr>
        <w:t>_ ___ ___ ___ ___ ___ ___ ___ God.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 xml:space="preserve">10. This would also put a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 xml:space="preserve"> on their necks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Could the people handle the bondage of the law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2. Did they believe the law save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3. Who did they hear from nex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4. What did they tell the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It is a fact that disagreement will come.  How do you deal with i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overbs 13:10 tells us the root cause of conflicts. What is i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ith whom do you most often have conflict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for them today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37222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8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5:8-9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5:13-21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o speaks next?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>2. Who is Simeon? (Verse 7)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o agreed with Simeo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at would be built agai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y would it be buil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at is known to Go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For how long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at is James' conclusio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From what 4 things are they to abstai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Where does Moses have people preaching hi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What does this mea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ab/>
        <w:t>* The next phrase may help you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2. Where was he rea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3. Why is James giving what appears to be the final wor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pply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Verse 18 is a perfect example of God being omniscience (all knowing)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hat does that tell you about your futur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Have you placed your life in His hand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It is easy to say yes but are you living that wa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  <w:lang w:val="en-US" w:eastAsia="en-US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9220</wp:posOffset>
                </wp:positionV>
                <wp:extent cx="63722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8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5:8-9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5:22-29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They decided to use two means of communication.  Name them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two men went from Jerusalem to Antioc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To what 3 specific cities were the letters address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They were from who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Define Subverting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Did these people say these things by authority of the churc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How were they assembled?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 xml:space="preserve">8. They describe Barnabas and Saul as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>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What had they done for the name of Jesu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Judas and Silas were supposed to do wha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What necessary things did they and the Holy Spirit think they should say to the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2. How did they close the letter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You will find that anyone who acts outside the authority of the local church is in the wrong.  Are you supporting your local churc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How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58115</wp:posOffset>
                </wp:positionV>
                <wp:extent cx="6372225" cy="65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2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5:8-9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5:30-35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ere did they go firs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is the letter called in the last part of verse 30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How did they respon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Define Consolation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at two things did Judas and Silas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How were they let g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o stayed behin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o else continued ther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What were they doing ther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Define Exhort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Define Confirm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Look at the above definitions.  Are you doing these things in our youth group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 need each one of you to do these things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How can you do these things this week? (BE SPECIFIC)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6372225" cy="65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-0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5:8-9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5:36-41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at did Paul want to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o did Barnabas want to take with the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was his surnam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at did Paul think of thi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y? (Look at Acts 13:13)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How was the contention?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 xml:space="preserve">7. Barnabas took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 xml:space="preserve"> and sailed to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 xml:space="preserve">      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o went with Paul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Who recommended the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Where did they g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What did they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We are not sure why John Mark quit but he did.  Barnabas wanted to give him a second chance.  It worked.  Look at II Timothy 4:11. 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re you glad for second chance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re you willing to allow someone else a second chanc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Can you think of someone whom you need to give a second chanc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372225" cy="652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8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5:8-9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Review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at were the two major contentions in this chapter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sect promoted the keeping of the law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o appears to be the leader of the churc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From what 4 things should the Gentiles abstai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at two men helped carry the letter back to Antioc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o stay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at did he eventually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Paul and Barnabas argued about what perso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pply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hat one area did God change in you this week as a result of this chapter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  <w:lang w:val="en-US" w:eastAsia="en-US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68275</wp:posOffset>
                </wp:positionV>
                <wp:extent cx="6372225" cy="652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3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10:00Z</dcterms:created>
  <dc:creator>Jim Ogle</dc:creator>
  <dc:description/>
  <cp:keywords/>
  <dc:language>en-US</dc:language>
  <cp:lastModifiedBy>Lisa Ogle</cp:lastModifiedBy>
  <cp:lastPrinted>2010-09-03T11:34:00Z</cp:lastPrinted>
  <dcterms:modified xsi:type="dcterms:W3CDTF">2010-09-03T16:12:00Z</dcterms:modified>
  <cp:revision>3</cp:revision>
  <dc:subject/>
  <dc:title>WEEK SIXTEEN  - Acts 15</dc:title>
</cp:coreProperties>
</file>