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t>WEEK EIGHT - Acts 8</w:t>
      </w:r>
    </w:p>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cts 8:26-27A</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nd the angel of the Lord spake unto Philip, saying, Arise, and go toward the south unto the way that goeth down from Jerusalem unto Gaza, which is desert. And he arose and went:</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THE THINGS I WANT TO ACCOMPLISH THIS WEEK!!!</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I COR. 10:31</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r>
        <w:br w:type="page"/>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r>
      <w:r>
        <w:br w:type="page"/>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8:26-27a</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8:1-4</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o is being talked about in the opening of chapter 8?</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To whose death did he consen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was against the chur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How does it describe this even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was the resul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Look at Acts 1:8 and see if you can determine which of the four places has not yet been evangeliz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o stayed at Jerusal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id devout men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was Saul do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ere was he go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did he do when he found Christian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did those do that were scatter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Do you preach (share) the Word or is it going to take a persecution to determine who the real Christians a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Share the Gospel! !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48285</wp:posOffset>
                </wp:positionV>
                <wp:extent cx="6410325" cy="792480"/>
                <wp:effectExtent l="0" t="0" r="0" b="0"/>
                <wp:wrapNone/>
                <wp:docPr id="1" name="Frame1"/>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9.5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8:26-27a</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8:5-12</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Examine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1. The rest of the chapter is about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ere did he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was he doing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Did the people listen?</w:t>
      </w:r>
    </w:p>
    <w:p>
      <w:pPr>
        <w:pStyle w:val="Normal"/>
        <w:widowControl w:val="false"/>
        <w:rPr/>
      </w:pPr>
      <w:r>
        <w:rPr>
          <w:rFonts w:eastAsia="Gulim;±¼¸²" w:cs="Gulim;±¼¸²" w:ascii="Gulim;±¼¸²" w:hAnsi="Gulim;±¼¸²"/>
          <w:sz w:val="24"/>
          <w:szCs w:val="24"/>
        </w:rPr>
        <w:t xml:space="preserve">5. They heard and saw the </w:t>
      </w:r>
      <w:r>
        <w:rPr>
          <w:rFonts w:eastAsia="Gulim;±¼¸²" w:cs="Gulim;±¼¸²" w:ascii="Gulim;±¼¸²" w:hAnsi="Gulim;±¼¸²"/>
          <w:sz w:val="24"/>
          <w:szCs w:val="24"/>
          <w:u w:val="single"/>
        </w:rPr>
        <w:tab/>
        <w:tab/>
        <w:tab/>
        <w:tab/>
        <w:tab/>
        <w:tab/>
      </w:r>
      <w:r>
        <w:rPr>
          <w:rFonts w:eastAsia="Gulim;±¼¸²" w:cs="Gulim;±¼¸²" w:ascii="Gulim;±¼¸²" w:hAnsi="Gulim;±¼¸²"/>
          <w:sz w:val="24"/>
          <w:szCs w:val="24"/>
        </w:rPr>
        <w:t xml:space="preserve"> which he di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3 specific miracles does vs. 7 menti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How did the city respo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o was Sim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As what did he promote himself to b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kind of influence did he hav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From whom did they think the power cam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ere did it really come fro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Did the people believe on Philip or Jesu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What was their next ste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Have you been baptized after salvati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re people refreshed and have joy as a result of your testimon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f you have the guts, go to someone who will tell you the truth and ask them what kind of testimony you hav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r>
        <w:rPr>
          <w:rFonts w:eastAsia="Gulim;±¼¸²" w:cs="Gulim;±¼¸²" w:ascii="Gulim;±¼¸²" w:hAnsi="Gulim;±¼¸²"/>
          <w:sz w:val="24"/>
          <w:szCs w:val="24"/>
        </w:rPr>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5100</wp:posOffset>
                </wp:positionV>
                <wp:extent cx="6410325" cy="792480"/>
                <wp:effectExtent l="0" t="0" r="0" b="0"/>
                <wp:wrapNone/>
                <wp:docPr id="2" name="Frame2"/>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3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8:26-27a</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8:13-19</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Go back and read vs. 9-12 from yesterday.  What happened to Sim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o did he hang arou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In what was he interest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o came to Samaria?</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For what did they pr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After they prayed, what did they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id Simon offer the apostl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For what does Simon ask?</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Note - You must remember his past and that Peter and John did not know his pas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 will find out Peter's response tomorr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Do you take into account people's past and their length of time in Christ when you respond to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sk God to give you proper responses to those around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rPr>
      </w:pPr>
      <w:r>
        <w:rPr>
          <w:rFonts w:eastAsia="Gulim;±¼¸²" w:cs="Gulim;±¼¸²" w:ascii="Gulim;±¼¸²" w:hAnsi="Gulim;±¼¸²"/>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82575</wp:posOffset>
                </wp:positionV>
                <wp:extent cx="6410325" cy="792480"/>
                <wp:effectExtent l="0" t="0" r="0" b="0"/>
                <wp:wrapNone/>
                <wp:docPr id="3" name="Frame3"/>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22.2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8:26-27a</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8:20-2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How did Peter respond to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can not be purchased with mone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How was his hear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He was to do what two things according to vs. 22?</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Did Peter deal with the actions or the thought of hear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In what was h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Note - Some have suggested that he got "saved" to get in on the action of this "new" power and was bitter that someone else had center stag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oes Simon ask Peter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ere did they preach the gospe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To where did they retur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Many times when we deal with sin we deal with actions instead of attitude.  An action always is after a thought.  How are your thoughts tod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sk God to apply Phil. 4:8 to your thoughts right n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65100</wp:posOffset>
                </wp:positionV>
                <wp:extent cx="6410325" cy="792480"/>
                <wp:effectExtent l="0" t="0" r="0" b="0"/>
                <wp:wrapNone/>
                <wp:docPr id="4" name="Frame4"/>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3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8:26-27a</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8:26-33</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o spoke to Phili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ere was he to go?</w:t>
      </w:r>
    </w:p>
    <w:p>
      <w:pPr>
        <w:pStyle w:val="Normal"/>
        <w:widowControl w:val="false"/>
        <w:rPr/>
      </w:pPr>
      <w:r>
        <w:rPr>
          <w:rFonts w:eastAsia="Gulim;±¼¸²" w:cs="Gulim;±¼¸²" w:ascii="Gulim;±¼¸²" w:hAnsi="Gulim;±¼¸²"/>
          <w:sz w:val="24"/>
          <w:szCs w:val="24"/>
        </w:rPr>
        <w:t xml:space="preserve">3. This was </w:t>
      </w:r>
      <w:r>
        <w:rPr>
          <w:rFonts w:eastAsia="Gulim;±¼¸²" w:cs="Gulim;±¼¸²" w:ascii="Gulim;±¼¸²" w:hAnsi="Gulim;±¼¸²"/>
          <w:sz w:val="24"/>
          <w:szCs w:val="24"/>
          <w:u w:val="single"/>
        </w:rPr>
        <w:tab/>
        <w:tab/>
        <w:tab/>
        <w:tab/>
        <w:tab/>
      </w:r>
      <w:r>
        <w:rPr>
          <w:rFonts w:eastAsia="Gulim;±¼¸²" w:cs="Gulim;±¼¸²" w:ascii="Gulim;±¼¸²" w:hAnsi="Gulim;±¼¸²"/>
          <w:sz w:val="24"/>
          <w:szCs w:val="24"/>
        </w:rPr>
        <w:t xml:space="preserve"> of Jerusalem (North, South etc.).</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Look at the maps in the back of your Bible.  Where was Samaria in relation to Jerusal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5. Gaza was a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ere was the man fro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Of what was he in charg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y had he come to Jerusal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was he read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en the spirit told Philip to do something, what was his respon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did he ask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did he invite Philip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13. Find what section in Isaiah he was reading and write the reference her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hilip was obedient to the Holy Spirit and received an open door to witness.  Do you obey the voice of God when he tells you to witness or do you even hear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sk God to give you one opportunity to witness today and then look for the opportunity.  Tell Pastor Ogle about it lat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13995</wp:posOffset>
                </wp:positionV>
                <wp:extent cx="6410325" cy="792480"/>
                <wp:effectExtent l="0" t="0" r="0" b="0"/>
                <wp:wrapNone/>
                <wp:docPr id="5" name="Frame5"/>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6.8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8:26-27a</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8:34-40</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did Philip preach to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Reread Isaiah 53 now.  Pause for a moment and thank God for what he did for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did the Eunuch ask Phili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was (and still is) the condition for baptis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was the Eunuch's respon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did he command of the chario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ere did they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If sprinkling is an accepted way of baptism, why did they both have to go down into the wat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happened to Phili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ere did he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did he do when he got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How was the Eunuch after thi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pPr>
      <w:r>
        <w:rPr>
          <w:rFonts w:eastAsia="Gulim;±¼¸²" w:cs="Gulim;±¼¸²" w:ascii="Gulim;±¼¸²" w:hAnsi="Gulim;±¼¸²"/>
          <w:sz w:val="24"/>
          <w:szCs w:val="24"/>
        </w:rPr>
        <w:t>Do you remember the day you were saved?               (The joy?, relief?, excitement?).  David says in Psalms "restore unto me the joy of my salvation."  Do you still have your jo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If not confess sin and ask God to give it to you once again.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f you don't remember the day you got saved, maybe you should talk to someone about that.</w:t>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r>
        <w:rPr>
          <w:rFonts w:eastAsia="Gulim;±¼¸²" w:cs="Gulim;±¼¸²" w:ascii="Gulim;±¼¸²" w:hAnsi="Gulim;±¼¸²"/>
          <w:sz w:val="24"/>
          <w:szCs w:val="24"/>
        </w:rPr>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1120</wp:posOffset>
                </wp:positionV>
                <wp:extent cx="6410325" cy="792480"/>
                <wp:effectExtent l="0" t="0" r="0" b="0"/>
                <wp:wrapNone/>
                <wp:docPr id="6" name="Frame6"/>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5.6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8:26-27a</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Revie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hilip goes from city wide meetings to one man in a desert to another ministry.  There are 6 principle men in this chapter.  List their names and what they were doing plus how this chapter may have changed their liv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ick out one whose life spoke to you particularly and write why and what you need to chang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92710</wp:posOffset>
                </wp:positionV>
                <wp:extent cx="6410325" cy="792480"/>
                <wp:effectExtent l="0" t="0" r="0" b="0"/>
                <wp:wrapNone/>
                <wp:docPr id="7" name="Frame7"/>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7.3pt;mso-position-vertical-relative:text;margin-left:2.4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¼¸²"/>
    <w:charset w:val="8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6:00Z</dcterms:created>
  <dc:creator>Jim Ogle</dc:creator>
  <dc:description/>
  <cp:keywords/>
  <dc:language>en-US</dc:language>
  <cp:lastModifiedBy>Lisa Ogle</cp:lastModifiedBy>
  <cp:lastPrinted>2010-08-25T14:43:00Z</cp:lastPrinted>
  <dcterms:modified xsi:type="dcterms:W3CDTF">2010-08-25T18:51:00Z</dcterms:modified>
  <cp:revision>2</cp:revision>
  <dc:subject/>
  <dc:title>WEEK EIGHT - Acts 8</dc:title>
</cp:coreProperties>
</file>