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t>WEEK NINE - Acts 9</w:t>
      </w:r>
    </w:p>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cts 9:6</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nd he trembling and astonished said, Lord, what wilt thou have me to do?  And the Lord said unto him, Arise, and go into the city, and it shall be told thee what thou must do.</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THE THINGS I WANT TO ACCOMPLISH THIS WEEK!!!</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I COR. 10:31</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tab/>
        <w:tab/>
        <w:tab/>
        <w:tab/>
        <w:tab/>
        <w:tab/>
        <w:tab/>
        <w:tab/>
        <w:tab/>
        <w:tab/>
        <w:tab/>
        <w:tab/>
        <w:tab/>
        <w:tab/>
      </w:r>
      <w:r>
        <w:br w:type="page"/>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9: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9:1-7</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1. Look at verse 1 of chapter 8.  Nothing seems to have changed for </w:t>
      </w:r>
      <w:r>
        <w:rPr>
          <w:rFonts w:eastAsia="Gulim;±¼¸²" w:cs="Gulim;±¼¸²" w:ascii="Gulim;±¼¸²" w:hAnsi="Gulim;±¼¸²"/>
          <w:sz w:val="24"/>
          <w:szCs w:val="24"/>
          <w:u w:val="single"/>
        </w:rPr>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ere was he getting his authorit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ere did he want to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y did he want to go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did he want to do with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Did it matter who they w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ere was he near?</w:t>
      </w:r>
    </w:p>
    <w:p>
      <w:pPr>
        <w:pStyle w:val="Normal"/>
        <w:widowControl w:val="false"/>
        <w:rPr/>
      </w:pPr>
      <w:r>
        <w:rPr>
          <w:rFonts w:eastAsia="Gulim;±¼¸²" w:cs="Gulim;±¼¸²" w:ascii="Gulim;±¼¸²" w:hAnsi="Gulim;±¼¸²"/>
          <w:sz w:val="24"/>
          <w:szCs w:val="24"/>
        </w:rPr>
        <w:t>8. What shone around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did God ask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How did Paul address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was he kicking agains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BONUS: What does that mea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Did Saul surrend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at did He tell him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hat was the response of the men around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15. They heard a </w:t>
      </w:r>
      <w:r>
        <w:rPr>
          <w:rFonts w:eastAsia="Gulim;±¼¸²" w:cs="Gulim;±¼¸²" w:ascii="Gulim;±¼¸²" w:hAnsi="Gulim;±¼¸²"/>
          <w:sz w:val="24"/>
          <w:szCs w:val="24"/>
          <w:u w:val="single"/>
        </w:rPr>
        <w:tab/>
        <w:tab/>
        <w:tab/>
        <w:tab/>
      </w:r>
      <w:r>
        <w:rPr>
          <w:rFonts w:eastAsia="Gulim;±¼¸²" w:cs="Gulim;±¼¸²" w:ascii="Gulim;±¼¸²" w:hAnsi="Gulim;±¼¸²"/>
          <w:sz w:val="24"/>
          <w:szCs w:val="24"/>
        </w:rPr>
        <w:t xml:space="preserve"> but saw no </w:t>
      </w:r>
      <w:r>
        <w:rPr>
          <w:rFonts w:eastAsia="Gulim;±¼¸²" w:cs="Gulim;±¼¸²" w:ascii="Gulim;±¼¸²" w:hAnsi="Gulim;±¼¸²"/>
          <w:sz w:val="24"/>
          <w:szCs w:val="24"/>
          <w:u w:val="single"/>
        </w:rPr>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This was a pretty dramatic conversion.  Yours and mine are probably different.   Write out here the story of how you got saved.  Share yours with a friend today and ask for their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4780</wp:posOffset>
                </wp:positionV>
                <wp:extent cx="6410325" cy="792480"/>
                <wp:effectExtent l="0" t="0" r="0" b="0"/>
                <wp:wrapNone/>
                <wp:docPr id="1" name="Frame1"/>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1.4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9: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9:8-1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Examine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was an immediate change in S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How did they get him to Damascu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How long was he there?</w:t>
      </w:r>
    </w:p>
    <w:p>
      <w:pPr>
        <w:pStyle w:val="Normal"/>
        <w:widowControl w:val="false"/>
        <w:rPr/>
      </w:pPr>
      <w:r>
        <w:rPr>
          <w:rFonts w:eastAsia="Gulim;±¼¸²" w:cs="Gulim;±¼¸²" w:ascii="Gulim;±¼¸²" w:hAnsi="Gulim;±¼¸²"/>
          <w:sz w:val="24"/>
          <w:szCs w:val="24"/>
        </w:rPr>
        <w:t>4. What 3 things were true during these 3 day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was the Disciple's nam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en God called what did he s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was the name of the stree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In whose house was S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ere was Saul fro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was Saul do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did Saul see in his visi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had Ananias heard about S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ere these things tru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ould you have reminded the Lord of these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5. Did God need remind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 xml:space="preserve">As we study the rest of Saul's life, we will see that he is constantly on the move.  This must have been a tough 3 days on Saul.  How would each of the 4 things below affect you if you went 3 days?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no food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no sight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no drink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nothing to do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92405</wp:posOffset>
                </wp:positionV>
                <wp:extent cx="6410325" cy="792480"/>
                <wp:effectExtent l="0" t="0" r="0" b="0"/>
                <wp:wrapNone/>
                <wp:docPr id="2" name="Frame2"/>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5.1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9: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9:15-22</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Saul was a  __ __ __ __ __ __      __ __ __ __ __ __.</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To what 3 groups of people was Saul going to prea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as it going to be easy on S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id Ananias obe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ith what two things was Ananias to help S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Did he receive his sigh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Saul do nex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he receiv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o was he with for awhil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did he (Saul) preach in the synagogu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Did others see a change in S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In what did Saul increa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About what did he confound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How had things changed for S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Those who he came to persecute were now helping him.  Are your friends different?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hat are the people like who you hang arou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Have things changed since you've been sav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rPr>
      </w:pPr>
      <w:r>
        <w:rPr>
          <w:rFonts w:eastAsia="Gulim;±¼¸²" w:cs="Gulim;±¼¸²" w:ascii="Gulim;±¼¸²" w:hAnsi="Gulim;±¼¸²"/>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17475</wp:posOffset>
                </wp:positionV>
                <wp:extent cx="6410325" cy="792480"/>
                <wp:effectExtent l="0" t="0" r="0" b="0"/>
                <wp:wrapNone/>
                <wp:docPr id="3" name="Frame3"/>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9.2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9: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9:23-29</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How long had transpir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id the Jews take counsel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To whom did they want to do thi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id Saul kn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ere did they wait for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did the disciples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This begins the unique journey of Saul/P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ere did he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he try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as he well receiv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o took a chance on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did he tell them about S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How was Saul speak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ith whom did he dispute wit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hat did they try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Look back at verse 26.  All of us would have probably been skeptical at first.  Barnabus means encourager.  How are you encouraging others in their walk with the Lord?</w:t>
        <w:tab/>
        <w:tab/>
        <w:tab/>
        <w:t xml:space="preserv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hen someone makes a decision to change, do you say, "We’ll see"?</w:t>
        <w:tab/>
        <w:t xml:space="preserv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Be careful about your attitud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27330</wp:posOffset>
                </wp:positionV>
                <wp:extent cx="6410325" cy="792480"/>
                <wp:effectExtent l="0" t="0" r="0" b="0"/>
                <wp:wrapNone/>
                <wp:docPr id="4" name="Frame4"/>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7.9pt;mso-position-vertical-relative:text;margin-left:0.4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9: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9:30-3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Look at the last of verse 29 to get the contex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hat did they do with Sau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2. As a result of Saul's conversion the churches had </w:t>
      </w:r>
      <w:r>
        <w:rPr>
          <w:rFonts w:eastAsia="Gulim;±¼¸²" w:cs="Gulim;±¼¸²" w:ascii="Gulim;±¼¸²" w:hAnsi="Gulim;±¼¸²"/>
          <w:sz w:val="24"/>
          <w:szCs w:val="24"/>
          <w:u w:val="single"/>
        </w:rPr>
        <w:tab/>
        <w:tab/>
        <w:tab/>
        <w:tab/>
      </w:r>
      <w:r>
        <w:rPr>
          <w:rFonts w:eastAsia="Gulim;±¼¸²" w:cs="Gulim;±¼¸²" w:ascii="Gulim;±¼¸²" w:hAnsi="Gulim;±¼¸²"/>
          <w:sz w:val="24"/>
          <w:szCs w:val="24"/>
        </w:rPr>
        <w:t xml:space="preserve"> and  were </w:t>
      </w:r>
    </w:p>
    <w:p>
      <w:pPr>
        <w:pStyle w:val="Normal"/>
        <w:widowControl w:val="false"/>
        <w:rPr/>
      </w:pPr>
      <w:r>
        <w:rPr>
          <w:rFonts w:eastAsia="Gulim;±¼¸²" w:cs="Gulim;±¼¸²" w:ascii="Gulim;±¼¸²" w:hAnsi="Gulim;±¼¸²"/>
          <w:sz w:val="24"/>
          <w:szCs w:val="24"/>
          <w:u w:val="single"/>
        </w:rPr>
        <w:tab/>
        <w:tab/>
        <w:tab/>
        <w:tab/>
        <w:t>.</w:t>
      </w:r>
      <w:r>
        <w:rPr>
          <w:rFonts w:eastAsia="Gulim;±¼¸²" w:cs="Gulim;±¼¸²" w:ascii="Gulim;±¼¸²" w:hAnsi="Gulim;±¼¸²"/>
          <w:sz w:val="24"/>
          <w:szCs w:val="24"/>
        </w:rPr>
        <w:t xml:space="preserv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3 areas had churches n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They were walking in what? (2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5. As a result they wer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ere do we find Peter next? (vs. 32-3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two things do we know about AEnea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Peter do for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en people saw this man, what did it cause them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pPr>
      <w:r>
        <w:rPr>
          <w:rFonts w:eastAsia="Gulim;±¼¸²" w:cs="Gulim;±¼¸²" w:ascii="Gulim;±¼¸²" w:hAnsi="Gulim;±¼¸²"/>
          <w:sz w:val="24"/>
          <w:szCs w:val="24"/>
        </w:rPr>
        <w:tab/>
        <w:t>We do not have physical healing power today</w:t>
      </w:r>
      <w:r>
        <w:rPr>
          <w:rFonts w:eastAsia="Gulim;±¼¸²" w:cs="Gulim;±¼¸²" w:ascii="Gulim;±¼¸²" w:hAnsi="Gulim;±¼¸²"/>
          <w:sz w:val="24"/>
          <w:szCs w:val="24"/>
        </w:rPr>
        <w:t>;</w:t>
      </w:r>
      <w:r>
        <w:rPr>
          <w:rFonts w:eastAsia="Gulim;±¼¸²" w:cs="Gulim;±¼¸²" w:ascii="Gulim;±¼¸²" w:hAnsi="Gulim;±¼¸²"/>
          <w:sz w:val="24"/>
          <w:szCs w:val="24"/>
        </w:rPr>
        <w:t xml:space="preserve"> but can you think of a time when you helped meet someone else's ne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k God to help you be a "Philippians 2:2 Christia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r>
        <w:rPr>
          <w:rFonts w:eastAsia="Gulim;±¼¸²" w:cs="Gulim;±¼¸²" w:ascii="Gulim;±¼¸²" w:hAnsi="Gulim;±¼¸²"/>
          <w:sz w:val="24"/>
          <w:szCs w:val="24"/>
        </w:rPr>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254635</wp:posOffset>
                </wp:positionV>
                <wp:extent cx="6410325" cy="792480"/>
                <wp:effectExtent l="0" t="0" r="0" b="0"/>
                <wp:wrapNone/>
                <wp:docPr id="5" name="Frame5"/>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20.05pt;mso-position-vertical-relative:text;margin-left:-1.7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9: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9:36-43</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ere did Tabitha liv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id her name mea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3. Define Almsdeeds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kind of person was sh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happened to h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6. Joppa was close to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they want Peter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o had garments and coat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did Peter do? (Give the sequence, vs. 40-41)</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 xml:space="preserve">1.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 xml:space="preserve">2.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3.</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6.</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was the result of this miracl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Did Peter stay in Joppa?</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ith whom did he st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It is interesting that when Peter did miracles the people believe on God not Peter. This was and is not a man made religion.  If you died today what tangible or intangible item could people show to prove what kind of person you were?</w:t>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51765</wp:posOffset>
                </wp:positionV>
                <wp:extent cx="6410325" cy="792480"/>
                <wp:effectExtent l="0" t="0" r="0" b="0"/>
                <wp:wrapNone/>
                <wp:docPr id="6" name="Frame6"/>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1.95pt;mso-position-vertical-relative:text;margin-left:0.4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9: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Revie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is the theme throughout the chap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How many cities are mention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How many different people are mention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List the people who had dramatic changes in this chap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What has God done for you in the last week?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s your life different than it was last week?              H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20015</wp:posOffset>
                </wp:positionV>
                <wp:extent cx="6410325" cy="792480"/>
                <wp:effectExtent l="0" t="0" r="0" b="0"/>
                <wp:wrapNone/>
                <wp:docPr id="7" name="Frame7"/>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9.45pt;mso-position-vertical-relative:text;margin-left:-2.8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¼¸²"/>
    <w:charset w:val="8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8:00Z</dcterms:created>
  <dc:creator>EBC</dc:creator>
  <dc:description/>
  <cp:keywords/>
  <dc:language>en-US</dc:language>
  <cp:lastModifiedBy>Lisa Ogle</cp:lastModifiedBy>
  <cp:lastPrinted>2010-09-01T11:50:00Z</cp:lastPrinted>
  <dcterms:modified xsi:type="dcterms:W3CDTF">2010-09-01T16:05:00Z</dcterms:modified>
  <cp:revision>3</cp:revision>
  <dc:subject/>
  <dc:title>WEEK NINE - Acts 9</dc:title>
</cp:coreProperties>
</file>