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ntiquaSSK" w:hAnsi="AntiquaSSK" w:cs="AntiquaSSK"/>
          <w:sz w:val="36"/>
        </w:rPr>
      </w:pPr>
      <w:r>
        <w:rPr>
          <w:rFonts w:cs="AntiquaSSK" w:ascii="AntiquaSSK" w:hAnsi="AntiquaSSK"/>
          <w:sz w:val="36"/>
        </w:rPr>
      </w:r>
    </w:p>
    <w:p>
      <w:pPr>
        <w:pStyle w:val="Normal"/>
        <w:widowControl w:val="false"/>
        <w:rPr>
          <w:rFonts w:ascii="AntiquaSSK" w:hAnsi="AntiquaSSK" w:cs="AntiquaSSK"/>
          <w:sz w:val="36"/>
        </w:rPr>
      </w:pPr>
      <w:r>
        <w:rPr>
          <w:rFonts w:cs="AntiquaSSK" w:ascii="AntiquaSSK" w:hAnsi="AntiquaSSK"/>
          <w:sz w:val="36"/>
        </w:rPr>
      </w:r>
    </w:p>
    <w:p>
      <w:pPr>
        <w:pStyle w:val="Normal"/>
        <w:widowControl w:val="false"/>
        <w:rPr>
          <w:rFonts w:ascii="AntiquaSSK" w:hAnsi="AntiquaSSK" w:cs="AntiquaSSK"/>
          <w:sz w:val="36"/>
        </w:rPr>
      </w:pPr>
      <w:r>
        <w:rPr>
          <w:rFonts w:cs="AntiquaSSK" w:ascii="AntiquaSSK" w:hAnsi="AntiquaSSK"/>
          <w:sz w:val="36"/>
        </w:rPr>
        <w:t>Dear Teens,</w:t>
      </w:r>
    </w:p>
    <w:p>
      <w:pPr>
        <w:pStyle w:val="Normal"/>
        <w:widowControl w:val="false"/>
        <w:rPr>
          <w:rFonts w:ascii="AntiquaSSK" w:hAnsi="AntiquaSSK" w:cs="AntiquaSSK"/>
          <w:sz w:val="36"/>
        </w:rPr>
      </w:pPr>
      <w:r>
        <w:rPr>
          <w:rFonts w:cs="AntiquaSSK" w:ascii="AntiquaSSK" w:hAnsi="AntiquaSSK"/>
          <w:sz w:val="36"/>
        </w:rPr>
        <w:tab/>
      </w:r>
    </w:p>
    <w:p>
      <w:pPr>
        <w:pStyle w:val="Normal"/>
        <w:widowControl w:val="false"/>
        <w:spacing w:lineRule="atLeast" w:line="480"/>
        <w:rPr>
          <w:rFonts w:ascii="AntiquaSSK" w:hAnsi="AntiquaSSK" w:cs="AntiquaSSK"/>
          <w:sz w:val="36"/>
        </w:rPr>
      </w:pPr>
      <w:r>
        <w:rPr>
          <w:rFonts w:cs="AntiquaSSK" w:ascii="AntiquaSSK" w:hAnsi="AntiquaSSK"/>
          <w:sz w:val="36"/>
        </w:rPr>
        <w:tab/>
        <w:t xml:space="preserve">I'm excited about this study.  The book of Acts is loaded with amazing stories and the history of the early church. It has just about everything you can imagine recorded in it.  I hope you will allow God to transform your life this year.  </w:t>
      </w:r>
    </w:p>
    <w:p>
      <w:pPr>
        <w:pStyle w:val="Normal"/>
        <w:widowControl w:val="false"/>
        <w:spacing w:lineRule="atLeast" w:line="480"/>
        <w:rPr>
          <w:rFonts w:ascii="AntiquaSSK" w:hAnsi="AntiquaSSK" w:cs="AntiquaSSK"/>
          <w:sz w:val="36"/>
        </w:rPr>
      </w:pPr>
      <w:r>
        <w:rPr>
          <w:rFonts w:cs="AntiquaSSK" w:ascii="AntiquaSSK" w:hAnsi="AntiquaSSK"/>
          <w:sz w:val="36"/>
        </w:rPr>
        <w:tab/>
      </w:r>
    </w:p>
    <w:p>
      <w:pPr>
        <w:pStyle w:val="Normal"/>
        <w:widowControl w:val="false"/>
        <w:spacing w:lineRule="atLeast" w:line="480"/>
        <w:rPr>
          <w:rFonts w:ascii="AntiquaSSK" w:hAnsi="AntiquaSSK" w:cs="AntiquaSSK"/>
          <w:sz w:val="36"/>
        </w:rPr>
      </w:pPr>
      <w:r>
        <w:rPr>
          <w:rFonts w:cs="AntiquaSSK" w:ascii="AntiquaSSK" w:hAnsi="AntiquaSSK"/>
          <w:sz w:val="36"/>
        </w:rPr>
        <w:tab/>
        <w:t xml:space="preserve">The introduction materials were taken from 5 different sources. </w:t>
      </w:r>
    </w:p>
    <w:p>
      <w:pPr>
        <w:pStyle w:val="Normal"/>
        <w:widowControl w:val="false"/>
        <w:spacing w:lineRule="atLeast" w:line="480"/>
        <w:rPr>
          <w:rFonts w:ascii="AntiquaSSK" w:hAnsi="AntiquaSSK" w:cs="AntiquaSSK"/>
          <w:sz w:val="36"/>
        </w:rPr>
      </w:pPr>
      <w:r>
        <w:rPr>
          <w:rFonts w:cs="AntiquaSSK" w:ascii="AntiquaSSK" w:hAnsi="AntiquaSSK"/>
          <w:sz w:val="36"/>
        </w:rPr>
        <w:tab/>
      </w:r>
    </w:p>
    <w:p>
      <w:pPr>
        <w:pStyle w:val="Normal"/>
        <w:widowControl w:val="false"/>
        <w:spacing w:lineRule="atLeast" w:line="480"/>
        <w:rPr>
          <w:rFonts w:ascii="AntiquaSSK" w:hAnsi="AntiquaSSK" w:cs="AntiquaSSK"/>
          <w:sz w:val="36"/>
        </w:rPr>
      </w:pPr>
      <w:r>
        <w:rPr>
          <w:rFonts w:cs="AntiquaSSK" w:ascii="AntiquaSSK" w:hAnsi="AntiquaSSK"/>
          <w:sz w:val="36"/>
        </w:rPr>
        <w:tab/>
        <w:t>1. Dr. Childs' class notes</w:t>
      </w:r>
    </w:p>
    <w:p>
      <w:pPr>
        <w:pStyle w:val="Normal"/>
        <w:widowControl w:val="false"/>
        <w:spacing w:lineRule="atLeast" w:line="480"/>
        <w:rPr>
          <w:rFonts w:ascii="AntiquaSSK" w:hAnsi="AntiquaSSK" w:cs="AntiquaSSK"/>
          <w:sz w:val="36"/>
        </w:rPr>
      </w:pPr>
      <w:r>
        <w:rPr>
          <w:rFonts w:cs="AntiquaSSK" w:ascii="AntiquaSSK" w:hAnsi="AntiquaSSK"/>
          <w:sz w:val="36"/>
        </w:rPr>
        <w:tab/>
        <w:t>2. Oliver Green's commentary</w:t>
      </w:r>
    </w:p>
    <w:p>
      <w:pPr>
        <w:pStyle w:val="Normal"/>
        <w:widowControl w:val="false"/>
        <w:spacing w:lineRule="atLeast" w:line="480"/>
        <w:rPr>
          <w:rFonts w:ascii="AntiquaSSK" w:hAnsi="AntiquaSSK" w:cs="AntiquaSSK"/>
          <w:sz w:val="36"/>
        </w:rPr>
      </w:pPr>
      <w:r>
        <w:rPr>
          <w:rFonts w:cs="AntiquaSSK" w:ascii="AntiquaSSK" w:hAnsi="AntiquaSSK"/>
          <w:sz w:val="36"/>
        </w:rPr>
        <w:tab/>
        <w:t>3. Bible Knowledge commentary</w:t>
      </w:r>
    </w:p>
    <w:p>
      <w:pPr>
        <w:pStyle w:val="Normal"/>
        <w:widowControl w:val="false"/>
        <w:spacing w:lineRule="atLeast" w:line="480"/>
        <w:rPr>
          <w:rFonts w:ascii="AntiquaSSK" w:hAnsi="AntiquaSSK" w:cs="AntiquaSSK"/>
          <w:sz w:val="36"/>
        </w:rPr>
      </w:pPr>
      <w:r>
        <w:rPr>
          <w:rFonts w:cs="AntiquaSSK" w:ascii="AntiquaSSK" w:hAnsi="AntiquaSSK"/>
          <w:sz w:val="36"/>
        </w:rPr>
        <w:tab/>
        <w:t>4. Word Pictures in the New Testament</w:t>
      </w:r>
    </w:p>
    <w:p>
      <w:pPr>
        <w:pStyle w:val="Normal"/>
        <w:widowControl w:val="false"/>
        <w:spacing w:lineRule="atLeast" w:line="480"/>
        <w:rPr>
          <w:rFonts w:ascii="AntiquaSSK" w:hAnsi="AntiquaSSK" w:cs="AntiquaSSK"/>
          <w:sz w:val="36"/>
        </w:rPr>
      </w:pPr>
      <w:r>
        <w:rPr>
          <w:rFonts w:cs="AntiquaSSK" w:ascii="AntiquaSSK" w:hAnsi="AntiquaSSK"/>
          <w:sz w:val="36"/>
        </w:rPr>
        <w:tab/>
        <w:t>5. The Open Bible</w:t>
      </w:r>
    </w:p>
    <w:p>
      <w:pPr>
        <w:pStyle w:val="Normal"/>
        <w:widowControl w:val="false"/>
        <w:spacing w:lineRule="atLeast" w:line="480"/>
        <w:rPr>
          <w:rFonts w:ascii="AntiquaSSK" w:hAnsi="AntiquaSSK" w:cs="AntiquaSSK"/>
          <w:sz w:val="36"/>
        </w:rPr>
      </w:pPr>
      <w:r>
        <w:rPr>
          <w:rFonts w:cs="AntiquaSSK" w:ascii="AntiquaSSK" w:hAnsi="AntiquaSSK"/>
          <w:sz w:val="36"/>
        </w:rPr>
      </w:r>
    </w:p>
    <w:p>
      <w:pPr>
        <w:pStyle w:val="Normal"/>
        <w:widowControl w:val="false"/>
        <w:spacing w:lineRule="atLeast" w:line="480"/>
        <w:rPr>
          <w:rFonts w:ascii="DeusenburgSSK" w:hAnsi="DeusenburgSSK" w:cs="DeusenburgSSK"/>
          <w:sz w:val="36"/>
          <w:u w:val="single"/>
        </w:rPr>
      </w:pPr>
      <w:r>
        <w:rPr>
          <w:rFonts w:cs="AntiquaSSK" w:ascii="AntiquaSSK" w:hAnsi="AntiquaSSK"/>
          <w:sz w:val="36"/>
        </w:rPr>
        <w:t xml:space="preserve">We will refer to the introduction as the year rolls along.  I trust you will keep this notebook in tact as it will be a valuable asset in the future years. </w:t>
      </w:r>
    </w:p>
    <w:p>
      <w:pPr>
        <w:pStyle w:val="Normal"/>
        <w:widowControl w:val="false"/>
        <w:spacing w:lineRule="atLeast" w:line="480"/>
        <w:rPr>
          <w:rFonts w:ascii="AntiquaSSK" w:hAnsi="AntiquaSSK" w:cs="AntiquaSSK"/>
          <w:sz w:val="36"/>
        </w:rPr>
      </w:pPr>
      <w:r>
        <w:rPr>
          <w:rFonts w:cs="DeusenburgSSK" w:ascii="DeusenburgSSK" w:hAnsi="DeusenburgSSK"/>
          <w:sz w:val="36"/>
        </w:rPr>
        <w:tab/>
        <w:tab/>
        <w:tab/>
        <w:tab/>
        <w:tab/>
        <w:tab/>
        <w:tab/>
        <w:tab/>
      </w:r>
    </w:p>
    <w:p>
      <w:pPr>
        <w:pStyle w:val="Normal"/>
        <w:widowControl w:val="false"/>
        <w:spacing w:lineRule="atLeast" w:line="480"/>
        <w:rPr>
          <w:rFonts w:ascii="AntiquaSSK" w:hAnsi="AntiquaSSK" w:cs="AntiquaSSK"/>
          <w:sz w:val="36"/>
        </w:rPr>
      </w:pPr>
      <w:r>
        <w:rPr>
          <w:rFonts w:cs="AntiquaSSK" w:ascii="AntiquaSSK" w:hAnsi="AntiquaSSK"/>
          <w:sz w:val="36"/>
        </w:rPr>
      </w:r>
    </w:p>
    <w:p>
      <w:pPr>
        <w:pStyle w:val="Normal"/>
        <w:widowControl w:val="false"/>
        <w:spacing w:lineRule="atLeast" w:line="480"/>
        <w:rPr>
          <w:rFonts w:ascii="AntiquaSSK" w:hAnsi="AntiquaSSK" w:cs="AntiquaSSK"/>
          <w:sz w:val="36"/>
        </w:rPr>
      </w:pPr>
      <w:r>
        <w:rPr>
          <w:rFonts w:cs="AntiquaSSK" w:ascii="AntiquaSSK" w:hAnsi="AntiquaSSK"/>
          <w:sz w:val="36"/>
        </w:rPr>
        <w:tab/>
        <w:tab/>
        <w:tab/>
        <w:tab/>
        <w:tab/>
        <w:tab/>
        <w:tab/>
        <w:tab/>
        <w:t>Enjoy your study,</w:t>
      </w:r>
    </w:p>
    <w:p>
      <w:pPr>
        <w:pStyle w:val="Normal"/>
        <w:widowControl w:val="false"/>
        <w:spacing w:lineRule="atLeast" w:line="480"/>
        <w:rPr>
          <w:rFonts w:ascii="AntiquaSSK" w:hAnsi="AntiquaSSK" w:cs="AntiquaSSK"/>
          <w:sz w:val="36"/>
        </w:rPr>
      </w:pPr>
      <w:r>
        <w:rPr>
          <w:rFonts w:cs="AntiquaSSK" w:ascii="AntiquaSSK" w:hAnsi="AntiquaSSK"/>
          <w:sz w:val="36"/>
        </w:rPr>
      </w:r>
    </w:p>
    <w:p>
      <w:pPr>
        <w:pStyle w:val="Normal"/>
        <w:widowControl w:val="false"/>
        <w:spacing w:lineRule="atLeast" w:line="480"/>
        <w:rPr>
          <w:rFonts w:ascii="AntiquaSSK" w:hAnsi="AntiquaSSK" w:cs="AntiquaSSK"/>
          <w:sz w:val="36"/>
        </w:rPr>
      </w:pPr>
      <w:r>
        <w:rPr>
          <w:rFonts w:eastAsia="AntiquaSSK" w:cs="AntiquaSSK" w:ascii="AntiquaSSK" w:hAnsi="AntiquaSSK"/>
          <w:sz w:val="36"/>
        </w:rPr>
        <w:t xml:space="preserve"> </w:t>
      </w:r>
      <w:r>
        <w:rPr>
          <w:rFonts w:cs="AntiquaSSK" w:ascii="AntiquaSSK" w:hAnsi="AntiquaSSK"/>
          <w:sz w:val="36"/>
        </w:rPr>
        <w:tab/>
        <w:tab/>
        <w:tab/>
        <w:tab/>
        <w:tab/>
        <w:tab/>
        <w:tab/>
        <w:tab/>
      </w:r>
    </w:p>
    <w:p>
      <w:pPr>
        <w:pStyle w:val="Normal"/>
        <w:widowControl w:val="false"/>
        <w:spacing w:lineRule="atLeast" w:line="480"/>
        <w:rPr>
          <w:rFonts w:ascii="DeusenburgSSK" w:hAnsi="DeusenburgSSK" w:cs="DeusenburgSSK"/>
          <w:sz w:val="36"/>
          <w:u w:val="single"/>
        </w:rPr>
      </w:pPr>
      <w:r>
        <w:rPr>
          <w:rFonts w:cs="AntiquaSSK" w:ascii="AntiquaSSK" w:hAnsi="AntiquaSSK"/>
          <w:sz w:val="36"/>
        </w:rPr>
        <w:tab/>
        <w:tab/>
        <w:tab/>
        <w:tab/>
        <w:tab/>
        <w:tab/>
        <w:tab/>
        <w:tab/>
        <w:t>Pastor Jim Ogle</w:t>
      </w:r>
      <w:r>
        <w:br w:type="page"/>
      </w:r>
    </w:p>
    <w:p>
      <w:pPr>
        <w:pStyle w:val="Normal"/>
        <w:widowControl w:val="false"/>
        <w:spacing w:lineRule="atLeast" w:line="480"/>
        <w:rPr>
          <w:rFonts w:ascii="DeusenburgSSK" w:hAnsi="DeusenburgSSK" w:cs="DeusenburgSSK"/>
          <w:sz w:val="36"/>
          <w:u w:val="single"/>
        </w:rPr>
      </w:pPr>
      <w:r>
        <w:rPr>
          <w:rFonts w:cs="DeusenburgSSK" w:ascii="DeusenburgSSK" w:hAnsi="DeusenburgSSK"/>
          <w:sz w:val="36"/>
          <w:u w:val="single"/>
        </w:rPr>
      </w:r>
    </w:p>
    <w:p>
      <w:pPr>
        <w:pStyle w:val="Normal"/>
        <w:widowControl w:val="false"/>
        <w:jc w:val="center"/>
        <w:rPr>
          <w:rFonts w:ascii="DeusenburgSSK" w:hAnsi="DeusenburgSSK" w:cs="DeusenburgSSK"/>
          <w:sz w:val="36"/>
          <w:u w:val="single"/>
        </w:rPr>
      </w:pPr>
      <w:r>
        <w:rPr>
          <w:rFonts w:cs="DeusenburgSSK" w:ascii="DeusenburgSSK" w:hAnsi="DeusenburgSSK"/>
          <w:sz w:val="36"/>
          <w:u w:val="single"/>
        </w:rPr>
        <w:t>Paul's First Missionary Journey</w:t>
      </w:r>
    </w:p>
    <w:p>
      <w:pPr>
        <w:pStyle w:val="Normal"/>
        <w:widowControl w:val="false"/>
        <w:rPr>
          <w:rFonts w:ascii="DeusenburgSSK" w:hAnsi="DeusenburgSSK" w:cs="DeusenburgSSK"/>
          <w:sz w:val="36"/>
          <w:u w:val="single"/>
        </w:rPr>
      </w:pPr>
      <w:r>
        <w:rPr>
          <w:rFonts w:cs="DeusenburgSSK" w:ascii="DeusenburgSSK" w:hAnsi="DeusenburgSSK"/>
          <w:sz w:val="36"/>
          <w:u w:val="single"/>
        </w:rPr>
      </w:r>
    </w:p>
    <w:p>
      <w:pPr>
        <w:pStyle w:val="Normal"/>
        <w:widowControl w:val="false"/>
        <w:rPr>
          <w:rFonts w:ascii="DeusenburgSSK" w:hAnsi="DeusenburgSSK" w:cs="DeusenburgSSK"/>
          <w:sz w:val="36"/>
        </w:rPr>
      </w:pPr>
      <w:r>
        <w:rPr>
          <w:rFonts w:cs="DeusenburgSSK" w:ascii="DeusenburgSSK" w:hAnsi="DeusenburgSSK"/>
          <w:sz w:val="36"/>
        </w:rPr>
        <w:t xml:space="preserve">References </w:t>
      </w:r>
    </w:p>
    <w:p>
      <w:pPr>
        <w:pStyle w:val="Normal"/>
        <w:widowControl w:val="false"/>
        <w:rPr>
          <w:rFonts w:ascii="DeusenburgSSK" w:hAnsi="DeusenburgSSK" w:cs="DeusenburgSSK"/>
          <w:sz w:val="36"/>
        </w:rPr>
      </w:pPr>
      <w:r>
        <w:rPr>
          <w:rFonts w:cs="DeusenburgSSK" w:ascii="DeusenburgSSK" w:hAnsi="DeusenburgSSK"/>
          <w:sz w:val="36"/>
        </w:rPr>
        <w:tab/>
        <w:t>Acts 13:4-14:28</w:t>
      </w:r>
    </w:p>
    <w:p>
      <w:pPr>
        <w:pStyle w:val="Normal"/>
        <w:widowControl w:val="false"/>
        <w:rPr>
          <w:rFonts w:ascii="DeusenburgSSK" w:hAnsi="DeusenburgSSK" w:cs="DeusenburgSSK"/>
          <w:sz w:val="36"/>
        </w:rPr>
      </w:pPr>
      <w:r>
        <w:rPr>
          <w:rFonts w:cs="DeusenburgSSK" w:ascii="DeusenburgSSK" w:hAnsi="DeusenburgSSK"/>
          <w:sz w:val="36"/>
        </w:rPr>
      </w:r>
    </w:p>
    <w:p>
      <w:pPr>
        <w:pStyle w:val="Normal"/>
        <w:widowControl w:val="false"/>
        <w:rPr>
          <w:rFonts w:ascii="DeusenburgSSK" w:hAnsi="DeusenburgSSK" w:cs="DeusenburgSSK"/>
          <w:sz w:val="36"/>
        </w:rPr>
      </w:pPr>
      <w:r>
        <w:rPr>
          <w:rFonts w:cs="DeusenburgSSK" w:ascii="DeusenburgSSK" w:hAnsi="DeusenburgSSK"/>
          <w:sz w:val="36"/>
        </w:rPr>
        <w:t>Places visited</w:t>
      </w:r>
    </w:p>
    <w:p>
      <w:pPr>
        <w:pStyle w:val="Normal"/>
        <w:widowControl w:val="false"/>
        <w:rPr>
          <w:rFonts w:ascii="DeusenburgSSK" w:hAnsi="DeusenburgSSK" w:cs="DeusenburgSSK"/>
          <w:sz w:val="36"/>
        </w:rPr>
      </w:pPr>
      <w:r>
        <w:rPr>
          <w:rFonts w:cs="DeusenburgSSK" w:ascii="DeusenburgSSK" w:hAnsi="DeusenburgSSK"/>
          <w:sz w:val="36"/>
        </w:rPr>
        <w:tab/>
        <w:t>Departure from Antioch (Syria)</w:t>
      </w:r>
    </w:p>
    <w:p>
      <w:pPr>
        <w:pStyle w:val="Normal"/>
        <w:widowControl w:val="false"/>
        <w:rPr>
          <w:rFonts w:ascii="DeusenburgSSK" w:hAnsi="DeusenburgSSK" w:cs="DeusenburgSSK"/>
          <w:sz w:val="36"/>
        </w:rPr>
      </w:pPr>
      <w:r>
        <w:rPr>
          <w:rFonts w:cs="DeusenburgSSK" w:ascii="DeusenburgSSK" w:hAnsi="DeusenburgSSK"/>
          <w:sz w:val="36"/>
        </w:rPr>
        <w:tab/>
        <w:t>Seleucia</w:t>
      </w:r>
    </w:p>
    <w:p>
      <w:pPr>
        <w:pStyle w:val="Normal"/>
        <w:widowControl w:val="false"/>
        <w:rPr>
          <w:rFonts w:ascii="DeusenburgSSK" w:hAnsi="DeusenburgSSK" w:cs="DeusenburgSSK"/>
          <w:sz w:val="36"/>
        </w:rPr>
      </w:pPr>
      <w:r>
        <w:rPr>
          <w:rFonts w:cs="DeusenburgSSK" w:ascii="DeusenburgSSK" w:hAnsi="DeusenburgSSK"/>
          <w:sz w:val="36"/>
        </w:rPr>
        <w:tab/>
        <w:t>Cyprus: Salamis, Paphos</w:t>
      </w:r>
    </w:p>
    <w:p>
      <w:pPr>
        <w:pStyle w:val="Normal"/>
        <w:widowControl w:val="false"/>
        <w:rPr>
          <w:rFonts w:ascii="DeusenburgSSK" w:hAnsi="DeusenburgSSK" w:cs="DeusenburgSSK"/>
          <w:sz w:val="36"/>
        </w:rPr>
      </w:pPr>
      <w:r>
        <w:rPr>
          <w:rFonts w:cs="DeusenburgSSK" w:ascii="DeusenburgSSK" w:hAnsi="DeusenburgSSK"/>
          <w:sz w:val="36"/>
        </w:rPr>
        <w:tab/>
        <w:t>Pamphylia: Perga</w:t>
      </w:r>
    </w:p>
    <w:p>
      <w:pPr>
        <w:pStyle w:val="Normal"/>
        <w:widowControl w:val="false"/>
        <w:rPr>
          <w:rFonts w:ascii="DeusenburgSSK" w:hAnsi="DeusenburgSSK" w:cs="DeusenburgSSK"/>
          <w:sz w:val="36"/>
        </w:rPr>
      </w:pPr>
      <w:r>
        <w:rPr>
          <w:rFonts w:cs="DeusenburgSSK" w:ascii="DeusenburgSSK" w:hAnsi="DeusenburgSSK"/>
          <w:sz w:val="36"/>
        </w:rPr>
        <w:tab/>
        <w:t>Galatia: Antioch, Iconium, Lystra, Derbe</w:t>
      </w:r>
    </w:p>
    <w:p>
      <w:pPr>
        <w:pStyle w:val="Normal"/>
        <w:widowControl w:val="false"/>
        <w:rPr>
          <w:rFonts w:ascii="DeusenburgSSK" w:hAnsi="DeusenburgSSK" w:cs="DeusenburgSSK"/>
          <w:sz w:val="36"/>
        </w:rPr>
      </w:pPr>
      <w:r>
        <w:rPr>
          <w:rFonts w:cs="DeusenburgSSK" w:ascii="DeusenburgSSK" w:hAnsi="DeusenburgSSK"/>
          <w:sz w:val="36"/>
        </w:rPr>
        <w:tab/>
        <w:t>Return to Antioch (Syria)</w:t>
      </w:r>
    </w:p>
    <w:p>
      <w:pPr>
        <w:pStyle w:val="Normal"/>
        <w:widowControl w:val="false"/>
        <w:rPr>
          <w:rFonts w:ascii="DeusenburgSSK" w:hAnsi="DeusenburgSSK" w:cs="DeusenburgSSK"/>
          <w:sz w:val="36"/>
        </w:rPr>
      </w:pPr>
      <w:r>
        <w:rPr>
          <w:rFonts w:cs="DeusenburgSSK" w:ascii="DeusenburgSSK" w:hAnsi="DeusenburgSSK"/>
          <w:sz w:val="36"/>
        </w:rPr>
      </w:r>
    </w:p>
    <w:p>
      <w:pPr>
        <w:pStyle w:val="Normal"/>
        <w:widowControl w:val="false"/>
        <w:rPr>
          <w:rFonts w:ascii="DeusenburgSSK" w:hAnsi="DeusenburgSSK" w:cs="DeusenburgSSK"/>
          <w:sz w:val="36"/>
        </w:rPr>
      </w:pPr>
      <w:r>
        <w:rPr>
          <w:rFonts w:cs="DeusenburgSSK" w:ascii="DeusenburgSSK" w:hAnsi="DeusenburgSSK"/>
          <w:sz w:val="36"/>
        </w:rPr>
        <w:t>Personnel</w:t>
      </w:r>
    </w:p>
    <w:p>
      <w:pPr>
        <w:pStyle w:val="Normal"/>
        <w:widowControl w:val="false"/>
        <w:rPr>
          <w:rFonts w:ascii="DeusenburgSSK" w:hAnsi="DeusenburgSSK" w:cs="DeusenburgSSK"/>
          <w:sz w:val="36"/>
        </w:rPr>
      </w:pPr>
      <w:r>
        <w:rPr>
          <w:rFonts w:cs="DeusenburgSSK" w:ascii="DeusenburgSSK" w:hAnsi="DeusenburgSSK"/>
          <w:sz w:val="36"/>
        </w:rPr>
        <w:tab/>
        <w:t>Paul, Barnabas, John Mark</w:t>
      </w:r>
    </w:p>
    <w:p>
      <w:pPr>
        <w:pStyle w:val="Normal"/>
        <w:widowControl w:val="false"/>
        <w:rPr>
          <w:rFonts w:ascii="DeusenburgSSK" w:hAnsi="DeusenburgSSK" w:cs="DeusenburgSSK"/>
          <w:sz w:val="36"/>
        </w:rPr>
      </w:pPr>
      <w:r>
        <w:rPr>
          <w:rFonts w:cs="DeusenburgSSK" w:ascii="DeusenburgSSK" w:hAnsi="DeusenburgSSK"/>
          <w:sz w:val="36"/>
        </w:rPr>
      </w:r>
    </w:p>
    <w:p>
      <w:pPr>
        <w:pStyle w:val="Normal"/>
        <w:widowControl w:val="false"/>
        <w:rPr>
          <w:rFonts w:ascii="DeusenburgSSK" w:hAnsi="DeusenburgSSK" w:cs="DeusenburgSSK"/>
          <w:sz w:val="36"/>
        </w:rPr>
      </w:pPr>
      <w:r>
        <w:rPr>
          <w:rFonts w:cs="DeusenburgSSK" w:ascii="DeusenburgSSK" w:hAnsi="DeusenburgSSK"/>
          <w:sz w:val="36"/>
        </w:rPr>
        <w:t>Main Events</w:t>
      </w:r>
    </w:p>
    <w:p>
      <w:pPr>
        <w:pStyle w:val="Normal"/>
        <w:widowControl w:val="false"/>
        <w:rPr>
          <w:rFonts w:ascii="DeusenburgSSK" w:hAnsi="DeusenburgSSK" w:cs="DeusenburgSSK"/>
          <w:sz w:val="36"/>
        </w:rPr>
      </w:pPr>
      <w:r>
        <w:rPr>
          <w:rFonts w:cs="DeusenburgSSK" w:ascii="DeusenburgSSK" w:hAnsi="DeusenburgSSK"/>
          <w:sz w:val="36"/>
        </w:rPr>
        <w:tab/>
        <w:t>Contest with Elymas at Paphos</w:t>
      </w:r>
    </w:p>
    <w:p>
      <w:pPr>
        <w:pStyle w:val="Normal"/>
        <w:widowControl w:val="false"/>
        <w:rPr>
          <w:rFonts w:ascii="DeusenburgSSK" w:hAnsi="DeusenburgSSK" w:cs="DeusenburgSSK"/>
          <w:sz w:val="36"/>
        </w:rPr>
      </w:pPr>
      <w:r>
        <w:rPr>
          <w:rFonts w:cs="DeusenburgSSK" w:ascii="DeusenburgSSK" w:hAnsi="DeusenburgSSK"/>
          <w:sz w:val="36"/>
        </w:rPr>
        <w:tab/>
        <w:t>Sermon in synagogue at Antioch (Pisidia)</w:t>
      </w:r>
    </w:p>
    <w:p>
      <w:pPr>
        <w:pStyle w:val="Normal"/>
        <w:widowControl w:val="false"/>
        <w:rPr>
          <w:rFonts w:ascii="DeusenburgSSK" w:hAnsi="DeusenburgSSK" w:cs="DeusenburgSSK"/>
          <w:sz w:val="36"/>
        </w:rPr>
      </w:pPr>
      <w:r>
        <w:rPr>
          <w:rFonts w:cs="DeusenburgSSK" w:ascii="DeusenburgSSK" w:hAnsi="DeusenburgSSK"/>
          <w:sz w:val="36"/>
        </w:rPr>
        <w:tab/>
        <w:t>Paul and Barnabas worshipped at Lystra</w:t>
      </w:r>
    </w:p>
    <w:p>
      <w:pPr>
        <w:pStyle w:val="Normal"/>
        <w:widowControl w:val="false"/>
        <w:rPr>
          <w:rFonts w:ascii="DeusenburgSSK" w:hAnsi="DeusenburgSSK" w:cs="DeusenburgSSK"/>
          <w:sz w:val="36"/>
        </w:rPr>
      </w:pPr>
      <w:r>
        <w:rPr>
          <w:rFonts w:cs="DeusenburgSSK" w:ascii="DeusenburgSSK" w:hAnsi="DeusenburgSSK"/>
          <w:sz w:val="36"/>
        </w:rPr>
        <w:tab/>
        <w:t>Paul preaches, then is stoned at Lystra</w:t>
      </w:r>
    </w:p>
    <w:p>
      <w:pPr>
        <w:pStyle w:val="Normal"/>
        <w:widowControl w:val="false"/>
        <w:rPr>
          <w:rFonts w:ascii="DeusenburgSSK" w:hAnsi="DeusenburgSSK" w:cs="DeusenburgSSK"/>
          <w:sz w:val="36"/>
        </w:rPr>
      </w:pPr>
      <w:r>
        <w:rPr>
          <w:rFonts w:cs="DeusenburgSSK" w:ascii="DeusenburgSSK" w:hAnsi="DeusenburgSSK"/>
          <w:sz w:val="36"/>
        </w:rPr>
      </w:r>
    </w:p>
    <w:p>
      <w:pPr>
        <w:pStyle w:val="Normal"/>
        <w:widowControl w:val="false"/>
        <w:rPr>
          <w:rFonts w:ascii="DeusenburgSSK" w:hAnsi="DeusenburgSSK" w:cs="DeusenburgSSK"/>
          <w:sz w:val="36"/>
        </w:rPr>
      </w:pPr>
      <w:r>
        <w:rPr>
          <w:rFonts w:cs="DeusenburgSSK" w:ascii="DeusenburgSSK" w:hAnsi="DeusenburgSSK"/>
          <w:sz w:val="36"/>
        </w:rPr>
        <w:t>Main Results</w:t>
      </w:r>
    </w:p>
    <w:p>
      <w:pPr>
        <w:pStyle w:val="Normal"/>
        <w:widowControl w:val="false"/>
        <w:rPr>
          <w:rFonts w:ascii="DeusenburgSSK" w:hAnsi="DeusenburgSSK" w:cs="DeusenburgSSK"/>
          <w:sz w:val="36"/>
        </w:rPr>
      </w:pPr>
      <w:r>
        <w:rPr>
          <w:rFonts w:cs="DeusenburgSSK" w:ascii="DeusenburgSSK" w:hAnsi="DeusenburgSSK"/>
          <w:sz w:val="36"/>
        </w:rPr>
        <w:tab/>
        <w:t>Conversion of Sergius Paulus at Paphos</w:t>
      </w:r>
    </w:p>
    <w:p>
      <w:pPr>
        <w:pStyle w:val="Normal"/>
        <w:widowControl w:val="false"/>
        <w:rPr>
          <w:rFonts w:ascii="DeusenburgSSK" w:hAnsi="DeusenburgSSK" w:cs="DeusenburgSSK"/>
          <w:sz w:val="36"/>
        </w:rPr>
      </w:pPr>
      <w:r>
        <w:rPr>
          <w:rFonts w:cs="DeusenburgSSK" w:ascii="DeusenburgSSK" w:hAnsi="DeusenburgSSK"/>
          <w:sz w:val="36"/>
        </w:rPr>
        <w:tab/>
        <w:t>Conversion and riot at Antioch (Pisisdia)</w:t>
      </w:r>
    </w:p>
    <w:p>
      <w:pPr>
        <w:pStyle w:val="Normal"/>
        <w:widowControl w:val="false"/>
        <w:rPr>
          <w:rFonts w:ascii="DeusenburgSSK" w:hAnsi="DeusenburgSSK" w:cs="DeusenburgSSK"/>
          <w:sz w:val="36"/>
        </w:rPr>
      </w:pPr>
      <w:r>
        <w:rPr>
          <w:rFonts w:cs="DeusenburgSSK" w:ascii="DeusenburgSSK" w:hAnsi="DeusenburgSSK"/>
          <w:sz w:val="36"/>
        </w:rPr>
        <w:tab/>
        <w:t xml:space="preserve">Churches founded and established in all Galatian cities; elders </w:t>
        <w:tab/>
        <w:t>appointed</w:t>
      </w:r>
    </w:p>
    <w:p>
      <w:pPr>
        <w:pStyle w:val="Normal"/>
        <w:widowControl w:val="false"/>
        <w:rPr>
          <w:rFonts w:ascii="DeusenburgSSK" w:hAnsi="DeusenburgSSK" w:cs="DeusenburgSSK"/>
          <w:sz w:val="36"/>
        </w:rPr>
      </w:pPr>
      <w:r>
        <w:rPr>
          <w:rFonts w:cs="DeusenburgSSK" w:ascii="DeusenburgSSK" w:hAnsi="DeusenburgSSK"/>
          <w:sz w:val="36"/>
        </w:rPr>
        <w:tab/>
        <w:t>Report of journey to the church in Antioch ( Syria)</w:t>
      </w:r>
      <w:r>
        <w:br w:type="page"/>
      </w:r>
    </w:p>
    <w:p>
      <w:pPr>
        <w:pStyle w:val="Normal"/>
        <w:widowControl w:val="false"/>
        <w:jc w:val="center"/>
        <w:rPr>
          <w:rFonts w:ascii="DeusenburgSSK" w:hAnsi="DeusenburgSSK" w:cs="DeusenburgSSK"/>
          <w:sz w:val="36"/>
          <w:u w:val="single"/>
        </w:rPr>
      </w:pPr>
      <w:r>
        <w:rPr>
          <w:rFonts w:cs="DeusenburgSSK" w:ascii="DeusenburgSSK" w:hAnsi="DeusenburgSSK"/>
          <w:sz w:val="36"/>
          <w:u w:val="single"/>
        </w:rPr>
        <w:t>Paul's Second Missionary Journey</w:t>
      </w:r>
    </w:p>
    <w:p>
      <w:pPr>
        <w:pStyle w:val="Normal"/>
        <w:widowControl w:val="false"/>
        <w:rPr>
          <w:rFonts w:ascii="DeusenburgSSK" w:hAnsi="DeusenburgSSK" w:cs="DeusenburgSSK"/>
          <w:sz w:val="32"/>
          <w:u w:val="single"/>
        </w:rPr>
      </w:pPr>
      <w:r>
        <w:rPr>
          <w:rFonts w:cs="DeusenburgSSK" w:ascii="DeusenburgSSK" w:hAnsi="DeusenburgSSK"/>
          <w:sz w:val="32"/>
          <w:u w:val="single"/>
        </w:rPr>
      </w:r>
    </w:p>
    <w:p>
      <w:pPr>
        <w:pStyle w:val="Normal"/>
        <w:widowControl w:val="false"/>
        <w:rPr>
          <w:rFonts w:ascii="DeusenburgSSK" w:hAnsi="DeusenburgSSK" w:cs="DeusenburgSSK"/>
          <w:sz w:val="32"/>
        </w:rPr>
      </w:pPr>
      <w:r>
        <w:rPr>
          <w:rFonts w:cs="DeusenburgSSK" w:ascii="DeusenburgSSK" w:hAnsi="DeusenburgSSK"/>
          <w:sz w:val="32"/>
        </w:rPr>
        <w:t>References</w:t>
      </w:r>
    </w:p>
    <w:p>
      <w:pPr>
        <w:pStyle w:val="Normal"/>
        <w:widowControl w:val="false"/>
        <w:rPr>
          <w:rFonts w:ascii="DeusenburgSSK" w:hAnsi="DeusenburgSSK" w:cs="DeusenburgSSK"/>
          <w:sz w:val="32"/>
        </w:rPr>
      </w:pPr>
      <w:r>
        <w:rPr>
          <w:rFonts w:cs="DeusenburgSSK" w:ascii="DeusenburgSSK" w:hAnsi="DeusenburgSSK"/>
          <w:sz w:val="32"/>
        </w:rPr>
        <w:tab/>
        <w:t>Acts 15:36 - 18:22</w:t>
      </w:r>
    </w:p>
    <w:p>
      <w:pPr>
        <w:pStyle w:val="Normal"/>
        <w:widowControl w:val="false"/>
        <w:rPr>
          <w:rFonts w:ascii="DeusenburgSSK" w:hAnsi="DeusenburgSSK" w:cs="DeusenburgSSK"/>
          <w:sz w:val="32"/>
        </w:rPr>
      </w:pPr>
      <w:r>
        <w:rPr>
          <w:rFonts w:cs="DeusenburgSSK" w:ascii="DeusenburgSSK" w:hAnsi="DeusenburgSSK"/>
          <w:sz w:val="32"/>
        </w:rPr>
      </w:r>
    </w:p>
    <w:p>
      <w:pPr>
        <w:pStyle w:val="Normal"/>
        <w:widowControl w:val="false"/>
        <w:rPr>
          <w:rFonts w:ascii="DeusenburgSSK" w:hAnsi="DeusenburgSSK" w:cs="DeusenburgSSK"/>
          <w:sz w:val="32"/>
        </w:rPr>
      </w:pPr>
      <w:r>
        <w:rPr>
          <w:rFonts w:cs="DeusenburgSSK" w:ascii="DeusenburgSSK" w:hAnsi="DeusenburgSSK"/>
          <w:sz w:val="32"/>
        </w:rPr>
        <w:t>Places Visited</w:t>
      </w:r>
    </w:p>
    <w:p>
      <w:pPr>
        <w:pStyle w:val="Normal"/>
        <w:widowControl w:val="false"/>
        <w:rPr>
          <w:rFonts w:ascii="DeusenburgSSK" w:hAnsi="DeusenburgSSK" w:cs="DeusenburgSSK"/>
          <w:sz w:val="32"/>
        </w:rPr>
      </w:pPr>
      <w:r>
        <w:rPr>
          <w:rFonts w:cs="DeusenburgSSK" w:ascii="DeusenburgSSK" w:hAnsi="DeusenburgSSK"/>
          <w:sz w:val="32"/>
        </w:rPr>
        <w:tab/>
        <w:t>Departure from Antioch (Syria)</w:t>
      </w:r>
    </w:p>
    <w:p>
      <w:pPr>
        <w:pStyle w:val="Normal"/>
        <w:widowControl w:val="false"/>
        <w:rPr>
          <w:rFonts w:ascii="DeusenburgSSK" w:hAnsi="DeusenburgSSK" w:cs="DeusenburgSSK"/>
          <w:sz w:val="32"/>
        </w:rPr>
      </w:pPr>
      <w:r>
        <w:rPr>
          <w:rFonts w:cs="DeusenburgSSK" w:ascii="DeusenburgSSK" w:hAnsi="DeusenburgSSK"/>
          <w:sz w:val="32"/>
        </w:rPr>
        <w:tab/>
        <w:t>Syria and Cilicia</w:t>
      </w:r>
    </w:p>
    <w:p>
      <w:pPr>
        <w:pStyle w:val="Normal"/>
        <w:widowControl w:val="false"/>
        <w:rPr>
          <w:rFonts w:ascii="DeusenburgSSK" w:hAnsi="DeusenburgSSK" w:cs="DeusenburgSSK"/>
          <w:sz w:val="32"/>
        </w:rPr>
      </w:pPr>
      <w:r>
        <w:rPr>
          <w:rFonts w:cs="DeusenburgSSK" w:ascii="DeusenburgSSK" w:hAnsi="DeusenburgSSK"/>
          <w:sz w:val="32"/>
        </w:rPr>
        <w:tab/>
        <w:t>Galatia: Derbe, Lystra</w:t>
      </w:r>
    </w:p>
    <w:p>
      <w:pPr>
        <w:pStyle w:val="Normal"/>
        <w:widowControl w:val="false"/>
        <w:rPr>
          <w:rFonts w:ascii="DeusenburgSSK" w:hAnsi="DeusenburgSSK" w:cs="DeusenburgSSK"/>
          <w:sz w:val="32"/>
        </w:rPr>
      </w:pPr>
      <w:r>
        <w:rPr>
          <w:rFonts w:cs="DeusenburgSSK" w:ascii="DeusenburgSSK" w:hAnsi="DeusenburgSSK"/>
          <w:sz w:val="32"/>
        </w:rPr>
        <w:tab/>
        <w:t>Troas</w:t>
      </w:r>
    </w:p>
    <w:p>
      <w:pPr>
        <w:pStyle w:val="Normal"/>
        <w:widowControl w:val="false"/>
        <w:rPr>
          <w:rFonts w:ascii="DeusenburgSSK" w:hAnsi="DeusenburgSSK" w:cs="DeusenburgSSK"/>
          <w:sz w:val="32"/>
        </w:rPr>
      </w:pPr>
      <w:r>
        <w:rPr>
          <w:rFonts w:cs="DeusenburgSSK" w:ascii="DeusenburgSSK" w:hAnsi="DeusenburgSSK"/>
          <w:sz w:val="32"/>
        </w:rPr>
        <w:tab/>
        <w:t>Macedonia: Philippi, Thessalonica, Berea</w:t>
      </w:r>
    </w:p>
    <w:p>
      <w:pPr>
        <w:pStyle w:val="Normal"/>
        <w:widowControl w:val="false"/>
        <w:rPr>
          <w:rFonts w:ascii="DeusenburgSSK" w:hAnsi="DeusenburgSSK" w:cs="DeusenburgSSK"/>
          <w:sz w:val="32"/>
        </w:rPr>
      </w:pPr>
      <w:r>
        <w:rPr>
          <w:rFonts w:cs="DeusenburgSSK" w:ascii="DeusenburgSSK" w:hAnsi="DeusenburgSSK"/>
          <w:sz w:val="32"/>
        </w:rPr>
        <w:tab/>
        <w:t>Achaia: Athens, Corinth</w:t>
      </w:r>
    </w:p>
    <w:p>
      <w:pPr>
        <w:pStyle w:val="Normal"/>
        <w:widowControl w:val="false"/>
        <w:rPr>
          <w:rFonts w:ascii="DeusenburgSSK" w:hAnsi="DeusenburgSSK" w:cs="DeusenburgSSK"/>
          <w:sz w:val="32"/>
        </w:rPr>
      </w:pPr>
      <w:r>
        <w:rPr>
          <w:rFonts w:cs="DeusenburgSSK" w:ascii="DeusenburgSSK" w:hAnsi="DeusenburgSSK"/>
          <w:sz w:val="32"/>
        </w:rPr>
        <w:tab/>
        <w:t>Asia: Ephesus</w:t>
      </w:r>
    </w:p>
    <w:p>
      <w:pPr>
        <w:pStyle w:val="Normal"/>
        <w:widowControl w:val="false"/>
        <w:rPr>
          <w:rFonts w:ascii="DeusenburgSSK" w:hAnsi="DeusenburgSSK" w:cs="DeusenburgSSK"/>
          <w:sz w:val="32"/>
        </w:rPr>
      </w:pPr>
      <w:r>
        <w:rPr>
          <w:rFonts w:cs="DeusenburgSSK" w:ascii="DeusenburgSSK" w:hAnsi="DeusenburgSSK"/>
          <w:sz w:val="32"/>
        </w:rPr>
        <w:tab/>
        <w:t>Caesarea</w:t>
      </w:r>
    </w:p>
    <w:p>
      <w:pPr>
        <w:pStyle w:val="Normal"/>
        <w:widowControl w:val="false"/>
        <w:rPr>
          <w:rFonts w:ascii="DeusenburgSSK" w:hAnsi="DeusenburgSSK" w:cs="DeusenburgSSK"/>
          <w:sz w:val="32"/>
        </w:rPr>
      </w:pPr>
      <w:r>
        <w:rPr>
          <w:rFonts w:cs="DeusenburgSSK" w:ascii="DeusenburgSSK" w:hAnsi="DeusenburgSSK"/>
          <w:sz w:val="32"/>
        </w:rPr>
        <w:tab/>
        <w:t>Return to Antioch ( Syria)</w:t>
      </w:r>
    </w:p>
    <w:p>
      <w:pPr>
        <w:pStyle w:val="Normal"/>
        <w:widowControl w:val="false"/>
        <w:rPr>
          <w:rFonts w:ascii="DeusenburgSSK" w:hAnsi="DeusenburgSSK" w:cs="DeusenburgSSK"/>
          <w:sz w:val="32"/>
        </w:rPr>
      </w:pPr>
      <w:r>
        <w:rPr>
          <w:rFonts w:cs="DeusenburgSSK" w:ascii="DeusenburgSSK" w:hAnsi="DeusenburgSSK"/>
          <w:sz w:val="32"/>
        </w:rPr>
      </w:r>
    </w:p>
    <w:p>
      <w:pPr>
        <w:pStyle w:val="Normal"/>
        <w:widowControl w:val="false"/>
        <w:rPr>
          <w:rFonts w:ascii="DeusenburgSSK" w:hAnsi="DeusenburgSSK" w:cs="DeusenburgSSK"/>
          <w:sz w:val="32"/>
        </w:rPr>
      </w:pPr>
      <w:r>
        <w:rPr>
          <w:rFonts w:cs="DeusenburgSSK" w:ascii="DeusenburgSSK" w:hAnsi="DeusenburgSSK"/>
          <w:sz w:val="32"/>
        </w:rPr>
        <w:t>Personnel</w:t>
      </w:r>
    </w:p>
    <w:p>
      <w:pPr>
        <w:pStyle w:val="Normal"/>
        <w:widowControl w:val="false"/>
        <w:rPr>
          <w:rFonts w:ascii="DeusenburgSSK" w:hAnsi="DeusenburgSSK" w:cs="DeusenburgSSK"/>
          <w:sz w:val="32"/>
        </w:rPr>
      </w:pPr>
      <w:r>
        <w:rPr>
          <w:rFonts w:cs="DeusenburgSSK" w:ascii="DeusenburgSSK" w:hAnsi="DeusenburgSSK"/>
          <w:sz w:val="32"/>
        </w:rPr>
        <w:tab/>
        <w:t>Paul, Silas, Timothy, (Luke)</w:t>
      </w:r>
    </w:p>
    <w:p>
      <w:pPr>
        <w:pStyle w:val="Normal"/>
        <w:widowControl w:val="false"/>
        <w:rPr>
          <w:rFonts w:ascii="DeusenburgSSK" w:hAnsi="DeusenburgSSK" w:cs="DeusenburgSSK"/>
          <w:sz w:val="32"/>
        </w:rPr>
      </w:pPr>
      <w:r>
        <w:rPr>
          <w:rFonts w:cs="DeusenburgSSK" w:ascii="DeusenburgSSK" w:hAnsi="DeusenburgSSK"/>
          <w:sz w:val="32"/>
        </w:rPr>
      </w:r>
    </w:p>
    <w:p>
      <w:pPr>
        <w:pStyle w:val="Normal"/>
        <w:widowControl w:val="false"/>
        <w:rPr>
          <w:rFonts w:ascii="DeusenburgSSK" w:hAnsi="DeusenburgSSK" w:cs="DeusenburgSSK"/>
          <w:sz w:val="32"/>
        </w:rPr>
      </w:pPr>
      <w:r>
        <w:rPr>
          <w:rFonts w:cs="DeusenburgSSK" w:ascii="DeusenburgSSK" w:hAnsi="DeusenburgSSK"/>
          <w:sz w:val="32"/>
        </w:rPr>
        <w:t>Main Events</w:t>
      </w:r>
    </w:p>
    <w:p>
      <w:pPr>
        <w:pStyle w:val="Normal"/>
        <w:widowControl w:val="false"/>
        <w:rPr>
          <w:rFonts w:ascii="DeusenburgSSK" w:hAnsi="DeusenburgSSK" w:cs="DeusenburgSSK"/>
          <w:sz w:val="32"/>
        </w:rPr>
      </w:pPr>
      <w:r>
        <w:rPr>
          <w:rFonts w:cs="DeusenburgSSK" w:ascii="DeusenburgSSK" w:hAnsi="DeusenburgSSK"/>
          <w:sz w:val="32"/>
        </w:rPr>
        <w:tab/>
        <w:t>Timothy added to party at Lystra</w:t>
      </w:r>
    </w:p>
    <w:p>
      <w:pPr>
        <w:pStyle w:val="Normal"/>
        <w:widowControl w:val="false"/>
        <w:rPr>
          <w:rFonts w:ascii="DeusenburgSSK" w:hAnsi="DeusenburgSSK" w:cs="DeusenburgSSK"/>
          <w:sz w:val="32"/>
        </w:rPr>
      </w:pPr>
      <w:r>
        <w:rPr>
          <w:rFonts w:cs="DeusenburgSSK" w:ascii="DeusenburgSSK" w:hAnsi="DeusenburgSSK"/>
          <w:sz w:val="32"/>
        </w:rPr>
        <w:tab/>
        <w:t>Vision at Troas; Luke added to party</w:t>
      </w:r>
    </w:p>
    <w:p>
      <w:pPr>
        <w:pStyle w:val="Normal"/>
        <w:widowControl w:val="false"/>
        <w:rPr>
          <w:rFonts w:ascii="DeusenburgSSK" w:hAnsi="DeusenburgSSK" w:cs="DeusenburgSSK"/>
          <w:sz w:val="32"/>
        </w:rPr>
      </w:pPr>
      <w:r>
        <w:rPr>
          <w:rFonts w:cs="DeusenburgSSK" w:ascii="DeusenburgSSK" w:hAnsi="DeusenburgSSK"/>
          <w:sz w:val="32"/>
        </w:rPr>
        <w:tab/>
        <w:t>Preaching and imprisonment at Philippi</w:t>
      </w:r>
    </w:p>
    <w:p>
      <w:pPr>
        <w:pStyle w:val="Normal"/>
        <w:widowControl w:val="false"/>
        <w:rPr>
          <w:rFonts w:ascii="DeusenburgSSK" w:hAnsi="DeusenburgSSK" w:cs="DeusenburgSSK"/>
          <w:sz w:val="32"/>
        </w:rPr>
      </w:pPr>
      <w:r>
        <w:rPr>
          <w:rFonts w:cs="DeusenburgSSK" w:ascii="DeusenburgSSK" w:hAnsi="DeusenburgSSK"/>
          <w:sz w:val="32"/>
        </w:rPr>
        <w:tab/>
        <w:t>Preaching at Berea</w:t>
      </w:r>
    </w:p>
    <w:p>
      <w:pPr>
        <w:pStyle w:val="Normal"/>
        <w:widowControl w:val="false"/>
        <w:rPr>
          <w:rFonts w:ascii="DeusenburgSSK" w:hAnsi="DeusenburgSSK" w:cs="DeusenburgSSK"/>
          <w:sz w:val="32"/>
        </w:rPr>
      </w:pPr>
      <w:r>
        <w:rPr>
          <w:rFonts w:cs="DeusenburgSSK" w:ascii="DeusenburgSSK" w:hAnsi="DeusenburgSSK"/>
          <w:sz w:val="32"/>
        </w:rPr>
        <w:tab/>
        <w:t>Sermon on Mars Hill in Athens</w:t>
      </w:r>
    </w:p>
    <w:p>
      <w:pPr>
        <w:pStyle w:val="Normal"/>
        <w:widowControl w:val="false"/>
        <w:rPr>
          <w:rFonts w:ascii="DeusenburgSSK" w:hAnsi="DeusenburgSSK" w:cs="DeusenburgSSK"/>
          <w:sz w:val="32"/>
        </w:rPr>
      </w:pPr>
      <w:r>
        <w:rPr>
          <w:rFonts w:cs="DeusenburgSSK" w:ascii="DeusenburgSSK" w:hAnsi="DeusenburgSSK"/>
          <w:sz w:val="32"/>
        </w:rPr>
        <w:tab/>
        <w:t>Eighteen month stay at Corinth, teaching, trial before Gallio</w:t>
      </w:r>
    </w:p>
    <w:p>
      <w:pPr>
        <w:pStyle w:val="Normal"/>
        <w:widowControl w:val="false"/>
        <w:rPr>
          <w:rFonts w:ascii="DeusenburgSSK" w:hAnsi="DeusenburgSSK" w:cs="DeusenburgSSK"/>
          <w:sz w:val="32"/>
        </w:rPr>
      </w:pPr>
      <w:r>
        <w:rPr>
          <w:rFonts w:cs="DeusenburgSSK" w:ascii="DeusenburgSSK" w:hAnsi="DeusenburgSSK"/>
          <w:sz w:val="32"/>
        </w:rPr>
        <w:tab/>
        <w:t>Short stay at Ephesus, preaching</w:t>
      </w:r>
    </w:p>
    <w:p>
      <w:pPr>
        <w:pStyle w:val="Normal"/>
        <w:widowControl w:val="false"/>
        <w:rPr>
          <w:rFonts w:ascii="DeusenburgSSK" w:hAnsi="DeusenburgSSK" w:cs="DeusenburgSSK"/>
          <w:sz w:val="32"/>
        </w:rPr>
      </w:pPr>
      <w:r>
        <w:rPr>
          <w:rFonts w:cs="DeusenburgSSK" w:ascii="DeusenburgSSK" w:hAnsi="DeusenburgSSK"/>
          <w:sz w:val="32"/>
        </w:rPr>
      </w:r>
    </w:p>
    <w:p>
      <w:pPr>
        <w:pStyle w:val="Normal"/>
        <w:widowControl w:val="false"/>
        <w:rPr>
          <w:rFonts w:ascii="DeusenburgSSK" w:hAnsi="DeusenburgSSK" w:cs="DeusenburgSSK"/>
          <w:sz w:val="32"/>
        </w:rPr>
      </w:pPr>
      <w:r>
        <w:rPr>
          <w:rFonts w:cs="DeusenburgSSK" w:ascii="DeusenburgSSK" w:hAnsi="DeusenburgSSK"/>
          <w:sz w:val="32"/>
        </w:rPr>
        <w:t>Main Results</w:t>
      </w:r>
    </w:p>
    <w:p>
      <w:pPr>
        <w:pStyle w:val="Normal"/>
        <w:widowControl w:val="false"/>
        <w:rPr>
          <w:rFonts w:ascii="DeusenburgSSK" w:hAnsi="DeusenburgSSK" w:cs="DeusenburgSSK"/>
          <w:sz w:val="32"/>
        </w:rPr>
      </w:pPr>
      <w:r>
        <w:rPr>
          <w:rFonts w:cs="DeusenburgSSK" w:ascii="DeusenburgSSK" w:hAnsi="DeusenburgSSK"/>
          <w:sz w:val="32"/>
        </w:rPr>
        <w:tab/>
        <w:t>Conversion of Lydia and the jailer at Philippi, church founded</w:t>
      </w:r>
    </w:p>
    <w:p>
      <w:pPr>
        <w:pStyle w:val="Normal"/>
        <w:widowControl w:val="false"/>
        <w:rPr>
          <w:rFonts w:ascii="DeusenburgSSK" w:hAnsi="DeusenburgSSK" w:cs="DeusenburgSSK"/>
          <w:sz w:val="32"/>
        </w:rPr>
      </w:pPr>
      <w:r>
        <w:rPr>
          <w:rFonts w:cs="DeusenburgSSK" w:ascii="DeusenburgSSK" w:hAnsi="DeusenburgSSK"/>
          <w:sz w:val="32"/>
        </w:rPr>
        <w:tab/>
        <w:t>Church founded at Thessalonica</w:t>
      </w:r>
    </w:p>
    <w:p>
      <w:pPr>
        <w:pStyle w:val="Normal"/>
        <w:widowControl w:val="false"/>
        <w:rPr>
          <w:rFonts w:ascii="DeusenburgSSK" w:hAnsi="DeusenburgSSK" w:cs="DeusenburgSSK"/>
          <w:sz w:val="32"/>
        </w:rPr>
      </w:pPr>
      <w:r>
        <w:rPr>
          <w:rFonts w:cs="DeusenburgSSK" w:ascii="DeusenburgSSK" w:hAnsi="DeusenburgSSK"/>
          <w:sz w:val="32"/>
        </w:rPr>
        <w:tab/>
        <w:t>Conversion of Dionysius and Damaris at Athens</w:t>
      </w:r>
    </w:p>
    <w:p>
      <w:pPr>
        <w:pStyle w:val="Normal"/>
        <w:widowControl w:val="false"/>
        <w:rPr>
          <w:rFonts w:ascii="DeusenburgSSK" w:hAnsi="DeusenburgSSK" w:cs="DeusenburgSSK"/>
          <w:sz w:val="32"/>
          <w:u w:val="single"/>
        </w:rPr>
      </w:pPr>
      <w:r>
        <w:rPr>
          <w:rFonts w:cs="DeusenburgSSK" w:ascii="DeusenburgSSK" w:hAnsi="DeusenburgSSK"/>
          <w:sz w:val="32"/>
        </w:rPr>
        <w:tab/>
        <w:t>Church founded at Corinth</w:t>
      </w:r>
      <w:r>
        <w:br w:type="page"/>
      </w:r>
    </w:p>
    <w:p>
      <w:pPr>
        <w:pStyle w:val="Normal"/>
        <w:widowControl w:val="false"/>
        <w:jc w:val="center"/>
        <w:rPr>
          <w:rFonts w:ascii="DeusenburgSSK" w:hAnsi="DeusenburgSSK" w:cs="DeusenburgSSK"/>
          <w:sz w:val="36"/>
          <w:u w:val="single"/>
        </w:rPr>
      </w:pPr>
      <w:r>
        <w:rPr>
          <w:rFonts w:cs="DeusenburgSSK" w:ascii="DeusenburgSSK" w:hAnsi="DeusenburgSSK"/>
          <w:sz w:val="36"/>
          <w:u w:val="single"/>
        </w:rPr>
        <w:t>Paul's Third Missionary Journey</w:t>
      </w:r>
    </w:p>
    <w:p>
      <w:pPr>
        <w:pStyle w:val="Normal"/>
        <w:widowControl w:val="false"/>
        <w:jc w:val="center"/>
        <w:rPr>
          <w:rFonts w:ascii="DeusenburgSSK" w:hAnsi="DeusenburgSSK" w:cs="DeusenburgSSK"/>
          <w:sz w:val="36"/>
          <w:u w:val="single"/>
        </w:rPr>
      </w:pPr>
      <w:r>
        <w:rPr>
          <w:rFonts w:cs="DeusenburgSSK" w:ascii="DeusenburgSSK" w:hAnsi="DeusenburgSSK"/>
          <w:sz w:val="36"/>
          <w:u w:val="single"/>
        </w:rPr>
      </w:r>
    </w:p>
    <w:p>
      <w:pPr>
        <w:pStyle w:val="Normal"/>
        <w:widowControl w:val="false"/>
        <w:rPr>
          <w:rFonts w:ascii="DeusenburgSSK" w:hAnsi="DeusenburgSSK" w:cs="DeusenburgSSK"/>
          <w:sz w:val="32"/>
        </w:rPr>
      </w:pPr>
      <w:r>
        <w:rPr>
          <w:rFonts w:cs="DeusenburgSSK" w:ascii="DeusenburgSSK" w:hAnsi="DeusenburgSSK"/>
          <w:sz w:val="32"/>
        </w:rPr>
        <w:t>References</w:t>
      </w:r>
    </w:p>
    <w:p>
      <w:pPr>
        <w:pStyle w:val="Normal"/>
        <w:widowControl w:val="false"/>
        <w:rPr>
          <w:rFonts w:ascii="DeusenburgSSK" w:hAnsi="DeusenburgSSK" w:cs="DeusenburgSSK"/>
          <w:sz w:val="32"/>
        </w:rPr>
      </w:pPr>
      <w:r>
        <w:rPr>
          <w:rFonts w:cs="DeusenburgSSK" w:ascii="DeusenburgSSK" w:hAnsi="DeusenburgSSK"/>
          <w:sz w:val="32"/>
        </w:rPr>
        <w:tab/>
        <w:t>Acts 18:23-21:14</w:t>
      </w:r>
    </w:p>
    <w:p>
      <w:pPr>
        <w:pStyle w:val="Normal"/>
        <w:widowControl w:val="false"/>
        <w:rPr>
          <w:rFonts w:ascii="DeusenburgSSK" w:hAnsi="DeusenburgSSK" w:cs="DeusenburgSSK"/>
          <w:sz w:val="32"/>
        </w:rPr>
      </w:pPr>
      <w:r>
        <w:rPr>
          <w:rFonts w:cs="DeusenburgSSK" w:ascii="DeusenburgSSK" w:hAnsi="DeusenburgSSK"/>
          <w:sz w:val="32"/>
        </w:rPr>
      </w:r>
    </w:p>
    <w:p>
      <w:pPr>
        <w:pStyle w:val="Normal"/>
        <w:widowControl w:val="false"/>
        <w:rPr>
          <w:rFonts w:ascii="DeusenburgSSK" w:hAnsi="DeusenburgSSK" w:cs="DeusenburgSSK"/>
          <w:sz w:val="32"/>
        </w:rPr>
      </w:pPr>
      <w:r>
        <w:rPr>
          <w:rFonts w:cs="DeusenburgSSK" w:ascii="DeusenburgSSK" w:hAnsi="DeusenburgSSK"/>
          <w:sz w:val="32"/>
        </w:rPr>
        <w:t>Places Visited</w:t>
      </w:r>
    </w:p>
    <w:p>
      <w:pPr>
        <w:pStyle w:val="Normal"/>
        <w:widowControl w:val="false"/>
        <w:rPr>
          <w:rFonts w:ascii="DeusenburgSSK" w:hAnsi="DeusenburgSSK" w:cs="DeusenburgSSK"/>
          <w:sz w:val="32"/>
        </w:rPr>
      </w:pPr>
      <w:r>
        <w:rPr>
          <w:rFonts w:cs="DeusenburgSSK" w:ascii="DeusenburgSSK" w:hAnsi="DeusenburgSSK"/>
          <w:sz w:val="32"/>
        </w:rPr>
        <w:tab/>
        <w:t>Departure from Antioch (Syria)</w:t>
      </w:r>
    </w:p>
    <w:p>
      <w:pPr>
        <w:pStyle w:val="Normal"/>
        <w:widowControl w:val="false"/>
        <w:rPr>
          <w:rFonts w:ascii="DeusenburgSSK" w:hAnsi="DeusenburgSSK" w:cs="DeusenburgSSK"/>
          <w:sz w:val="32"/>
        </w:rPr>
      </w:pPr>
      <w:r>
        <w:rPr>
          <w:rFonts w:cs="DeusenburgSSK" w:ascii="DeusenburgSSK" w:hAnsi="DeusenburgSSK"/>
          <w:sz w:val="32"/>
        </w:rPr>
        <w:tab/>
        <w:t>Galatia and Phrygia</w:t>
      </w:r>
    </w:p>
    <w:p>
      <w:pPr>
        <w:pStyle w:val="Normal"/>
        <w:widowControl w:val="false"/>
        <w:rPr>
          <w:rFonts w:ascii="DeusenburgSSK" w:hAnsi="DeusenburgSSK" w:cs="DeusenburgSSK"/>
          <w:sz w:val="32"/>
        </w:rPr>
      </w:pPr>
      <w:r>
        <w:rPr>
          <w:rFonts w:cs="DeusenburgSSK" w:ascii="DeusenburgSSK" w:hAnsi="DeusenburgSSK"/>
          <w:sz w:val="32"/>
        </w:rPr>
        <w:tab/>
        <w:t>Asia: Ephesus</w:t>
      </w:r>
    </w:p>
    <w:p>
      <w:pPr>
        <w:pStyle w:val="Normal"/>
        <w:widowControl w:val="false"/>
        <w:rPr>
          <w:rFonts w:ascii="DeusenburgSSK" w:hAnsi="DeusenburgSSK" w:cs="DeusenburgSSK"/>
          <w:sz w:val="32"/>
        </w:rPr>
      </w:pPr>
      <w:r>
        <w:rPr>
          <w:rFonts w:cs="DeusenburgSSK" w:ascii="DeusenburgSSK" w:hAnsi="DeusenburgSSK"/>
          <w:sz w:val="32"/>
        </w:rPr>
        <w:tab/>
        <w:t>Macedonia</w:t>
      </w:r>
    </w:p>
    <w:p>
      <w:pPr>
        <w:pStyle w:val="Normal"/>
        <w:widowControl w:val="false"/>
        <w:rPr>
          <w:rFonts w:ascii="DeusenburgSSK" w:hAnsi="DeusenburgSSK" w:cs="DeusenburgSSK"/>
          <w:sz w:val="32"/>
        </w:rPr>
      </w:pPr>
      <w:r>
        <w:rPr>
          <w:rFonts w:cs="DeusenburgSSK" w:ascii="DeusenburgSSK" w:hAnsi="DeusenburgSSK"/>
          <w:sz w:val="32"/>
        </w:rPr>
        <w:tab/>
        <w:t>Greece</w:t>
      </w:r>
    </w:p>
    <w:p>
      <w:pPr>
        <w:pStyle w:val="Normal"/>
        <w:widowControl w:val="false"/>
        <w:rPr>
          <w:rFonts w:ascii="DeusenburgSSK" w:hAnsi="DeusenburgSSK" w:cs="DeusenburgSSK"/>
          <w:sz w:val="32"/>
        </w:rPr>
      </w:pPr>
      <w:r>
        <w:rPr>
          <w:rFonts w:cs="DeusenburgSSK" w:ascii="DeusenburgSSK" w:hAnsi="DeusenburgSSK"/>
          <w:sz w:val="32"/>
        </w:rPr>
        <w:tab/>
        <w:t>Macedonian cities</w:t>
      </w:r>
    </w:p>
    <w:p>
      <w:pPr>
        <w:pStyle w:val="Normal"/>
        <w:widowControl w:val="false"/>
        <w:rPr>
          <w:rFonts w:ascii="DeusenburgSSK" w:hAnsi="DeusenburgSSK" w:cs="DeusenburgSSK"/>
          <w:sz w:val="32"/>
        </w:rPr>
      </w:pPr>
      <w:r>
        <w:rPr>
          <w:rFonts w:cs="DeusenburgSSK" w:ascii="DeusenburgSSK" w:hAnsi="DeusenburgSSK"/>
          <w:sz w:val="32"/>
        </w:rPr>
        <w:tab/>
        <w:t>Troas</w:t>
      </w:r>
    </w:p>
    <w:p>
      <w:pPr>
        <w:pStyle w:val="Normal"/>
        <w:widowControl w:val="false"/>
        <w:rPr>
          <w:rFonts w:ascii="DeusenburgSSK" w:hAnsi="DeusenburgSSK" w:cs="DeusenburgSSK"/>
          <w:sz w:val="32"/>
        </w:rPr>
      </w:pPr>
      <w:r>
        <w:rPr>
          <w:rFonts w:cs="DeusenburgSSK" w:ascii="DeusenburgSSK" w:hAnsi="DeusenburgSSK"/>
          <w:sz w:val="32"/>
        </w:rPr>
        <w:tab/>
        <w:t>Asia: Melitus</w:t>
      </w:r>
    </w:p>
    <w:p>
      <w:pPr>
        <w:pStyle w:val="Normal"/>
        <w:widowControl w:val="false"/>
        <w:rPr>
          <w:rFonts w:ascii="DeusenburgSSK" w:hAnsi="DeusenburgSSK" w:cs="DeusenburgSSK"/>
          <w:sz w:val="32"/>
        </w:rPr>
      </w:pPr>
      <w:r>
        <w:rPr>
          <w:rFonts w:cs="DeusenburgSSK" w:ascii="DeusenburgSSK" w:hAnsi="DeusenburgSSK"/>
          <w:sz w:val="32"/>
        </w:rPr>
        <w:tab/>
        <w:t>Syria: Tyre, Ptolmais</w:t>
      </w:r>
    </w:p>
    <w:p>
      <w:pPr>
        <w:pStyle w:val="Normal"/>
        <w:widowControl w:val="false"/>
        <w:rPr>
          <w:rFonts w:ascii="DeusenburgSSK" w:hAnsi="DeusenburgSSK" w:cs="DeusenburgSSK"/>
          <w:sz w:val="32"/>
        </w:rPr>
      </w:pPr>
      <w:r>
        <w:rPr>
          <w:rFonts w:cs="DeusenburgSSK" w:ascii="DeusenburgSSK" w:hAnsi="DeusenburgSSK"/>
          <w:sz w:val="32"/>
        </w:rPr>
        <w:tab/>
        <w:t>Caesarea</w:t>
      </w:r>
    </w:p>
    <w:p>
      <w:pPr>
        <w:pStyle w:val="Normal"/>
        <w:widowControl w:val="false"/>
        <w:rPr>
          <w:rFonts w:ascii="DeusenburgSSK" w:hAnsi="DeusenburgSSK" w:cs="DeusenburgSSK"/>
          <w:sz w:val="32"/>
        </w:rPr>
      </w:pPr>
      <w:r>
        <w:rPr>
          <w:rFonts w:cs="DeusenburgSSK" w:ascii="DeusenburgSSK" w:hAnsi="DeusenburgSSK"/>
          <w:sz w:val="32"/>
        </w:rPr>
        <w:tab/>
        <w:t>Jerusalem</w:t>
      </w:r>
    </w:p>
    <w:p>
      <w:pPr>
        <w:pStyle w:val="Normal"/>
        <w:widowControl w:val="false"/>
        <w:rPr>
          <w:rFonts w:ascii="DeusenburgSSK" w:hAnsi="DeusenburgSSK" w:cs="DeusenburgSSK"/>
          <w:sz w:val="32"/>
        </w:rPr>
      </w:pPr>
      <w:r>
        <w:rPr>
          <w:rFonts w:cs="DeusenburgSSK" w:ascii="DeusenburgSSK" w:hAnsi="DeusenburgSSK"/>
          <w:sz w:val="32"/>
        </w:rPr>
      </w:r>
    </w:p>
    <w:p>
      <w:pPr>
        <w:pStyle w:val="Normal"/>
        <w:widowControl w:val="false"/>
        <w:rPr>
          <w:rFonts w:ascii="DeusenburgSSK" w:hAnsi="DeusenburgSSK" w:cs="DeusenburgSSK"/>
          <w:sz w:val="32"/>
        </w:rPr>
      </w:pPr>
      <w:r>
        <w:rPr>
          <w:rFonts w:cs="DeusenburgSSK" w:ascii="DeusenburgSSK" w:hAnsi="DeusenburgSSK"/>
          <w:sz w:val="32"/>
        </w:rPr>
        <w:t>Personnel</w:t>
      </w:r>
    </w:p>
    <w:p>
      <w:pPr>
        <w:pStyle w:val="Normal"/>
        <w:widowControl w:val="false"/>
        <w:rPr>
          <w:rFonts w:ascii="DeusenburgSSK" w:hAnsi="DeusenburgSSK" w:cs="DeusenburgSSK"/>
          <w:sz w:val="32"/>
        </w:rPr>
      </w:pPr>
      <w:r>
        <w:rPr>
          <w:rFonts w:cs="DeusenburgSSK" w:ascii="DeusenburgSSK" w:hAnsi="DeusenburgSSK"/>
          <w:sz w:val="32"/>
        </w:rPr>
        <w:tab/>
        <w:t xml:space="preserve">Paul, Silas, Timothy, (Luke), Gaisu, Aristarchus, Sopater, </w:t>
        <w:tab/>
        <w:tab/>
        <w:t>Secundus, Tychicus, Trophimus</w:t>
      </w:r>
    </w:p>
    <w:p>
      <w:pPr>
        <w:pStyle w:val="Normal"/>
        <w:widowControl w:val="false"/>
        <w:rPr>
          <w:rFonts w:ascii="DeusenburgSSK" w:hAnsi="DeusenburgSSK" w:cs="DeusenburgSSK"/>
          <w:sz w:val="32"/>
        </w:rPr>
      </w:pPr>
      <w:r>
        <w:rPr>
          <w:rFonts w:cs="DeusenburgSSK" w:ascii="DeusenburgSSK" w:hAnsi="DeusenburgSSK"/>
          <w:sz w:val="32"/>
        </w:rPr>
      </w:r>
    </w:p>
    <w:p>
      <w:pPr>
        <w:pStyle w:val="Normal"/>
        <w:widowControl w:val="false"/>
        <w:rPr>
          <w:rFonts w:ascii="DeusenburgSSK" w:hAnsi="DeusenburgSSK" w:cs="DeusenburgSSK"/>
          <w:sz w:val="32"/>
        </w:rPr>
      </w:pPr>
      <w:r>
        <w:rPr>
          <w:rFonts w:cs="DeusenburgSSK" w:ascii="DeusenburgSSK" w:hAnsi="DeusenburgSSK"/>
          <w:sz w:val="32"/>
        </w:rPr>
        <w:t>Main Events</w:t>
      </w:r>
    </w:p>
    <w:p>
      <w:pPr>
        <w:pStyle w:val="Normal"/>
        <w:widowControl w:val="false"/>
        <w:rPr>
          <w:rFonts w:ascii="DeusenburgSSK" w:hAnsi="DeusenburgSSK" w:cs="DeusenburgSSK"/>
          <w:sz w:val="32"/>
        </w:rPr>
      </w:pPr>
      <w:r>
        <w:rPr>
          <w:rFonts w:cs="DeusenburgSSK" w:ascii="DeusenburgSSK" w:hAnsi="DeusenburgSSK"/>
          <w:sz w:val="32"/>
        </w:rPr>
        <w:tab/>
        <w:t>Teaching ministry in Ephesus (2-3 years)</w:t>
      </w:r>
    </w:p>
    <w:p>
      <w:pPr>
        <w:pStyle w:val="Normal"/>
        <w:widowControl w:val="false"/>
        <w:rPr>
          <w:rFonts w:ascii="DeusenburgSSK" w:hAnsi="DeusenburgSSK" w:cs="DeusenburgSSK"/>
          <w:sz w:val="32"/>
        </w:rPr>
      </w:pPr>
      <w:r>
        <w:rPr>
          <w:rFonts w:cs="DeusenburgSSK" w:ascii="DeusenburgSSK" w:hAnsi="DeusenburgSSK"/>
          <w:sz w:val="32"/>
        </w:rPr>
        <w:tab/>
        <w:t>Riot of the Ephesian silversmiths</w:t>
      </w:r>
    </w:p>
    <w:p>
      <w:pPr>
        <w:pStyle w:val="Normal"/>
        <w:widowControl w:val="false"/>
        <w:rPr>
          <w:rFonts w:ascii="DeusenburgSSK" w:hAnsi="DeusenburgSSK" w:cs="DeusenburgSSK"/>
          <w:sz w:val="32"/>
        </w:rPr>
      </w:pPr>
      <w:r>
        <w:rPr>
          <w:rFonts w:cs="DeusenburgSSK" w:ascii="DeusenburgSSK" w:hAnsi="DeusenburgSSK"/>
          <w:sz w:val="32"/>
        </w:rPr>
        <w:tab/>
        <w:t>Preaching at Troas</w:t>
      </w:r>
    </w:p>
    <w:p>
      <w:pPr>
        <w:pStyle w:val="Normal"/>
        <w:widowControl w:val="false"/>
        <w:rPr>
          <w:rFonts w:ascii="DeusenburgSSK" w:hAnsi="DeusenburgSSK" w:cs="DeusenburgSSK"/>
          <w:sz w:val="32"/>
        </w:rPr>
      </w:pPr>
      <w:r>
        <w:rPr>
          <w:rFonts w:cs="DeusenburgSSK" w:ascii="DeusenburgSSK" w:hAnsi="DeusenburgSSK"/>
          <w:sz w:val="32"/>
        </w:rPr>
        <w:tab/>
        <w:t>Eutychus restored to life</w:t>
      </w:r>
    </w:p>
    <w:p>
      <w:pPr>
        <w:pStyle w:val="Normal"/>
        <w:widowControl w:val="false"/>
        <w:rPr>
          <w:rFonts w:ascii="DeusenburgSSK" w:hAnsi="DeusenburgSSK" w:cs="DeusenburgSSK"/>
          <w:sz w:val="32"/>
        </w:rPr>
      </w:pPr>
      <w:r>
        <w:rPr>
          <w:rFonts w:cs="DeusenburgSSK" w:ascii="DeusenburgSSK" w:hAnsi="DeusenburgSSK"/>
          <w:sz w:val="32"/>
        </w:rPr>
        <w:tab/>
        <w:t>Farewell to the Ephesian elders at Miletus</w:t>
      </w:r>
    </w:p>
    <w:p>
      <w:pPr>
        <w:pStyle w:val="Normal"/>
        <w:widowControl w:val="false"/>
        <w:rPr>
          <w:rFonts w:ascii="DeusenburgSSK" w:hAnsi="DeusenburgSSK" w:cs="DeusenburgSSK"/>
          <w:sz w:val="32"/>
        </w:rPr>
      </w:pPr>
      <w:r>
        <w:rPr>
          <w:rFonts w:cs="DeusenburgSSK" w:ascii="DeusenburgSSK" w:hAnsi="DeusenburgSSK"/>
          <w:sz w:val="32"/>
        </w:rPr>
        <w:tab/>
        <w:t>Warning to Paul at Caesarea by Agabus regarding Jerusalem</w:t>
      </w:r>
    </w:p>
    <w:p>
      <w:pPr>
        <w:pStyle w:val="Normal"/>
        <w:widowControl w:val="false"/>
        <w:rPr>
          <w:rFonts w:ascii="DeusenburgSSK" w:hAnsi="DeusenburgSSK" w:cs="DeusenburgSSK"/>
          <w:sz w:val="32"/>
        </w:rPr>
      </w:pPr>
      <w:r>
        <w:rPr>
          <w:rFonts w:cs="DeusenburgSSK" w:ascii="DeusenburgSSK" w:hAnsi="DeusenburgSSK"/>
          <w:sz w:val="32"/>
        </w:rPr>
      </w:r>
    </w:p>
    <w:p>
      <w:pPr>
        <w:pStyle w:val="Normal"/>
        <w:widowControl w:val="false"/>
        <w:rPr>
          <w:rFonts w:ascii="DeusenburgSSK" w:hAnsi="DeusenburgSSK" w:cs="DeusenburgSSK"/>
          <w:sz w:val="32"/>
        </w:rPr>
      </w:pPr>
      <w:r>
        <w:rPr>
          <w:rFonts w:cs="DeusenburgSSK" w:ascii="DeusenburgSSK" w:hAnsi="DeusenburgSSK"/>
          <w:sz w:val="32"/>
        </w:rPr>
        <w:t>Main Results</w:t>
      </w:r>
    </w:p>
    <w:p>
      <w:pPr>
        <w:pStyle w:val="Normal"/>
        <w:widowControl w:val="false"/>
        <w:rPr>
          <w:rFonts w:ascii="DeusenburgSSK" w:hAnsi="DeusenburgSSK" w:cs="DeusenburgSSK"/>
          <w:sz w:val="32"/>
        </w:rPr>
      </w:pPr>
      <w:r>
        <w:rPr>
          <w:rFonts w:cs="DeusenburgSSK" w:ascii="DeusenburgSSK" w:hAnsi="DeusenburgSSK"/>
          <w:sz w:val="32"/>
        </w:rPr>
        <w:tab/>
        <w:t>Church established at Ephesus; center of evangelization of Asia</w:t>
      </w:r>
    </w:p>
    <w:p>
      <w:pPr>
        <w:pStyle w:val="Normal"/>
        <w:widowControl w:val="false"/>
        <w:rPr>
          <w:rFonts w:ascii="DeusenburgSSK" w:hAnsi="DeusenburgSSK" w:cs="DeusenburgSSK"/>
          <w:sz w:val="32"/>
        </w:rPr>
      </w:pPr>
      <w:r>
        <w:rPr>
          <w:rFonts w:cs="DeusenburgSSK" w:ascii="DeusenburgSSK" w:hAnsi="DeusenburgSSK"/>
          <w:sz w:val="32"/>
        </w:rPr>
        <w:tab/>
        <w:t>Instruction to the Ephesian elders regarding official duties</w:t>
      </w:r>
    </w:p>
    <w:p>
      <w:pPr>
        <w:pStyle w:val="Normal"/>
        <w:widowControl w:val="false"/>
        <w:rPr>
          <w:rFonts w:ascii="DeusenburgSSK" w:hAnsi="DeusenburgSSK" w:cs="DeusenburgSSK"/>
          <w:sz w:val="32"/>
        </w:rPr>
      </w:pPr>
      <w:r>
        <w:rPr>
          <w:rFonts w:cs="DeusenburgSSK" w:ascii="DeusenburgSSK" w:hAnsi="DeusenburgSSK"/>
          <w:sz w:val="32"/>
        </w:rPr>
        <w:tab/>
      </w:r>
      <w:r>
        <w:br w:type="page"/>
      </w:r>
    </w:p>
    <w:p>
      <w:pPr>
        <w:pStyle w:val="Normal"/>
        <w:widowControl w:val="false"/>
        <w:jc w:val="center"/>
        <w:rPr>
          <w:rFonts w:ascii="DeusenburgSSK" w:hAnsi="DeusenburgSSK" w:cs="DeusenburgSSK"/>
          <w:sz w:val="36"/>
          <w:u w:val="single"/>
        </w:rPr>
      </w:pPr>
      <w:r>
        <w:rPr>
          <w:rFonts w:cs="DeusenburgSSK" w:ascii="DeusenburgSSK" w:hAnsi="DeusenburgSSK"/>
          <w:sz w:val="36"/>
          <w:u w:val="single"/>
        </w:rPr>
        <w:t>Various Outlines to the Book of Acts</w:t>
      </w:r>
    </w:p>
    <w:p>
      <w:pPr>
        <w:pStyle w:val="Normal"/>
        <w:widowControl w:val="false"/>
        <w:rPr>
          <w:rFonts w:ascii="DeusenburgSSK" w:hAnsi="DeusenburgSSK" w:cs="DeusenburgSSK"/>
          <w:sz w:val="36"/>
          <w:u w:val="single"/>
        </w:rPr>
      </w:pPr>
      <w:r>
        <w:rPr>
          <w:rFonts w:cs="DeusenburgSSK" w:ascii="DeusenburgSSK" w:hAnsi="DeusenburgSSK"/>
          <w:sz w:val="36"/>
          <w:u w:val="single"/>
        </w:rPr>
      </w:r>
    </w:p>
    <w:p>
      <w:pPr>
        <w:pStyle w:val="Normal"/>
        <w:widowControl w:val="false"/>
        <w:rPr>
          <w:rFonts w:ascii="DeusenburgSSK" w:hAnsi="DeusenburgSSK" w:cs="DeusenburgSSK"/>
          <w:sz w:val="32"/>
          <w:u w:val="single"/>
        </w:rPr>
      </w:pPr>
      <w:r>
        <w:rPr>
          <w:rFonts w:cs="DeusenburgSSK" w:ascii="DeusenburgSSK" w:hAnsi="DeusenburgSSK"/>
          <w:sz w:val="32"/>
          <w:u w:val="single"/>
        </w:rPr>
        <w:tab/>
        <w:tab/>
        <w:tab/>
        <w:tab/>
        <w:tab/>
        <w:tab/>
        <w:tab/>
        <w:tab/>
        <w:tab/>
        <w:tab/>
        <w:tab/>
        <w:tab/>
      </w:r>
    </w:p>
    <w:p>
      <w:pPr>
        <w:pStyle w:val="Normal"/>
        <w:widowControl w:val="false"/>
        <w:spacing w:lineRule="atLeast" w:line="480"/>
        <w:rPr>
          <w:rFonts w:ascii="DeusenburgSSK" w:hAnsi="DeusenburgSSK" w:cs="DeusenburgSSK"/>
          <w:sz w:val="28"/>
          <w:u w:val="single"/>
        </w:rPr>
      </w:pPr>
      <w:r>
        <w:rPr>
          <w:rFonts w:cs="DeusenburgSSK" w:ascii="DeusenburgSSK" w:hAnsi="DeusenburgSSK"/>
          <w:sz w:val="32"/>
        </w:rPr>
        <w:tab/>
        <w:tab/>
        <w:tab/>
      </w:r>
      <w:r>
        <w:rPr>
          <w:rFonts w:cs="DeusenburgSSK" w:ascii="DeusenburgSSK" w:hAnsi="DeusenburgSSK"/>
          <w:sz w:val="28"/>
        </w:rPr>
        <w:tab/>
        <w:tab/>
        <w:t xml:space="preserve">        Witness in</w:t>
        <w:tab/>
        <w:t xml:space="preserve">        </w:t>
        <w:tab/>
        <w:t xml:space="preserve">  Witness unto the Uttermost</w:t>
        <w:tab/>
      </w:r>
    </w:p>
    <w:p>
      <w:pPr>
        <w:pStyle w:val="Normal"/>
        <w:widowControl w:val="false"/>
        <w:spacing w:lineRule="atLeast" w:line="480"/>
        <w:rPr>
          <w:rFonts w:ascii="DeusenburgSSK" w:hAnsi="DeusenburgSSK" w:cs="DeusenburgSSK"/>
          <w:sz w:val="28"/>
          <w:u w:val="single"/>
        </w:rPr>
      </w:pPr>
      <w:r>
        <w:rPr>
          <w:rFonts w:cs="DeusenburgSSK" w:ascii="DeusenburgSSK" w:hAnsi="DeusenburgSSK"/>
          <w:sz w:val="28"/>
          <w:u w:val="single"/>
        </w:rPr>
        <w:t xml:space="preserve">Focus       I     Witness in Jerusalem    I     Judea and Samaria   I    </w:t>
        <w:tab/>
        <w:t>Part of the earth</w:t>
        <w:tab/>
        <w:t xml:space="preserve">           </w:t>
      </w:r>
    </w:p>
    <w:p>
      <w:pPr>
        <w:pStyle w:val="Normal"/>
        <w:widowControl w:val="false"/>
        <w:spacing w:lineRule="atLeast" w:line="480"/>
        <w:rPr>
          <w:rFonts w:ascii="DeusenburgSSK" w:hAnsi="DeusenburgSSK" w:cs="DeusenburgSSK"/>
          <w:sz w:val="28"/>
          <w:u w:val="single"/>
        </w:rPr>
      </w:pPr>
      <w:r>
        <w:rPr>
          <w:rFonts w:cs="DeusenburgSSK" w:ascii="DeusenburgSSK" w:hAnsi="DeusenburgSSK"/>
          <w:sz w:val="28"/>
          <w:u w:val="single"/>
        </w:rPr>
      </w:r>
    </w:p>
    <w:p>
      <w:pPr>
        <w:pStyle w:val="Normal"/>
        <w:widowControl w:val="false"/>
        <w:spacing w:lineRule="atLeast" w:line="480"/>
        <w:rPr>
          <w:rFonts w:ascii="DeusenburgSSK" w:hAnsi="DeusenburgSSK" w:cs="DeusenburgSSK"/>
          <w:sz w:val="28"/>
          <w:u w:val="single"/>
        </w:rPr>
      </w:pPr>
      <w:r>
        <w:rPr>
          <w:rFonts w:cs="DeusenburgSSK" w:ascii="DeusenburgSSK" w:hAnsi="DeusenburgSSK"/>
          <w:sz w:val="28"/>
          <w:u w:val="single"/>
        </w:rPr>
        <w:t>Reference I 1:1----------3:1------------8:5---------------------13:1------------21:17-----28:31</w:t>
      </w:r>
    </w:p>
    <w:p>
      <w:pPr>
        <w:pStyle w:val="Normal"/>
        <w:widowControl w:val="false"/>
        <w:spacing w:lineRule="atLeast" w:line="480"/>
        <w:rPr>
          <w:rFonts w:ascii="DeusenburgSSK" w:hAnsi="DeusenburgSSK" w:cs="DeusenburgSSK"/>
          <w:sz w:val="28"/>
          <w:u w:val="single"/>
        </w:rPr>
      </w:pPr>
      <w:r>
        <w:rPr>
          <w:rFonts w:cs="DeusenburgSSK" w:ascii="DeusenburgSSK" w:hAnsi="DeusenburgSSK"/>
          <w:sz w:val="28"/>
        </w:rPr>
        <w:tab/>
        <w:t xml:space="preserve">        Power of</w:t>
        <w:tab/>
        <w:t xml:space="preserve">    Progress of</w:t>
        <w:tab/>
        <w:t xml:space="preserve">       Expansion of</w:t>
        <w:tab/>
        <w:t xml:space="preserve">      Paul's Three</w:t>
        <w:tab/>
        <w:t xml:space="preserve">Paul's </w:t>
      </w:r>
    </w:p>
    <w:p>
      <w:pPr>
        <w:pStyle w:val="Normal"/>
        <w:widowControl w:val="false"/>
        <w:spacing w:lineRule="atLeast" w:line="480"/>
        <w:rPr>
          <w:rFonts w:ascii="DeusenburgSSK" w:hAnsi="DeusenburgSSK" w:cs="DeusenburgSSK"/>
          <w:sz w:val="28"/>
          <w:u w:val="single"/>
        </w:rPr>
      </w:pPr>
      <w:r>
        <w:rPr>
          <w:rFonts w:cs="DeusenburgSSK" w:ascii="DeusenburgSSK" w:hAnsi="DeusenburgSSK"/>
          <w:sz w:val="28"/>
          <w:u w:val="single"/>
        </w:rPr>
        <w:t>Division   I   the church   I  the church   I          the church</w:t>
        <w:tab/>
        <w:tab/>
        <w:t>I        Journeys</w:t>
        <w:tab/>
        <w:tab/>
        <w:t>Trials</w:t>
        <w:tab/>
      </w:r>
    </w:p>
    <w:p>
      <w:pPr>
        <w:pStyle w:val="Normal"/>
        <w:widowControl w:val="false"/>
        <w:spacing w:lineRule="atLeast" w:line="480"/>
        <w:rPr/>
      </w:pPr>
      <w:r>
        <w:rPr>
          <w:rFonts w:cs="DeusenburgSSK" w:ascii="DeusenburgSSK" w:hAnsi="DeusenburgSSK"/>
          <w:sz w:val="28"/>
        </w:rPr>
        <w:tab/>
        <w:t xml:space="preserve">   </w:t>
      </w:r>
      <w:r>
        <w:rPr>
          <w:rFonts w:cs="DeusenburgSSK" w:ascii="DeusenburgSSK" w:hAnsi="DeusenburgSSK"/>
          <w:sz w:val="28"/>
          <w:u w:val="single"/>
        </w:rPr>
        <w:t xml:space="preserve">                 Jews</w:t>
        <w:tab/>
        <w:t xml:space="preserve">          I        Samaritans</w:t>
        <w:tab/>
        <w:tab/>
        <w:t>I                    Gentiles</w:t>
        <w:tab/>
        <w:tab/>
      </w:r>
    </w:p>
    <w:p>
      <w:pPr>
        <w:pStyle w:val="Normal"/>
        <w:widowControl w:val="false"/>
        <w:spacing w:lineRule="atLeast" w:line="480"/>
        <w:rPr>
          <w:rFonts w:ascii="DeusenburgSSK" w:hAnsi="DeusenburgSSK" w:cs="DeusenburgSSK"/>
          <w:sz w:val="28"/>
          <w:u w:val="single"/>
        </w:rPr>
      </w:pPr>
      <w:r>
        <w:rPr>
          <w:rFonts w:cs="DeusenburgSSK" w:ascii="DeusenburgSSK" w:hAnsi="DeusenburgSSK"/>
          <w:sz w:val="28"/>
          <w:u w:val="single"/>
        </w:rPr>
        <w:t>Topic       I</w:t>
        <w:tab/>
        <w:t xml:space="preserve">         Peter</w:t>
        <w:tab/>
        <w:t xml:space="preserve">          I            Philip</w:t>
        <w:tab/>
        <w:tab/>
        <w:t>I                      Paul</w:t>
        <w:tab/>
        <w:tab/>
      </w:r>
    </w:p>
    <w:p>
      <w:pPr>
        <w:pStyle w:val="Normal"/>
        <w:widowControl w:val="false"/>
        <w:spacing w:lineRule="atLeast" w:line="480"/>
        <w:rPr>
          <w:rFonts w:ascii="DeusenburgSSK" w:hAnsi="DeusenburgSSK" w:cs="DeusenburgSSK"/>
          <w:sz w:val="28"/>
          <w:u w:val="single"/>
        </w:rPr>
      </w:pPr>
      <w:r>
        <w:rPr>
          <w:rFonts w:cs="DeusenburgSSK" w:ascii="DeusenburgSSK" w:hAnsi="DeusenburgSSK"/>
          <w:sz w:val="28"/>
          <w:u w:val="single"/>
        </w:rPr>
        <w:t>Location   I            Jerusalem</w:t>
        <w:tab/>
        <w:t xml:space="preserve">          I   Judea and Samaria     I               Uttermost Part</w:t>
        <w:tab/>
      </w:r>
    </w:p>
    <w:p>
      <w:pPr>
        <w:pStyle w:val="Normal"/>
        <w:widowControl w:val="false"/>
        <w:spacing w:lineRule="atLeast" w:line="480"/>
        <w:rPr/>
      </w:pPr>
      <w:r>
        <w:rPr>
          <w:rFonts w:cs="DeusenburgSSK" w:ascii="DeusenburgSSK" w:hAnsi="DeusenburgSSK"/>
          <w:sz w:val="28"/>
          <w:u w:val="single"/>
        </w:rPr>
        <w:t xml:space="preserve">Time        I        2 years </w:t>
      </w:r>
      <w:r>
        <w:rPr>
          <w:rFonts w:cs="DeusenburgSSK" w:ascii="DeusenburgSSK" w:hAnsi="DeusenburgSSK"/>
          <w:u w:val="single"/>
        </w:rPr>
        <w:t>(A.D. 33-35)</w:t>
      </w:r>
      <w:r>
        <w:rPr>
          <w:rFonts w:cs="DeusenburgSSK" w:ascii="DeusenburgSSK" w:hAnsi="DeusenburgSSK"/>
          <w:sz w:val="28"/>
          <w:u w:val="single"/>
        </w:rPr>
        <w:t xml:space="preserve">     I    13 years </w:t>
      </w:r>
      <w:r>
        <w:rPr>
          <w:rFonts w:cs="DeusenburgSSK" w:ascii="DeusenburgSSK" w:hAnsi="DeusenburgSSK"/>
          <w:u w:val="single"/>
        </w:rPr>
        <w:t>(A.D. 35-48)</w:t>
      </w:r>
      <w:r>
        <w:rPr>
          <w:rFonts w:cs="DeusenburgSSK" w:ascii="DeusenburgSSK" w:hAnsi="DeusenburgSSK"/>
          <w:sz w:val="28"/>
          <w:u w:val="single"/>
        </w:rPr>
        <w:t xml:space="preserve">    I          14 years </w:t>
      </w:r>
      <w:r>
        <w:rPr>
          <w:rFonts w:cs="DeusenburgSSK" w:ascii="DeusenburgSSK" w:hAnsi="DeusenburgSSK"/>
          <w:u w:val="single"/>
        </w:rPr>
        <w:t>(A.D 48-62)</w:t>
      </w:r>
      <w:r>
        <w:rPr>
          <w:rFonts w:cs="DeusenburgSSK" w:ascii="DeusenburgSSK" w:hAnsi="DeusenburgSSK"/>
          <w:sz w:val="28"/>
          <w:u w:val="single"/>
        </w:rPr>
        <w:tab/>
      </w:r>
    </w:p>
    <w:p>
      <w:pPr>
        <w:pStyle w:val="Normal"/>
        <w:widowControl w:val="false"/>
        <w:spacing w:lineRule="atLeast" w:line="480"/>
        <w:rPr>
          <w:rFonts w:ascii="DeusenburgSSK" w:hAnsi="DeusenburgSSK" w:cs="DeusenburgSSK"/>
          <w:sz w:val="28"/>
          <w:u w:val="single"/>
        </w:rPr>
      </w:pPr>
      <w:r>
        <w:rPr>
          <w:rFonts w:cs="DeusenburgSSK" w:ascii="DeusenburgSSK" w:hAnsi="DeusenburgSSK"/>
          <w:sz w:val="28"/>
          <w:u w:val="single"/>
        </w:rPr>
      </w:r>
    </w:p>
    <w:p>
      <w:pPr>
        <w:pStyle w:val="Normal"/>
        <w:widowControl w:val="false"/>
        <w:spacing w:lineRule="atLeast" w:line="480"/>
        <w:jc w:val="center"/>
        <w:rPr>
          <w:rFonts w:ascii="DeusenburgSSK" w:hAnsi="DeusenburgSSK" w:cs="DeusenburgSSK"/>
          <w:sz w:val="36"/>
          <w:u w:val="single"/>
        </w:rPr>
      </w:pPr>
      <w:r>
        <w:rPr>
          <w:rFonts w:cs="DeusenburgSSK" w:ascii="DeusenburgSSK" w:hAnsi="DeusenburgSSK"/>
          <w:sz w:val="36"/>
          <w:u w:val="single"/>
        </w:rPr>
        <w:t>Acts 1:8</w:t>
      </w:r>
    </w:p>
    <w:p>
      <w:pPr>
        <w:pStyle w:val="Normal"/>
        <w:widowControl w:val="false"/>
        <w:spacing w:lineRule="atLeast" w:line="480"/>
        <w:jc w:val="center"/>
        <w:rPr>
          <w:rFonts w:ascii="DeusenburgSSK" w:hAnsi="DeusenburgSSK" w:cs="DeusenburgSSK"/>
          <w:sz w:val="36"/>
          <w:u w:val="single"/>
        </w:rPr>
      </w:pPr>
      <w:r>
        <w:rPr>
          <w:rFonts w:cs="DeusenburgSSK" w:ascii="DeusenburgSSK" w:hAnsi="DeusenburgSSK"/>
          <w:sz w:val="36"/>
          <w:u w:val="single"/>
        </w:rPr>
      </w:r>
    </w:p>
    <w:p>
      <w:pPr>
        <w:pStyle w:val="Normal"/>
        <w:widowControl w:val="false"/>
        <w:spacing w:lineRule="atLeast" w:line="480"/>
        <w:jc w:val="center"/>
        <w:rPr>
          <w:rFonts w:ascii="DeusenburgSSK" w:hAnsi="DeusenburgSSK" w:cs="DeusenburgSSK"/>
          <w:sz w:val="36"/>
          <w:u w:val="single"/>
        </w:rPr>
      </w:pPr>
      <w:r>
        <w:rPr>
          <w:rFonts w:cs="DeusenburgSSK" w:ascii="DeusenburgSSK" w:hAnsi="DeusenburgSSK"/>
          <w:sz w:val="36"/>
        </w:rPr>
        <w:t>But ye shall receive power, after that the Holy Ghost is come upon you: and ye shall be witnesses unto me both in Jerusalem, and in all Judea, and in Samaria, and unto the uttermost part of the earth.</w:t>
      </w:r>
    </w:p>
    <w:p>
      <w:pPr>
        <w:pStyle w:val="Normal"/>
        <w:widowControl w:val="false"/>
        <w:spacing w:lineRule="atLeast" w:line="480"/>
        <w:jc w:val="center"/>
        <w:rPr>
          <w:rFonts w:ascii="DeusenburgSSK" w:hAnsi="DeusenburgSSK" w:cs="DeusenburgSSK"/>
          <w:sz w:val="36"/>
          <w:u w:val="single"/>
        </w:rPr>
      </w:pPr>
      <w:r>
        <w:rPr>
          <w:rFonts w:cs="DeusenburgSSK" w:ascii="DeusenburgSSK" w:hAnsi="DeusenburgSSK"/>
          <w:sz w:val="36"/>
          <w:u w:val="single"/>
        </w:rPr>
      </w:r>
    </w:p>
    <w:p>
      <w:pPr>
        <w:pStyle w:val="Normal"/>
        <w:widowControl w:val="false"/>
        <w:spacing w:lineRule="atLeast" w:line="480"/>
        <w:jc w:val="center"/>
        <w:rPr>
          <w:rFonts w:ascii="DeusenburgSSK" w:hAnsi="DeusenburgSSK" w:cs="DeusenburgSSK"/>
          <w:sz w:val="36"/>
          <w:u w:val="single"/>
        </w:rPr>
      </w:pPr>
      <w:r>
        <w:rPr>
          <w:rFonts w:cs="DeusenburgSSK" w:ascii="DeusenburgSSK" w:hAnsi="DeusenburgSSK"/>
          <w:sz w:val="36"/>
          <w:u w:val="single"/>
        </w:rPr>
      </w:r>
    </w:p>
    <w:p>
      <w:pPr>
        <w:pStyle w:val="Normal"/>
        <w:widowControl w:val="false"/>
        <w:spacing w:lineRule="atLeast" w:line="480"/>
        <w:jc w:val="center"/>
        <w:rPr>
          <w:rFonts w:ascii="DeusenburgSSK" w:hAnsi="DeusenburgSSK" w:cs="DeusenburgSSK"/>
          <w:sz w:val="36"/>
          <w:u w:val="single"/>
        </w:rPr>
      </w:pPr>
      <w:r>
        <w:rPr>
          <w:rFonts w:cs="DeusenburgSSK" w:ascii="DeusenburgSSK" w:hAnsi="DeusenburgSSK"/>
          <w:sz w:val="36"/>
          <w:u w:val="single"/>
        </w:rPr>
        <w:t>Dr. Child's' Notes</w:t>
      </w:r>
    </w:p>
    <w:p>
      <w:pPr>
        <w:pStyle w:val="Normal"/>
        <w:widowControl w:val="false"/>
        <w:spacing w:lineRule="atLeast" w:line="480"/>
        <w:jc w:val="center"/>
        <w:rPr>
          <w:rFonts w:ascii="DeusenburgSSK" w:hAnsi="DeusenburgSSK" w:cs="DeusenburgSSK"/>
          <w:sz w:val="36"/>
          <w:u w:val="single"/>
        </w:rPr>
      </w:pPr>
      <w:r>
        <w:rPr>
          <w:rFonts w:cs="DeusenburgSSK" w:ascii="DeusenburgSSK" w:hAnsi="DeusenburgSSK"/>
          <w:sz w:val="36"/>
          <w:u w:val="single"/>
        </w:rPr>
      </w:r>
    </w:p>
    <w:p>
      <w:pPr>
        <w:pStyle w:val="Normal"/>
        <w:widowControl w:val="false"/>
        <w:spacing w:lineRule="atLeast" w:line="480"/>
        <w:rPr>
          <w:rFonts w:ascii="DeusenburgSSK" w:hAnsi="DeusenburgSSK" w:cs="DeusenburgSSK"/>
          <w:sz w:val="36"/>
        </w:rPr>
      </w:pPr>
      <w:r>
        <w:rPr>
          <w:rFonts w:cs="DeusenburgSSK" w:ascii="DeusenburgSSK" w:hAnsi="DeusenburgSSK"/>
          <w:sz w:val="36"/>
        </w:rPr>
        <w:t>Chapter 1 - Savior goes up</w:t>
      </w:r>
    </w:p>
    <w:p>
      <w:pPr>
        <w:pStyle w:val="Normal"/>
        <w:widowControl w:val="false"/>
        <w:spacing w:lineRule="atLeast" w:line="480"/>
        <w:rPr>
          <w:rFonts w:ascii="DeusenburgSSK" w:hAnsi="DeusenburgSSK" w:cs="DeusenburgSSK"/>
          <w:sz w:val="36"/>
        </w:rPr>
      </w:pPr>
      <w:r>
        <w:rPr>
          <w:rFonts w:cs="DeusenburgSSK" w:ascii="DeusenburgSSK" w:hAnsi="DeusenburgSSK"/>
          <w:sz w:val="36"/>
        </w:rPr>
        <w:t>Chapter 2 - Spirit comes down</w:t>
      </w:r>
    </w:p>
    <w:p>
      <w:pPr>
        <w:pStyle w:val="Normal"/>
        <w:widowControl w:val="false"/>
        <w:spacing w:lineRule="atLeast" w:line="480"/>
        <w:rPr>
          <w:rFonts w:ascii="DeusenburgSSK" w:hAnsi="DeusenburgSSK" w:cs="DeusenburgSSK"/>
          <w:sz w:val="36"/>
          <w:u w:val="single"/>
        </w:rPr>
      </w:pPr>
      <w:r>
        <w:rPr>
          <w:rFonts w:cs="DeusenburgSSK" w:ascii="DeusenburgSSK" w:hAnsi="DeusenburgSSK"/>
          <w:sz w:val="36"/>
        </w:rPr>
        <w:t>Chapter 3 - 28 - The church goes out</w:t>
      </w:r>
      <w:r>
        <w:br w:type="page"/>
      </w:r>
    </w:p>
    <w:p>
      <w:pPr>
        <w:pStyle w:val="Normal"/>
        <w:widowControl w:val="false"/>
        <w:spacing w:lineRule="atLeast" w:line="480"/>
        <w:rPr>
          <w:rFonts w:ascii="DeusenburgSSK" w:hAnsi="DeusenburgSSK" w:cs="DeusenburgSSK"/>
          <w:sz w:val="36"/>
        </w:rPr>
      </w:pPr>
      <w:r>
        <w:rPr>
          <w:rFonts w:cs="DeusenburgSSK" w:ascii="DeusenburgSSK" w:hAnsi="DeusenburgSSK"/>
          <w:sz w:val="36"/>
        </w:rPr>
        <w:t>Peter was an apostle to the Jews.  Paul was an apostle to the Gentiles.  Let's look at some of the similarities in their ministries.</w:t>
      </w:r>
    </w:p>
    <w:p>
      <w:pPr>
        <w:pStyle w:val="Normal"/>
        <w:widowControl w:val="false"/>
        <w:spacing w:lineRule="atLeast" w:line="480"/>
        <w:rPr>
          <w:rFonts w:ascii="DeusenburgSSK" w:hAnsi="DeusenburgSSK" w:cs="DeusenburgSSK"/>
          <w:sz w:val="36"/>
        </w:rPr>
      </w:pPr>
      <w:r>
        <w:rPr>
          <w:rFonts w:cs="DeusenburgSSK" w:ascii="DeusenburgSSK" w:hAnsi="DeusenburgSSK"/>
          <w:sz w:val="36"/>
        </w:rPr>
      </w:r>
    </w:p>
    <w:p>
      <w:pPr>
        <w:pStyle w:val="Normal"/>
        <w:widowControl w:val="false"/>
        <w:spacing w:lineRule="atLeast" w:line="480"/>
        <w:rPr>
          <w:rFonts w:ascii="DeusenburgSSK" w:hAnsi="DeusenburgSSK" w:cs="DeusenburgSSK"/>
          <w:sz w:val="32"/>
        </w:rPr>
      </w:pPr>
      <w:r>
        <w:rPr>
          <w:rFonts w:cs="DeusenburgSSK" w:ascii="DeusenburgSSK" w:hAnsi="DeusenburgSSK"/>
          <w:sz w:val="36"/>
          <w:u w:val="single"/>
        </w:rPr>
        <w:t>Peter</w:t>
      </w:r>
      <w:r>
        <w:rPr>
          <w:rFonts w:cs="DeusenburgSSK" w:ascii="DeusenburgSSK" w:hAnsi="DeusenburgSSK"/>
          <w:sz w:val="36"/>
        </w:rPr>
        <w:tab/>
        <w:tab/>
        <w:tab/>
        <w:tab/>
        <w:tab/>
        <w:tab/>
        <w:tab/>
      </w:r>
      <w:r>
        <w:rPr>
          <w:rFonts w:cs="DeusenburgSSK" w:ascii="DeusenburgSSK" w:hAnsi="DeusenburgSSK"/>
          <w:sz w:val="36"/>
          <w:u w:val="single"/>
        </w:rPr>
        <w:t>Paul</w:t>
      </w:r>
    </w:p>
    <w:p>
      <w:pPr>
        <w:pStyle w:val="Normal"/>
        <w:widowControl w:val="false"/>
        <w:spacing w:lineRule="atLeast" w:line="480"/>
        <w:rPr>
          <w:rFonts w:ascii="DeusenburgSSK" w:hAnsi="DeusenburgSSK" w:cs="DeusenburgSSK"/>
          <w:sz w:val="32"/>
        </w:rPr>
      </w:pPr>
      <w:r>
        <w:rPr>
          <w:rFonts w:cs="DeusenburgSSK" w:ascii="DeusenburgSSK" w:hAnsi="DeusenburgSSK"/>
          <w:sz w:val="32"/>
        </w:rPr>
        <w:t>Acts 3:1-11      Healed a man lame from birth</w:t>
        <w:tab/>
        <w:t>Acts 14:8-18    Healed a man lame from birth</w:t>
      </w:r>
    </w:p>
    <w:p>
      <w:pPr>
        <w:pStyle w:val="Normal"/>
        <w:widowControl w:val="false"/>
        <w:spacing w:lineRule="atLeast" w:line="480"/>
        <w:rPr>
          <w:rFonts w:ascii="DeusenburgSSK" w:hAnsi="DeusenburgSSK" w:cs="DeusenburgSSK"/>
          <w:sz w:val="32"/>
        </w:rPr>
      </w:pPr>
      <w:r>
        <w:rPr>
          <w:rFonts w:cs="DeusenburgSSK" w:ascii="DeusenburgSSK" w:hAnsi="DeusenburgSSK"/>
          <w:sz w:val="32"/>
        </w:rPr>
        <w:t>Acts 5:15-16  Peter's shadow healed people</w:t>
        <w:tab/>
        <w:t xml:space="preserve">Acts 19:11-12    Handkerchiefs and aprons from </w:t>
      </w:r>
    </w:p>
    <w:p>
      <w:pPr>
        <w:pStyle w:val="Normal"/>
        <w:widowControl w:val="false"/>
        <w:spacing w:lineRule="atLeast" w:line="480"/>
        <w:rPr>
          <w:rFonts w:ascii="DeusenburgSSK" w:hAnsi="DeusenburgSSK" w:cs="DeusenburgSSK"/>
          <w:sz w:val="32"/>
        </w:rPr>
      </w:pPr>
      <w:r>
        <w:rPr>
          <w:rFonts w:cs="DeusenburgSSK" w:ascii="DeusenburgSSK" w:hAnsi="DeusenburgSSK"/>
          <w:sz w:val="32"/>
        </w:rPr>
        <w:tab/>
        <w:tab/>
        <w:tab/>
        <w:tab/>
        <w:tab/>
        <w:tab/>
        <w:tab/>
        <w:tab/>
        <w:tab/>
        <w:t xml:space="preserve">   Paul healed people</w:t>
      </w:r>
    </w:p>
    <w:p>
      <w:pPr>
        <w:pStyle w:val="Normal"/>
        <w:widowControl w:val="false"/>
        <w:spacing w:lineRule="atLeast" w:line="480"/>
        <w:rPr>
          <w:rFonts w:ascii="DeusenburgSSK" w:hAnsi="DeusenburgSSK" w:cs="DeusenburgSSK"/>
          <w:sz w:val="32"/>
        </w:rPr>
      </w:pPr>
      <w:r>
        <w:rPr>
          <w:rFonts w:cs="DeusenburgSSK" w:ascii="DeusenburgSSK" w:hAnsi="DeusenburgSSK"/>
          <w:sz w:val="32"/>
        </w:rPr>
        <w:t>Acts 5:17        Success caused Jewish jealousy</w:t>
        <w:tab/>
        <w:t>Acts 13:45</w:t>
        <w:tab/>
        <w:t xml:space="preserve">   Success caused Jewish jealousy</w:t>
      </w:r>
    </w:p>
    <w:p>
      <w:pPr>
        <w:pStyle w:val="Normal"/>
        <w:widowControl w:val="false"/>
        <w:spacing w:lineRule="atLeast" w:line="480"/>
        <w:rPr>
          <w:rFonts w:ascii="DeusenburgSSK" w:hAnsi="DeusenburgSSK" w:cs="DeusenburgSSK"/>
          <w:sz w:val="32"/>
        </w:rPr>
      </w:pPr>
      <w:r>
        <w:rPr>
          <w:rFonts w:cs="DeusenburgSSK" w:ascii="DeusenburgSSK" w:hAnsi="DeusenburgSSK"/>
          <w:sz w:val="32"/>
        </w:rPr>
        <w:t>Acts 8:9-24  Dealt with Simon, a sorcerer</w:t>
        <w:tab/>
        <w:t>Acts 13:6-11        Dealt with Bar-Jesus, a sorcerer</w:t>
      </w:r>
    </w:p>
    <w:p>
      <w:pPr>
        <w:pStyle w:val="Normal"/>
        <w:widowControl w:val="false"/>
        <w:spacing w:lineRule="atLeast" w:line="480"/>
        <w:rPr>
          <w:rFonts w:ascii="DeusenburgSSK" w:hAnsi="DeusenburgSSK" w:cs="DeusenburgSSK"/>
          <w:sz w:val="32"/>
        </w:rPr>
      </w:pPr>
      <w:r>
        <w:rPr>
          <w:rFonts w:cs="DeusenburgSSK" w:ascii="DeusenburgSSK" w:hAnsi="DeusenburgSSK"/>
          <w:sz w:val="32"/>
        </w:rPr>
        <w:t>Acts 9:36-41 Raised Dorcus to life</w:t>
        <w:tab/>
        <w:tab/>
        <w:t>Acts 20:9-12      Raised Eutychus to life</w:t>
      </w:r>
    </w:p>
    <w:p>
      <w:pPr>
        <w:pStyle w:val="Normal"/>
        <w:widowControl w:val="false"/>
        <w:spacing w:lineRule="atLeast" w:line="480"/>
        <w:rPr>
          <w:rFonts w:ascii="DeusenburgSSK" w:hAnsi="DeusenburgSSK" w:cs="DeusenburgSSK"/>
          <w:sz w:val="32"/>
        </w:rPr>
      </w:pPr>
      <w:r>
        <w:rPr>
          <w:rFonts w:cs="DeusenburgSSK" w:ascii="DeusenburgSSK" w:hAnsi="DeusenburgSSK"/>
          <w:sz w:val="32"/>
        </w:rPr>
        <w:tab/>
        <w:tab/>
        <w:tab/>
        <w:tab/>
        <w:tab/>
        <w:tab/>
        <w:tab/>
        <w:tab/>
        <w:tab/>
        <w:t xml:space="preserve">      </w:t>
      </w:r>
    </w:p>
    <w:p>
      <w:pPr>
        <w:pStyle w:val="Normal"/>
        <w:widowControl w:val="false"/>
        <w:spacing w:lineRule="atLeast" w:line="480"/>
        <w:rPr>
          <w:rFonts w:ascii="DeusenburgSSK" w:hAnsi="DeusenburgSSK" w:cs="DeusenburgSSK"/>
          <w:sz w:val="32"/>
        </w:rPr>
      </w:pPr>
      <w:r>
        <w:rPr>
          <w:rFonts w:cs="DeusenburgSSK" w:ascii="DeusenburgSSK" w:hAnsi="DeusenburgSSK"/>
          <w:sz w:val="32"/>
        </w:rPr>
      </w:r>
    </w:p>
    <w:p>
      <w:pPr>
        <w:pStyle w:val="Normal"/>
        <w:widowControl w:val="false"/>
        <w:spacing w:lineRule="atLeast" w:line="480"/>
        <w:jc w:val="center"/>
        <w:rPr>
          <w:rFonts w:ascii="DeusenburgSSK" w:hAnsi="DeusenburgSSK" w:cs="DeusenburgSSK"/>
          <w:sz w:val="36"/>
          <w:u w:val="single"/>
        </w:rPr>
      </w:pPr>
      <w:r>
        <w:rPr>
          <w:rFonts w:cs="DeusenburgSSK" w:ascii="DeusenburgSSK" w:hAnsi="DeusenburgSSK"/>
          <w:sz w:val="60"/>
          <w:u w:val="single"/>
        </w:rPr>
        <w:t>Paul's Epistles, written on his journeys and during his imprisonments</w:t>
      </w:r>
    </w:p>
    <w:p>
      <w:pPr>
        <w:pStyle w:val="Normal"/>
        <w:widowControl w:val="false"/>
        <w:spacing w:lineRule="atLeast" w:line="480"/>
        <w:jc w:val="center"/>
        <w:rPr>
          <w:rFonts w:ascii="DeusenburgSSK" w:hAnsi="DeusenburgSSK" w:cs="DeusenburgSSK"/>
          <w:sz w:val="36"/>
          <w:u w:val="single"/>
        </w:rPr>
      </w:pPr>
      <w:r>
        <w:rPr>
          <w:rFonts w:cs="DeusenburgSSK" w:ascii="DeusenburgSSK" w:hAnsi="DeusenburgSSK"/>
          <w:sz w:val="36"/>
          <w:u w:val="single"/>
        </w:rPr>
      </w:r>
    </w:p>
    <w:p>
      <w:pPr>
        <w:pStyle w:val="Normal"/>
        <w:widowControl w:val="false"/>
        <w:spacing w:lineRule="atLeast" w:line="480"/>
        <w:jc w:val="center"/>
        <w:rPr>
          <w:rFonts w:ascii="DeusenburgSSK" w:hAnsi="DeusenburgSSK" w:cs="DeusenburgSSK"/>
          <w:sz w:val="36"/>
          <w:u w:val="single"/>
        </w:rPr>
      </w:pPr>
      <w:r>
        <w:rPr>
          <w:rFonts w:cs="DeusenburgSSK" w:ascii="DeusenburgSSK" w:hAnsi="DeusenburgSSK"/>
          <w:sz w:val="36"/>
          <w:u w:val="single"/>
        </w:rPr>
      </w:r>
    </w:p>
    <w:p>
      <w:pPr>
        <w:pStyle w:val="Normal"/>
        <w:widowControl w:val="false"/>
        <w:spacing w:lineRule="atLeast" w:line="480"/>
        <w:rPr/>
      </w:pPr>
      <w:r>
        <w:rPr>
          <w:rFonts w:cs="DeusenburgSSK" w:ascii="DeusenburgSSK" w:hAnsi="DeusenburgSSK"/>
          <w:sz w:val="32"/>
          <w:u w:val="single"/>
        </w:rPr>
        <w:t>Epistle</w:t>
      </w:r>
      <w:r>
        <w:rPr>
          <w:rFonts w:cs="DeusenburgSSK" w:ascii="DeusenburgSSK" w:hAnsi="DeusenburgSSK"/>
          <w:sz w:val="40"/>
        </w:rPr>
        <w:tab/>
        <w:tab/>
        <w:tab/>
        <w:tab/>
      </w:r>
      <w:r>
        <w:rPr>
          <w:rFonts w:cs="DeusenburgSSK" w:ascii="DeusenburgSSK" w:hAnsi="DeusenburgSSK"/>
          <w:sz w:val="32"/>
          <w:u w:val="single"/>
        </w:rPr>
        <w:t>Number of Epistles</w:t>
      </w:r>
      <w:r>
        <w:rPr>
          <w:rFonts w:cs="DeusenburgSSK" w:ascii="DeusenburgSSK" w:hAnsi="DeusenburgSSK"/>
          <w:sz w:val="32"/>
        </w:rPr>
        <w:tab/>
        <w:tab/>
        <w:tab/>
      </w:r>
      <w:r>
        <w:rPr>
          <w:rFonts w:cs="DeusenburgSSK" w:ascii="DeusenburgSSK" w:hAnsi="DeusenburgSSK"/>
          <w:sz w:val="32"/>
          <w:u w:val="single"/>
        </w:rPr>
        <w:t>Journeys &amp; Imprisonment's</w:t>
      </w:r>
    </w:p>
    <w:p>
      <w:pPr>
        <w:pStyle w:val="Normal"/>
        <w:widowControl w:val="false"/>
        <w:spacing w:lineRule="atLeast" w:line="480"/>
        <w:rPr>
          <w:rFonts w:ascii="DeusenburgSSK" w:hAnsi="DeusenburgSSK" w:cs="DeusenburgSSK"/>
          <w:sz w:val="32"/>
        </w:rPr>
      </w:pPr>
      <w:r>
        <w:rPr>
          <w:rFonts w:cs="DeusenburgSSK" w:ascii="DeusenburgSSK" w:hAnsi="DeusenburgSSK"/>
          <w:sz w:val="32"/>
        </w:rPr>
        <w:t>Galatians</w:t>
        <w:tab/>
        <w:tab/>
        <w:tab/>
        <w:tab/>
        <w:t>1</w:t>
        <w:tab/>
        <w:tab/>
        <w:tab/>
        <w:tab/>
        <w:t>After his first missionary journey</w:t>
      </w:r>
    </w:p>
    <w:p>
      <w:pPr>
        <w:pStyle w:val="Normal"/>
        <w:widowControl w:val="false"/>
        <w:spacing w:lineRule="atLeast" w:line="480"/>
        <w:rPr>
          <w:rFonts w:ascii="DeusenburgSSK" w:hAnsi="DeusenburgSSK" w:cs="DeusenburgSSK"/>
          <w:sz w:val="32"/>
        </w:rPr>
      </w:pPr>
      <w:r>
        <w:rPr>
          <w:rFonts w:cs="DeusenburgSSK" w:ascii="DeusenburgSSK" w:hAnsi="DeusenburgSSK"/>
          <w:sz w:val="32"/>
        </w:rPr>
        <w:t xml:space="preserve">1 &amp; 2 Thessalonians  </w:t>
        <w:tab/>
        <w:tab/>
        <w:t>2</w:t>
        <w:tab/>
        <w:tab/>
        <w:tab/>
        <w:tab/>
        <w:t>On his second missionary journey</w:t>
      </w:r>
    </w:p>
    <w:p>
      <w:pPr>
        <w:pStyle w:val="Normal"/>
        <w:widowControl w:val="false"/>
        <w:spacing w:lineRule="atLeast" w:line="480"/>
        <w:rPr>
          <w:rFonts w:ascii="DeusenburgSSK" w:hAnsi="DeusenburgSSK" w:cs="DeusenburgSSK"/>
          <w:sz w:val="32"/>
        </w:rPr>
      </w:pPr>
      <w:r>
        <w:rPr>
          <w:rFonts w:cs="DeusenburgSSK" w:ascii="DeusenburgSSK" w:hAnsi="DeusenburgSSK"/>
          <w:sz w:val="32"/>
        </w:rPr>
        <w:t>1 &amp; 2 Corinthians</w:t>
        <w:tab/>
        <w:tab/>
        <w:tab/>
        <w:t>3</w:t>
        <w:tab/>
        <w:tab/>
        <w:tab/>
        <w:tab/>
        <w:t>On his third missionary journey</w:t>
      </w:r>
    </w:p>
    <w:p>
      <w:pPr>
        <w:pStyle w:val="Normal"/>
        <w:widowControl w:val="false"/>
        <w:spacing w:lineRule="atLeast" w:line="480"/>
        <w:rPr>
          <w:rFonts w:ascii="DeusenburgSSK" w:hAnsi="DeusenburgSSK" w:cs="DeusenburgSSK"/>
          <w:sz w:val="32"/>
        </w:rPr>
      </w:pPr>
      <w:r>
        <w:rPr>
          <w:rFonts w:cs="DeusenburgSSK" w:ascii="DeusenburgSSK" w:hAnsi="DeusenburgSSK"/>
          <w:sz w:val="32"/>
        </w:rPr>
        <w:t>Romans</w:t>
      </w:r>
    </w:p>
    <w:p>
      <w:pPr>
        <w:pStyle w:val="Normal"/>
        <w:widowControl w:val="false"/>
        <w:spacing w:lineRule="atLeast" w:line="480"/>
        <w:rPr>
          <w:rFonts w:ascii="DeusenburgSSK" w:hAnsi="DeusenburgSSK" w:cs="DeusenburgSSK"/>
          <w:sz w:val="32"/>
        </w:rPr>
      </w:pPr>
      <w:r>
        <w:rPr>
          <w:rFonts w:cs="DeusenburgSSK" w:ascii="DeusenburgSSK" w:hAnsi="DeusenburgSSK"/>
          <w:sz w:val="32"/>
        </w:rPr>
        <w:t>Ephesians &amp; Philippians</w:t>
        <w:tab/>
        <w:tab/>
        <w:t>4</w:t>
        <w:tab/>
        <w:tab/>
        <w:tab/>
        <w:tab/>
        <w:t>During his first imprisonment</w:t>
      </w:r>
    </w:p>
    <w:p>
      <w:pPr>
        <w:pStyle w:val="Normal"/>
        <w:widowControl w:val="false"/>
        <w:spacing w:lineRule="atLeast" w:line="480"/>
        <w:rPr>
          <w:rFonts w:ascii="DeusenburgSSK" w:hAnsi="DeusenburgSSK" w:cs="DeusenburgSSK"/>
          <w:sz w:val="32"/>
        </w:rPr>
      </w:pPr>
      <w:r>
        <w:rPr>
          <w:rFonts w:cs="DeusenburgSSK" w:ascii="DeusenburgSSK" w:hAnsi="DeusenburgSSK"/>
          <w:sz w:val="32"/>
        </w:rPr>
        <w:t xml:space="preserve">Colossians &amp; Philemon  </w:t>
        <w:tab/>
        <w:tab/>
      </w:r>
    </w:p>
    <w:p>
      <w:pPr>
        <w:pStyle w:val="Normal"/>
        <w:widowControl w:val="false"/>
        <w:spacing w:lineRule="atLeast" w:line="480"/>
        <w:rPr>
          <w:rFonts w:ascii="DeusenburgSSK" w:hAnsi="DeusenburgSSK" w:cs="DeusenburgSSK"/>
          <w:sz w:val="32"/>
        </w:rPr>
      </w:pPr>
      <w:r>
        <w:rPr>
          <w:rFonts w:cs="DeusenburgSSK" w:ascii="DeusenburgSSK" w:hAnsi="DeusenburgSSK"/>
          <w:sz w:val="32"/>
        </w:rPr>
        <w:t>1 &amp; 2 Timothy &amp; Titus</w:t>
        <w:tab/>
        <w:tab/>
        <w:t>3</w:t>
        <w:tab/>
        <w:tab/>
        <w:tab/>
        <w:tab/>
        <w:t xml:space="preserve">Before and during his second </w:t>
      </w:r>
    </w:p>
    <w:p>
      <w:pPr>
        <w:pStyle w:val="Normal"/>
        <w:widowControl w:val="false"/>
        <w:spacing w:lineRule="atLeast" w:line="480"/>
        <w:rPr>
          <w:rFonts w:ascii="DeusenburgSSK" w:hAnsi="DeusenburgSSK" w:cs="DeusenburgSSK"/>
          <w:sz w:val="32"/>
        </w:rPr>
      </w:pPr>
      <w:r>
        <w:rPr>
          <w:rFonts w:cs="DeusenburgSSK" w:ascii="DeusenburgSSK" w:hAnsi="DeusenburgSSK"/>
          <w:sz w:val="32"/>
        </w:rPr>
        <w:tab/>
        <w:tab/>
        <w:tab/>
        <w:tab/>
        <w:tab/>
        <w:tab/>
        <w:tab/>
        <w:tab/>
        <w:tab/>
        <w:t>imprisonment.</w:t>
      </w:r>
    </w:p>
    <w:p>
      <w:pPr>
        <w:pStyle w:val="Normal"/>
        <w:widowControl w:val="false"/>
        <w:spacing w:lineRule="atLeast" w:line="480"/>
        <w:rPr>
          <w:rFonts w:ascii="DeusenburgSSK" w:hAnsi="DeusenburgSSK" w:cs="DeusenburgSSK"/>
          <w:sz w:val="32"/>
          <w:u w:val="single"/>
        </w:rPr>
      </w:pPr>
      <w:r>
        <w:rPr>
          <w:rFonts w:cs="DeusenburgSSK" w:ascii="DeusenburgSSK" w:hAnsi="DeusenburgSSK"/>
          <w:sz w:val="32"/>
          <w:u w:val="single"/>
        </w:rPr>
      </w:r>
      <w:r>
        <w:br w:type="page"/>
      </w:r>
    </w:p>
    <w:p>
      <w:pPr>
        <w:pStyle w:val="Normal"/>
        <w:widowControl w:val="false"/>
        <w:spacing w:lineRule="atLeast" w:line="480"/>
        <w:rPr>
          <w:rFonts w:ascii="DeusenburgSSK" w:hAnsi="DeusenburgSSK" w:cs="DeusenburgSSK"/>
          <w:sz w:val="32"/>
          <w:u w:val="single"/>
        </w:rPr>
      </w:pPr>
      <w:r>
        <w:rPr>
          <w:rFonts w:cs="DeusenburgSSK" w:ascii="DeusenburgSSK" w:hAnsi="DeusenburgSSK"/>
          <w:sz w:val="32"/>
          <w:u w:val="single"/>
        </w:rPr>
      </w:r>
    </w:p>
    <w:p>
      <w:pPr>
        <w:pStyle w:val="Normal"/>
        <w:widowControl w:val="false"/>
        <w:spacing w:lineRule="atLeast" w:line="480"/>
        <w:jc w:val="center"/>
        <w:rPr>
          <w:rFonts w:ascii="DeusenburgSSK" w:hAnsi="DeusenburgSSK" w:cs="DeusenburgSSK"/>
          <w:sz w:val="60"/>
          <w:u w:val="single"/>
        </w:rPr>
      </w:pPr>
      <w:r>
        <w:rPr>
          <w:rFonts w:cs="DeusenburgSSK" w:ascii="DeusenburgSSK" w:hAnsi="DeusenburgSSK"/>
          <w:sz w:val="60"/>
          <w:u w:val="single"/>
        </w:rPr>
        <w:t>Annas' Family</w:t>
      </w:r>
    </w:p>
    <w:p>
      <w:pPr>
        <w:pStyle w:val="Normal"/>
        <w:widowControl w:val="false"/>
        <w:spacing w:lineRule="atLeast" w:line="480"/>
        <w:jc w:val="center"/>
        <w:rPr>
          <w:rFonts w:ascii="DeusenburgSSK" w:hAnsi="DeusenburgSSK" w:cs="DeusenburgSSK"/>
          <w:sz w:val="24"/>
          <w:u w:val="single"/>
        </w:rPr>
      </w:pPr>
      <w:r>
        <w:rPr>
          <w:rFonts w:cs="DeusenburgSSK" w:ascii="DeusenburgSSK" w:hAnsi="DeusenburgSSK"/>
          <w:b/>
          <w:sz w:val="24"/>
          <w:u w:val="single"/>
        </w:rPr>
        <w:t>Annas</w:t>
      </w:r>
    </w:p>
    <w:p>
      <w:pPr>
        <w:pStyle w:val="Normal"/>
        <w:widowControl w:val="false"/>
        <w:spacing w:lineRule="atLeast" w:line="480"/>
        <w:jc w:val="center"/>
        <w:rPr>
          <w:rFonts w:ascii="DeusenburgSSK" w:hAnsi="DeusenburgSSK" w:cs="DeusenburgSSK"/>
        </w:rPr>
      </w:pPr>
      <w:r>
        <w:rPr>
          <w:rFonts w:cs="DeusenburgSSK" w:ascii="DeusenburgSSK" w:hAnsi="DeusenburgSSK"/>
        </w:rPr>
        <w:t>High priest, A.D. 6-15</w:t>
      </w:r>
    </w:p>
    <w:p>
      <w:pPr>
        <w:pStyle w:val="Normal"/>
        <w:widowControl w:val="false"/>
        <w:spacing w:lineRule="atLeast" w:line="480"/>
        <w:jc w:val="center"/>
        <w:rPr>
          <w:rFonts w:ascii="DeusenburgSSK" w:hAnsi="DeusenburgSSK" w:cs="DeusenburgSSK"/>
        </w:rPr>
      </w:pPr>
      <w:r>
        <w:rPr>
          <w:rFonts w:cs="DeusenburgSSK" w:ascii="DeusenburgSSK" w:hAnsi="DeusenburgSSK"/>
        </w:rPr>
        <w:t xml:space="preserve">Appointed by Quirinius, </w:t>
      </w:r>
    </w:p>
    <w:p>
      <w:pPr>
        <w:pStyle w:val="Normal"/>
        <w:widowControl w:val="false"/>
        <w:spacing w:lineRule="atLeast" w:line="480"/>
        <w:jc w:val="center"/>
        <w:rPr>
          <w:rFonts w:ascii="DeusenburgSSK" w:hAnsi="DeusenburgSSK" w:cs="DeusenburgSSK"/>
        </w:rPr>
      </w:pPr>
      <w:r>
        <w:rPr>
          <w:rFonts w:cs="DeusenburgSSK" w:ascii="DeusenburgSSK" w:hAnsi="DeusenburgSSK"/>
        </w:rPr>
        <w:t>governor of Syria; deposed by</w:t>
      </w:r>
    </w:p>
    <w:p>
      <w:pPr>
        <w:pStyle w:val="Normal"/>
        <w:widowControl w:val="false"/>
        <w:spacing w:lineRule="atLeast" w:line="480"/>
        <w:jc w:val="center"/>
        <w:rPr>
          <w:rFonts w:ascii="DeusenburgSSK" w:hAnsi="DeusenburgSSK" w:cs="DeusenburgSSK"/>
        </w:rPr>
      </w:pPr>
      <w:r>
        <w:rPr>
          <w:rFonts w:cs="DeusenburgSSK" w:ascii="DeusenburgSSK" w:hAnsi="DeusenburgSSK"/>
        </w:rPr>
        <w:t>Valerius Gratus,</w:t>
      </w:r>
    </w:p>
    <w:p>
      <w:pPr>
        <w:pStyle w:val="Normal"/>
        <w:widowControl w:val="false"/>
        <w:spacing w:lineRule="atLeast" w:line="480"/>
        <w:jc w:val="center"/>
        <w:rPr>
          <w:rFonts w:ascii="DeusenburgSSK" w:hAnsi="DeusenburgSSK" w:cs="DeusenburgSSK"/>
          <w:sz w:val="24"/>
        </w:rPr>
      </w:pPr>
      <w:r>
        <w:rPr>
          <w:rFonts w:cs="DeusenburgSSK" w:ascii="DeusenburgSSK" w:hAnsi="DeusenburgSSK"/>
        </w:rPr>
        <w:t>procurator of Judea</w:t>
      </w:r>
    </w:p>
    <w:p>
      <w:pPr>
        <w:pStyle w:val="Normal"/>
        <w:widowControl w:val="false"/>
        <w:spacing w:lineRule="atLeast" w:line="480"/>
        <w:jc w:val="center"/>
        <w:rPr>
          <w:rFonts w:ascii="DeusenburgSSK" w:hAnsi="DeusenburgSSK" w:cs="DeusenburgSSK"/>
          <w:sz w:val="24"/>
          <w:u w:val="single"/>
        </w:rPr>
      </w:pPr>
      <w:r>
        <w:rPr>
          <w:rFonts w:cs="DeusenburgSSK" w:ascii="DeusenburgSSK" w:hAnsi="DeusenburgSSK"/>
          <w:sz w:val="24"/>
          <w:u w:val="single"/>
        </w:rPr>
        <w:tab/>
        <w:tab/>
        <w:tab/>
        <w:tab/>
        <w:tab/>
        <w:tab/>
        <w:tab/>
        <w:t>I</w:t>
        <w:tab/>
        <w:tab/>
        <w:tab/>
        <w:tab/>
        <w:tab/>
        <w:tab/>
        <w:tab/>
      </w:r>
    </w:p>
    <w:p>
      <w:pPr>
        <w:pStyle w:val="Normal"/>
        <w:widowControl w:val="false"/>
        <w:spacing w:lineRule="atLeast" w:line="480"/>
        <w:rPr>
          <w:rFonts w:ascii="DeusenburgSSK" w:hAnsi="DeusenburgSSK" w:cs="DeusenburgSSK"/>
          <w:sz w:val="32"/>
          <w:u w:val="single"/>
        </w:rPr>
      </w:pPr>
      <w:r>
        <w:rPr>
          <w:rFonts w:cs="DeusenburgSSK" w:ascii="DeusenburgSSK" w:hAnsi="DeusenburgSSK"/>
          <w:sz w:val="32"/>
        </w:rPr>
        <w:tab/>
        <w:t>I</w:t>
        <w:tab/>
        <w:tab/>
        <w:t>I</w:t>
        <w:tab/>
        <w:tab/>
        <w:t>I</w:t>
        <w:tab/>
        <w:tab/>
        <w:tab/>
        <w:tab/>
        <w:tab/>
        <w:t>I</w:t>
        <w:tab/>
        <w:tab/>
        <w:t>I</w:t>
        <w:tab/>
        <w:tab/>
        <w:t>I</w:t>
      </w:r>
    </w:p>
    <w:p>
      <w:pPr>
        <w:pStyle w:val="Normal"/>
        <w:widowControl w:val="false"/>
        <w:spacing w:lineRule="atLeast" w:line="480"/>
        <w:rPr>
          <w:rFonts w:ascii="DeusenburgSSK" w:hAnsi="DeusenburgSSK" w:cs="DeusenburgSSK"/>
          <w:sz w:val="36"/>
          <w:u w:val="single"/>
        </w:rPr>
      </w:pPr>
      <w:r>
        <w:rPr>
          <w:rFonts w:eastAsia="DeusenburgSSK" w:cs="DeusenburgSSK" w:ascii="DeusenburgSSK" w:hAnsi="DeusenburgSSK"/>
        </w:rPr>
        <w:t xml:space="preserve">              </w:t>
      </w:r>
      <w:r>
        <w:rPr>
          <w:rFonts w:cs="DeusenburgSSK" w:ascii="DeusenburgSSK" w:hAnsi="DeusenburgSSK"/>
        </w:rPr>
        <w:t xml:space="preserve">Son: </w:t>
      </w:r>
      <w:r>
        <w:rPr>
          <w:rFonts w:cs="DeusenburgSSK" w:ascii="DeusenburgSSK" w:hAnsi="DeusenburgSSK"/>
          <w:sz w:val="36"/>
        </w:rPr>
        <w:t xml:space="preserve">               </w:t>
      </w:r>
      <w:r>
        <w:rPr>
          <w:rFonts w:cs="DeusenburgSSK" w:ascii="DeusenburgSSK" w:hAnsi="DeusenburgSSK"/>
        </w:rPr>
        <w:t>Son:</w:t>
        <w:tab/>
        <w:t xml:space="preserve">              Son:</w:t>
        <w:tab/>
        <w:tab/>
        <w:tab/>
        <w:tab/>
        <w:t xml:space="preserve">              Son:</w:t>
        <w:tab/>
        <w:tab/>
        <w:t>Son:</w:t>
        <w:tab/>
        <w:t xml:space="preserve">            Son-in-law</w:t>
      </w:r>
    </w:p>
    <w:p>
      <w:pPr>
        <w:pStyle w:val="Normal"/>
        <w:widowControl w:val="false"/>
        <w:spacing w:lineRule="atLeast" w:line="480"/>
        <w:rPr/>
      </w:pPr>
      <w:r>
        <w:rPr>
          <w:rFonts w:eastAsia="DeusenburgSSK" w:cs="DeusenburgSSK" w:ascii="DeusenburgSSK" w:hAnsi="DeusenburgSSK"/>
          <w:b/>
          <w:sz w:val="36"/>
        </w:rPr>
        <w:t xml:space="preserve">     </w:t>
      </w:r>
      <w:r>
        <w:rPr>
          <w:rFonts w:eastAsia="DeusenburgSSK" w:cs="DeusenburgSSK" w:ascii="DeusenburgSSK" w:hAnsi="DeusenburgSSK"/>
          <w:b/>
        </w:rPr>
        <w:t xml:space="preserve">  </w:t>
      </w:r>
      <w:r>
        <w:rPr>
          <w:rFonts w:cs="DeusenburgSSK" w:ascii="DeusenburgSSK" w:hAnsi="DeusenburgSSK"/>
          <w:b/>
        </w:rPr>
        <w:t>Eleazar               Jonathan</w:t>
        <w:tab/>
        <w:t xml:space="preserve">        Theophilus</w:t>
        <w:tab/>
        <w:tab/>
        <w:tab/>
        <w:tab/>
        <w:t xml:space="preserve">         Matthias</w:t>
        <w:tab/>
        <w:t xml:space="preserve">             Annas</w:t>
        <w:tab/>
        <w:t xml:space="preserve">          Caiaphas</w:t>
      </w:r>
    </w:p>
    <w:p>
      <w:pPr>
        <w:pStyle w:val="Normal"/>
        <w:widowControl w:val="false"/>
        <w:spacing w:lineRule="atLeast" w:line="480"/>
        <w:rPr>
          <w:rFonts w:ascii="DeusenburgSSK" w:hAnsi="DeusenburgSSK" w:cs="DeusenburgSSK"/>
        </w:rPr>
      </w:pPr>
      <w:r>
        <w:rPr>
          <w:rFonts w:eastAsia="DeusenburgSSK" w:cs="DeusenburgSSK" w:ascii="DeusenburgSSK" w:hAnsi="DeusenburgSSK"/>
        </w:rPr>
        <w:t xml:space="preserve">         </w:t>
      </w:r>
      <w:r>
        <w:rPr>
          <w:rFonts w:cs="DeusenburgSSK" w:ascii="DeusenburgSSK" w:hAnsi="DeusenburgSSK"/>
        </w:rPr>
        <w:t>High Priest,              (Possibly John in           High Priest</w:t>
        <w:tab/>
        <w:tab/>
        <w:tab/>
        <w:tab/>
        <w:t xml:space="preserve">          High Priest                   High Priest              High Priest</w:t>
      </w:r>
    </w:p>
    <w:p>
      <w:pPr>
        <w:pStyle w:val="Normal"/>
        <w:widowControl w:val="false"/>
        <w:spacing w:lineRule="atLeast" w:line="480"/>
        <w:rPr>
          <w:rFonts w:ascii="DeusenburgSSK" w:hAnsi="DeusenburgSSK" w:cs="DeusenburgSSK"/>
          <w:sz w:val="28"/>
          <w:u w:val="single"/>
        </w:rPr>
      </w:pPr>
      <w:r>
        <w:rPr>
          <w:rFonts w:eastAsia="DeusenburgSSK" w:cs="DeusenburgSSK" w:ascii="DeusenburgSSK" w:hAnsi="DeusenburgSSK"/>
        </w:rPr>
        <w:t xml:space="preserve">         </w:t>
      </w:r>
      <w:r>
        <w:rPr>
          <w:rFonts w:cs="DeusenburgSSK" w:ascii="DeusenburgSSK" w:hAnsi="DeusenburgSSK"/>
        </w:rPr>
        <w:t>A. D. 16-17</w:t>
      </w:r>
      <w:r>
        <w:rPr>
          <w:rFonts w:cs="DeusenburgSSK" w:ascii="DeusenburgSSK" w:hAnsi="DeusenburgSSK"/>
          <w:sz w:val="36"/>
        </w:rPr>
        <w:t xml:space="preserve">  </w:t>
        <w:tab/>
        <w:t xml:space="preserve">       </w:t>
      </w:r>
      <w:r>
        <w:rPr>
          <w:rFonts w:cs="DeusenburgSSK" w:ascii="DeusenburgSSK" w:hAnsi="DeusenburgSSK"/>
        </w:rPr>
        <w:t xml:space="preserve"> Acts 4:6)</w:t>
        <w:tab/>
        <w:t xml:space="preserve">           A.D. 37-41 </w:t>
        <w:tab/>
        <w:tab/>
        <w:tab/>
        <w:tab/>
        <w:t xml:space="preserve">          A. D. 42                     A. D. 61</w:t>
        <w:tab/>
        <w:t xml:space="preserve">          A. D. 18-36</w:t>
      </w:r>
    </w:p>
    <w:p>
      <w:pPr>
        <w:pStyle w:val="Normal"/>
        <w:widowControl w:val="false"/>
        <w:rPr>
          <w:rFonts w:ascii="DeusenburgSSK" w:hAnsi="DeusenburgSSK" w:cs="DeusenburgSSK"/>
        </w:rPr>
      </w:pPr>
      <w:r>
        <w:rPr>
          <w:rFonts w:cs="DeusenburgSSK" w:ascii="DeusenburgSSK" w:hAnsi="DeusenburgSSK"/>
        </w:rPr>
        <w:tab/>
        <w:tab/>
        <w:tab/>
        <w:tab/>
        <w:tab/>
        <w:t xml:space="preserve">   I</w:t>
      </w:r>
    </w:p>
    <w:p>
      <w:pPr>
        <w:pStyle w:val="Normal"/>
        <w:widowControl w:val="false"/>
        <w:rPr>
          <w:rFonts w:ascii="DeusenburgSSK" w:hAnsi="DeusenburgSSK" w:cs="DeusenburgSSK"/>
        </w:rPr>
      </w:pPr>
      <w:r>
        <w:rPr>
          <w:rFonts w:cs="DeusenburgSSK" w:ascii="DeusenburgSSK" w:hAnsi="DeusenburgSSK"/>
        </w:rPr>
        <w:tab/>
        <w:tab/>
        <w:tab/>
        <w:tab/>
        <w:tab/>
        <w:t xml:space="preserve">   I</w:t>
        <w:tab/>
        <w:tab/>
        <w:tab/>
        <w:tab/>
        <w:tab/>
        <w:tab/>
        <w:tab/>
        <w:tab/>
        <w:t xml:space="preserve">    Also called Joseph,</w:t>
      </w:r>
    </w:p>
    <w:p>
      <w:pPr>
        <w:pStyle w:val="Normal"/>
        <w:widowControl w:val="false"/>
        <w:rPr>
          <w:rFonts w:ascii="DeusenburgSSK" w:hAnsi="DeusenburgSSK" w:cs="DeusenburgSSK"/>
        </w:rPr>
      </w:pPr>
      <w:r>
        <w:rPr>
          <w:rFonts w:cs="DeusenburgSSK" w:ascii="DeusenburgSSK" w:hAnsi="DeusenburgSSK"/>
        </w:rPr>
        <w:tab/>
        <w:tab/>
        <w:tab/>
        <w:tab/>
        <w:tab/>
        <w:t xml:space="preserve">   I</w:t>
        <w:tab/>
        <w:tab/>
        <w:tab/>
        <w:tab/>
        <w:tab/>
        <w:tab/>
        <w:tab/>
        <w:tab/>
        <w:t xml:space="preserve">     his personal name.</w:t>
      </w:r>
    </w:p>
    <w:p>
      <w:pPr>
        <w:pStyle w:val="Normal"/>
        <w:widowControl w:val="false"/>
        <w:rPr>
          <w:rFonts w:ascii="DeusenburgSSK" w:hAnsi="DeusenburgSSK" w:cs="DeusenburgSSK"/>
          <w:b/>
          <w:b/>
        </w:rPr>
      </w:pPr>
      <w:r>
        <w:rPr>
          <w:rFonts w:cs="DeusenburgSSK" w:ascii="DeusenburgSSK" w:hAnsi="DeusenburgSSK"/>
        </w:rPr>
        <w:tab/>
        <w:tab/>
        <w:tab/>
        <w:tab/>
        <w:t xml:space="preserve">             Grandson</w:t>
      </w:r>
      <w:r>
        <w:rPr>
          <w:rFonts w:cs="DeusenburgSSK" w:ascii="DeusenburgSSK" w:hAnsi="DeusenburgSSK"/>
          <w:b/>
        </w:rPr>
        <w:t>:</w:t>
        <w:tab/>
        <w:tab/>
        <w:tab/>
        <w:tab/>
        <w:tab/>
        <w:tab/>
        <w:tab/>
        <w:tab/>
      </w:r>
      <w:r>
        <w:rPr>
          <w:rFonts w:cs="DeusenburgSSK" w:ascii="DeusenburgSSK" w:hAnsi="DeusenburgSSK"/>
        </w:rPr>
        <w:t xml:space="preserve">        Appointed by</w:t>
      </w:r>
    </w:p>
    <w:p>
      <w:pPr>
        <w:pStyle w:val="Normal"/>
        <w:widowControl w:val="false"/>
        <w:rPr/>
      </w:pPr>
      <w:r>
        <w:rPr>
          <w:rFonts w:cs="DeusenburgSSK" w:ascii="DeusenburgSSK" w:hAnsi="DeusenburgSSK"/>
          <w:b/>
        </w:rPr>
        <w:tab/>
        <w:tab/>
        <w:tab/>
        <w:tab/>
        <w:t xml:space="preserve">           Matthias</w:t>
      </w:r>
      <w:r>
        <w:rPr>
          <w:rFonts w:cs="DeusenburgSSK" w:ascii="DeusenburgSSK" w:hAnsi="DeusenburgSSK"/>
        </w:rPr>
        <w:tab/>
        <w:tab/>
        <w:tab/>
        <w:tab/>
        <w:tab/>
        <w:tab/>
        <w:tab/>
        <w:tab/>
        <w:t xml:space="preserve">      Valerius Gratus</w:t>
      </w:r>
    </w:p>
    <w:p>
      <w:pPr>
        <w:pStyle w:val="Normal"/>
        <w:widowControl w:val="false"/>
        <w:rPr>
          <w:rFonts w:ascii="DeusenburgSSK" w:hAnsi="DeusenburgSSK" w:cs="DeusenburgSSK"/>
        </w:rPr>
      </w:pPr>
      <w:r>
        <w:rPr>
          <w:rFonts w:cs="DeusenburgSSK" w:ascii="DeusenburgSSK" w:hAnsi="DeusenburgSSK"/>
        </w:rPr>
        <w:tab/>
        <w:tab/>
        <w:tab/>
        <w:tab/>
        <w:t xml:space="preserve">            High Priest,</w:t>
        <w:tab/>
        <w:tab/>
        <w:tab/>
        <w:tab/>
        <w:tab/>
        <w:tab/>
        <w:tab/>
        <w:tab/>
        <w:t xml:space="preserve">         Deposed by </w:t>
      </w:r>
    </w:p>
    <w:p>
      <w:pPr>
        <w:pStyle w:val="Normal"/>
        <w:widowControl w:val="false"/>
        <w:rPr>
          <w:rFonts w:ascii="DeusenburgSSK" w:hAnsi="DeusenburgSSK" w:cs="DeusenburgSSK"/>
          <w:b/>
          <w:b/>
        </w:rPr>
      </w:pPr>
      <w:r>
        <w:rPr>
          <w:rFonts w:cs="DeusenburgSSK" w:ascii="DeusenburgSSK" w:hAnsi="DeusenburgSSK"/>
        </w:rPr>
        <w:tab/>
        <w:tab/>
        <w:tab/>
        <w:tab/>
        <w:t xml:space="preserve">           A. D. 65-66                                                                                                                            Procurator</w:t>
      </w:r>
    </w:p>
    <w:p>
      <w:pPr>
        <w:pStyle w:val="Normal"/>
        <w:widowControl w:val="false"/>
        <w:rPr/>
      </w:pPr>
      <w:r>
        <w:rPr>
          <w:rFonts w:cs="DeusenburgSSK" w:ascii="DeusenburgSSK" w:hAnsi="DeusenburgSSK"/>
          <w:b/>
        </w:rPr>
        <w:tab/>
        <w:tab/>
        <w:tab/>
        <w:tab/>
        <w:tab/>
        <w:tab/>
        <w:tab/>
        <w:tab/>
        <w:tab/>
        <w:tab/>
        <w:tab/>
        <w:tab/>
        <w:tab/>
      </w:r>
      <w:r>
        <w:rPr>
          <w:rFonts w:cs="DeusenburgSSK" w:ascii="DeusenburgSSK" w:hAnsi="DeusenburgSSK"/>
        </w:rPr>
        <w:t xml:space="preserve">         Vitellius. A</w:t>
      </w:r>
    </w:p>
    <w:p>
      <w:pPr>
        <w:pStyle w:val="Normal"/>
        <w:widowControl w:val="false"/>
        <w:rPr>
          <w:rFonts w:ascii="DeusenburgSSK" w:hAnsi="DeusenburgSSK" w:cs="DeusenburgSSK"/>
        </w:rPr>
      </w:pPr>
      <w:r>
        <w:rPr>
          <w:rFonts w:cs="DeusenburgSSK" w:ascii="DeusenburgSSK" w:hAnsi="DeusenburgSSK"/>
        </w:rPr>
        <w:tab/>
        <w:tab/>
        <w:tab/>
        <w:tab/>
        <w:tab/>
        <w:tab/>
        <w:tab/>
        <w:tab/>
        <w:tab/>
        <w:tab/>
        <w:tab/>
        <w:tab/>
        <w:tab/>
        <w:t xml:space="preserve">           Sadducee.</w:t>
      </w:r>
    </w:p>
    <w:p>
      <w:pPr>
        <w:pStyle w:val="Normal"/>
        <w:widowControl w:val="false"/>
        <w:rPr>
          <w:rFonts w:ascii="DeusenburgSSK" w:hAnsi="DeusenburgSSK" w:cs="DeusenburgSSK"/>
        </w:rPr>
      </w:pPr>
      <w:r>
        <w:rPr>
          <w:rFonts w:cs="DeusenburgSSK" w:ascii="DeusenburgSSK" w:hAnsi="DeusenburgSSK"/>
        </w:rPr>
      </w:r>
    </w:p>
    <w:p>
      <w:pPr>
        <w:pStyle w:val="Normal"/>
        <w:widowControl w:val="false"/>
        <w:rPr>
          <w:rFonts w:ascii="DeusenburgSSK" w:hAnsi="DeusenburgSSK" w:cs="DeusenburgSSK"/>
        </w:rPr>
      </w:pPr>
      <w:r>
        <w:rPr>
          <w:rFonts w:cs="DeusenburgSSK" w:ascii="DeusenburgSSK" w:hAnsi="DeusenburgSSK"/>
        </w:rPr>
      </w:r>
    </w:p>
    <w:p>
      <w:pPr>
        <w:pStyle w:val="Normal"/>
        <w:widowControl w:val="false"/>
        <w:rPr>
          <w:rFonts w:ascii="DeusenburgSSK" w:hAnsi="DeusenburgSSK" w:cs="DeusenburgSSK"/>
        </w:rPr>
      </w:pPr>
      <w:r>
        <w:rPr>
          <w:rFonts w:cs="DeusenburgSSK" w:ascii="DeusenburgSSK" w:hAnsi="DeusenburgSSK"/>
        </w:rPr>
      </w:r>
    </w:p>
    <w:p>
      <w:pPr>
        <w:pStyle w:val="Normal"/>
        <w:widowControl w:val="false"/>
        <w:rPr>
          <w:rFonts w:ascii="DeusenburgSSK" w:hAnsi="DeusenburgSSK" w:cs="DeusenburgSSK"/>
        </w:rPr>
      </w:pPr>
      <w:r>
        <w:rPr>
          <w:rFonts w:cs="DeusenburgSSK" w:ascii="DeusenburgSSK" w:hAnsi="DeusenburgSSK"/>
        </w:rPr>
      </w:r>
    </w:p>
    <w:p>
      <w:pPr>
        <w:pStyle w:val="Normal"/>
        <w:widowControl w:val="false"/>
        <w:rPr>
          <w:rFonts w:ascii="DeusenburgSSK" w:hAnsi="DeusenburgSSK" w:cs="DeusenburgSSK"/>
        </w:rPr>
      </w:pPr>
      <w:r>
        <w:rPr>
          <w:rFonts w:cs="DeusenburgSSK" w:ascii="DeusenburgSSK" w:hAnsi="DeusenburgSSK"/>
        </w:rPr>
      </w:r>
    </w:p>
    <w:p>
      <w:pPr>
        <w:pStyle w:val="Normal"/>
        <w:widowControl w:val="false"/>
        <w:rPr>
          <w:rFonts w:ascii="DeusenburgSSK" w:hAnsi="DeusenburgSSK" w:cs="DeusenburgSSK"/>
        </w:rPr>
      </w:pPr>
      <w:r>
        <w:rPr>
          <w:rFonts w:cs="DeusenburgSSK" w:ascii="DeusenburgSSK" w:hAnsi="DeusenburgSSK"/>
        </w:rPr>
      </w:r>
    </w:p>
    <w:p>
      <w:pPr>
        <w:pStyle w:val="Normal"/>
        <w:widowControl w:val="false"/>
        <w:rPr>
          <w:rFonts w:ascii="DeusenburgSSK" w:hAnsi="DeusenburgSSK" w:cs="DeusenburgSSK"/>
        </w:rPr>
      </w:pPr>
      <w:r>
        <w:rPr>
          <w:rFonts w:cs="DeusenburgSSK" w:ascii="DeusenburgSSK" w:hAnsi="DeusenburgSSK"/>
        </w:rPr>
      </w:r>
    </w:p>
    <w:p>
      <w:pPr>
        <w:pStyle w:val="Normal"/>
        <w:widowControl w:val="false"/>
        <w:rPr>
          <w:rFonts w:ascii="DeusenburgSSK" w:hAnsi="DeusenburgSSK" w:cs="DeusenburgSSK"/>
        </w:rPr>
      </w:pPr>
      <w:r>
        <w:rPr>
          <w:rFonts w:cs="DeusenburgSSK" w:ascii="DeusenburgSSK" w:hAnsi="DeusenburgSSK"/>
        </w:rPr>
      </w:r>
    </w:p>
    <w:p>
      <w:pPr>
        <w:pStyle w:val="Normal"/>
        <w:widowControl w:val="false"/>
        <w:rPr>
          <w:rFonts w:ascii="DeusenburgSSK" w:hAnsi="DeusenburgSSK" w:cs="DeusenburgSSK"/>
        </w:rPr>
      </w:pPr>
      <w:r>
        <w:rPr>
          <w:rFonts w:cs="DeusenburgSSK" w:ascii="DeusenburgSSK" w:hAnsi="DeusenburgSSK"/>
        </w:rPr>
      </w:r>
    </w:p>
    <w:p>
      <w:pPr>
        <w:pStyle w:val="Normal"/>
        <w:widowControl w:val="false"/>
        <w:rPr>
          <w:rFonts w:ascii="DeusenburgSSK" w:hAnsi="DeusenburgSSK" w:cs="DeusenburgSSK"/>
        </w:rPr>
      </w:pPr>
      <w:r>
        <w:rPr>
          <w:rFonts w:cs="DeusenburgSSK" w:ascii="DeusenburgSSK" w:hAnsi="DeusenburgSSK"/>
        </w:rPr>
      </w:r>
    </w:p>
    <w:p>
      <w:pPr>
        <w:pStyle w:val="Normal"/>
        <w:widowControl w:val="false"/>
        <w:rPr>
          <w:rFonts w:ascii="DeusenburgSSK" w:hAnsi="DeusenburgSSK" w:cs="DeusenburgSSK"/>
        </w:rPr>
      </w:pPr>
      <w:r>
        <w:rPr>
          <w:rFonts w:cs="DeusenburgSSK" w:ascii="DeusenburgSSK" w:hAnsi="DeusenburgSSK"/>
        </w:rPr>
      </w:r>
    </w:p>
    <w:p>
      <w:pPr>
        <w:pStyle w:val="Normal"/>
        <w:widowControl w:val="false"/>
        <w:rPr>
          <w:rFonts w:ascii="DeusenburgSSK" w:hAnsi="DeusenburgSSK" w:cs="DeusenburgSSK"/>
        </w:rPr>
      </w:pPr>
      <w:r>
        <w:rPr>
          <w:rFonts w:cs="DeusenburgSSK" w:ascii="DeusenburgSSK" w:hAnsi="DeusenburgSSK"/>
        </w:rPr>
      </w:r>
    </w:p>
    <w:p>
      <w:pPr>
        <w:pStyle w:val="Normal"/>
        <w:widowControl w:val="false"/>
        <w:rPr>
          <w:rFonts w:ascii="DeusenburgSSK" w:hAnsi="DeusenburgSSK" w:cs="DeusenburgSSK"/>
          <w:sz w:val="60"/>
        </w:rPr>
      </w:pPr>
      <w:r>
        <w:rPr>
          <w:rFonts w:cs="DeusenburgSSK" w:ascii="DeusenburgSSK" w:hAnsi="DeusenburgSSK"/>
          <w:sz w:val="60"/>
        </w:rPr>
        <w:t xml:space="preserve">Writer: </w:t>
      </w:r>
    </w:p>
    <w:p>
      <w:pPr>
        <w:pStyle w:val="Normal"/>
        <w:widowControl w:val="false"/>
        <w:rPr>
          <w:rFonts w:ascii="DeusenburgSSK" w:hAnsi="DeusenburgSSK" w:cs="DeusenburgSSK"/>
          <w:sz w:val="36"/>
        </w:rPr>
      </w:pPr>
      <w:r>
        <w:rPr>
          <w:rFonts w:cs="DeusenburgSSK" w:ascii="DeusenburgSSK" w:hAnsi="DeusenburgSSK"/>
          <w:sz w:val="36"/>
        </w:rPr>
        <w:t>Luke (he also wrote Luke).   He was a physician and a good friend of Paul's.  He wrote to Theophilus, which was probably a wealthy Gentile.  He probably sponsored Luke's writing and research.  His name means, "Friend of God".  He possibly was a Roman official and lived in Rome or Antioch.  There is a man in the history books who fits these descriptions including the name.  He owed a Place called "Basilica" and its purpose was to preach the gospel.  The book was written from either Rome entirely or Caesarea and finished at Rome.</w:t>
      </w:r>
    </w:p>
    <w:p>
      <w:pPr>
        <w:pStyle w:val="Normal"/>
        <w:widowControl w:val="false"/>
        <w:rPr/>
      </w:pPr>
      <w:r>
        <w:rPr>
          <w:rFonts w:cs="DeusenburgSSK" w:ascii="DeusenburgSSK" w:hAnsi="DeusenburgSSK"/>
          <w:sz w:val="60"/>
        </w:rPr>
        <w:t xml:space="preserve">Purpose: </w:t>
      </w:r>
      <w:r>
        <w:rPr>
          <w:rFonts w:cs="DeusenburgSSK" w:ascii="DeusenburgSSK" w:hAnsi="DeusenburgSSK"/>
          <w:sz w:val="32"/>
        </w:rPr>
        <w:t>The purpose, from a human standpoint, was for Theophilus.  God wanted a history of the early church.  Theophilus was, at least initially, the primary reader.</w:t>
      </w:r>
    </w:p>
    <w:p>
      <w:pPr>
        <w:pStyle w:val="Normal"/>
        <w:widowControl w:val="false"/>
        <w:rPr>
          <w:rFonts w:ascii="DeusenburgSSK" w:hAnsi="DeusenburgSSK" w:cs="DeusenburgSSK"/>
          <w:sz w:val="48"/>
        </w:rPr>
      </w:pPr>
      <w:r>
        <w:rPr>
          <w:rFonts w:cs="DeusenburgSSK" w:ascii="DeusenburgSSK" w:hAnsi="DeusenburgSSK"/>
          <w:sz w:val="60"/>
        </w:rPr>
        <w:t>Date:</w:t>
      </w:r>
    </w:p>
    <w:p>
      <w:pPr>
        <w:pStyle w:val="Normal"/>
        <w:widowControl w:val="false"/>
        <w:rPr>
          <w:rFonts w:ascii="DeusenburgSSK" w:hAnsi="DeusenburgSSK" w:cs="DeusenburgSSK"/>
          <w:sz w:val="36"/>
        </w:rPr>
      </w:pPr>
      <w:r>
        <w:rPr>
          <w:rFonts w:cs="DeusenburgSSK" w:ascii="DeusenburgSSK" w:hAnsi="DeusenburgSSK"/>
          <w:sz w:val="36"/>
        </w:rPr>
        <w:t>Between 60-65.  Reasons for this conclusion: 1) It doesn't mention the destruction of Jerusalem - 70 AD.  2) The death of Paul - 66-68 AD.  3) The burning of Rome - 64AD.</w:t>
      </w:r>
    </w:p>
    <w:p>
      <w:pPr>
        <w:pStyle w:val="Normal"/>
        <w:widowControl w:val="false"/>
        <w:rPr>
          <w:rFonts w:ascii="DeusenburgSSK" w:hAnsi="DeusenburgSSK" w:cs="DeusenburgSSK"/>
          <w:sz w:val="36"/>
        </w:rPr>
      </w:pPr>
      <w:r>
        <w:rPr>
          <w:rFonts w:cs="DeusenburgSSK" w:ascii="DeusenburgSSK" w:hAnsi="DeusenburgSSK"/>
          <w:sz w:val="36"/>
        </w:rPr>
        <w:t>Most agree around 63AD.</w:t>
      </w:r>
    </w:p>
    <w:sectPr>
      <w:type w:val="nextPage"/>
      <w:pgSz w:w="12240" w:h="15840"/>
      <w:pgMar w:left="864" w:right="864" w:gutter="0" w:header="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aSSK">
    <w:charset w:val="00"/>
    <w:family w:val="auto"/>
    <w:pitch w:val="variable"/>
  </w:font>
  <w:font w:name="DeusenburgSSK">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20:32:00Z</dcterms:created>
  <dc:creator>EBC</dc:creator>
  <dc:description/>
  <dc:language>en-US</dc:language>
  <cp:lastModifiedBy>jogle</cp:lastModifiedBy>
  <cp:lastPrinted>1999-10-18T16:15:00Z</cp:lastPrinted>
  <dcterms:modified xsi:type="dcterms:W3CDTF">2004-08-31T13:20:00Z</dcterms:modified>
  <cp:revision>3</cp:revision>
  <dc:subject/>
  <dc:title>Dear Teens,</dc:title>
</cp:coreProperties>
</file>