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t>WEEK ONE - Acts 1</w:t>
      </w:r>
    </w:p>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cts 1:8</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But ye shall receive power, after that the Holy Ghost is come upon you: and ye shall be witnesses unto me both in Jerusalem, and in all Judea, and in Samaria, and unto the uttermost part of the earth.</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b/>
        <w:t>THE THINGS I WANT TO ACCOMPLISH THIS WEEK!!!</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I COR. 10:31</w:t>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r>
        <w:br w:type="page"/>
      </w:r>
    </w:p>
    <w:p>
      <w:pPr>
        <w:pStyle w:val="Normal"/>
        <w:widowControl w:val="false"/>
        <w:numPr>
          <w:ilvl w:val="0"/>
          <w:numId w:val="0"/>
        </w:numPr>
        <w:rPr>
          <w:rFonts w:ascii="Gulim;±¼¸²" w:hAnsi="Gulim;±¼¸²" w:eastAsia="Gulim;±¼¸²" w:cs="Gulim;±¼¸²"/>
          <w:sz w:val="48"/>
          <w:szCs w:val="48"/>
          <w:u w:val="single"/>
        </w:rPr>
      </w:pPr>
      <w:r>
        <w:rPr>
          <w:rFonts w:eastAsia="Gulim;±¼¸²" w:cs="Gulim;±¼¸²" w:ascii="Gulim;±¼¸²" w:hAnsi="Gulim;±¼¸²"/>
          <w:sz w:val="48"/>
          <w:szCs w:val="48"/>
          <w:u w:val="single"/>
        </w:rPr>
      </w:r>
      <w:r>
        <w:br w:type="page"/>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Weekly memory verse - Acts 1:8 </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1-5</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is the former treatise? (See Luke 1:3)</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Define Treatise –</w:t>
      </w:r>
    </w:p>
    <w:p>
      <w:pPr>
        <w:pStyle w:val="Normal"/>
        <w:widowControl w:val="false"/>
        <w:rPr/>
      </w:pPr>
      <w:r>
        <w:rPr>
          <w:rFonts w:eastAsia="Gulim;±¼¸²" w:cs="Gulim;±¼¸²" w:ascii="Gulim;±¼¸²" w:hAnsi="Gulim;±¼¸²"/>
          <w:sz w:val="24"/>
          <w:szCs w:val="24"/>
        </w:rPr>
        <w:t>Bonus: Name some people that had been with Jesus and give referenc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pPr>
      <w:r>
        <w:rPr>
          <w:rFonts w:eastAsia="Gulim;±¼¸²" w:cs="Gulim;±¼¸²" w:ascii="Gulim;±¼¸²" w:hAnsi="Gulim;±¼¸²"/>
          <w:sz w:val="24"/>
          <w:szCs w:val="24"/>
        </w:rPr>
        <w:t>3. To whom is the book address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o is he (See Introduction)?</w:t>
      </w:r>
    </w:p>
    <w:p>
      <w:pPr>
        <w:pStyle w:val="Normal"/>
        <w:widowControl w:val="false"/>
        <w:rPr/>
      </w:pPr>
      <w:r>
        <w:rPr>
          <w:rFonts w:eastAsia="Gulim;±¼¸²" w:cs="Gulim;±¼¸²" w:ascii="Gulim;±¼¸²" w:hAnsi="Gulim;±¼¸²"/>
          <w:sz w:val="24"/>
          <w:szCs w:val="24"/>
        </w:rPr>
        <w:t>5. Of what is this a recor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en did this stop? (vs.2)</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o had he commanded and h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How did he show himself aliv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Define passion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How many and what kind of proofs did he give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How long was he with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Of what did he speak?</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hat specific instruction did he give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4. With what will they be baptiz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5. When will this hap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Do you believe Jesus rose from the dead?                 It is required for salvation!  Could you give proofs of the resurrection?           List som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lang w:val="en-US" w:eastAsia="en-US"/>
        </w:rPr>
      </w:pPr>
      <w:r>
        <w:rPr>
          <w:rFonts w:eastAsia="Gulim;±¼¸²" w:cs="Gulim;±¼¸²" w:ascii="Gulim;±¼¸²" w:hAnsi="Gulim;±¼¸²"/>
          <w:sz w:val="24"/>
          <w:szCs w:val="24"/>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000</wp:posOffset>
                </wp:positionV>
                <wp:extent cx="6410325" cy="792480"/>
                <wp:effectExtent l="0" t="0" r="0" b="0"/>
                <wp:wrapNone/>
                <wp:docPr id="1" name="Frame1"/>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0pt;mso-position-vertical-relative:text;margin-left:-0.4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Weekly memory verse - Acts 1:8 </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6-9</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Examine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In verse 6, were they looking for an earthly or heavenly kingdo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was Jesus' respon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did he give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ere did the power come fro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At what point did the Holy Spirit come upon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As a result of this power what will they becom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4 areas are mentioned 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happened after he spoke these thing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Go back to #7 and take these 4 areas and apply them to you. Put out beside them what it represents to you n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lang w:val="en-US" w:eastAsia="en-US"/>
        </w:rPr>
      </w:pPr>
      <w:r>
        <w:rPr>
          <w:rFonts w:eastAsia="Gulim;±¼¸²" w:cs="Gulim;±¼¸²" w:ascii="Gulim;±¼¸²" w:hAnsi="Gulim;±¼¸²"/>
          <w:sz w:val="24"/>
          <w:szCs w:val="24"/>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58115</wp:posOffset>
                </wp:positionV>
                <wp:extent cx="6410325" cy="792480"/>
                <wp:effectExtent l="0" t="0" r="0" b="0"/>
                <wp:wrapNone/>
                <wp:docPr id="2" name="Frame2"/>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2.4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8</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10-14</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Go back and read vs. 9 and 10 togeth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would you feel in this situati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2. Define Stedfast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o stood by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How were they dress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Can you give another example of this happen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promise did they give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ere did all this hap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How far was that from Jerusal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To what specific location did they g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was this group of men commonly call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In what did they continu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o else was t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ho are the brethren at the end of verse 14?</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Define Accord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Now ask yourself if you fit this definition in relation to others in the youth group.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hen is the last time you prayed with someone in the youth grou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3990</wp:posOffset>
                </wp:positionV>
                <wp:extent cx="6410325" cy="792480"/>
                <wp:effectExtent l="0" t="0" r="0" b="0"/>
                <wp:wrapNone/>
                <wp:docPr id="3" name="Frame3"/>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3.7pt;mso-position-vertical-relative:text;margin-left:-0.9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8</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15-18</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o becomes the head of the Discipl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How many were presen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Look at Ps. 41: 9 - What does this prophecy call Juda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Does Jesus call him this? (Matt. 26:50)</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o does Peter recognize as the author of Scriptu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How does verse 17 speak of Judas' part in the ministr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How did he buy the fiel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happened to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Judas had the opportunity but did not make right choices.  Are you making right choices with your opportuniti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Have you missed some?           If yes, what were the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sk God to help you use opportunities for his glory tod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31775</wp:posOffset>
                </wp:positionV>
                <wp:extent cx="6410325" cy="792480"/>
                <wp:effectExtent l="0" t="0" r="0" b="0"/>
                <wp:wrapNone/>
                <wp:docPr id="4" name="Frame4"/>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8.25pt;mso-position-vertical-relative:text;margin-left:2.9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 xml:space="preserve">  </w:t>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8</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19-22</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How many knew of the events that happened in verses 16-18?</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In what city did these things hap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ere in the Bible is this fou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is the field call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does that mea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6. Define Bishoprick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Note: The meaning of this word helps us understand the rest of the chapter and why they did what they di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ere would this man come fro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How long were they with Jesu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was their purpose according to vs. 22b?</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pPr>
      <w:r>
        <w:rPr>
          <w:rFonts w:eastAsia="Gulim;±¼¸²" w:cs="Gulim;±¼¸²" w:ascii="Gulim;±¼¸²" w:hAnsi="Gulim;±¼¸²"/>
          <w:sz w:val="24"/>
          <w:szCs w:val="24"/>
        </w:rPr>
        <w:t>Apparently some of the 120 were men who had been with Jesus throughout his earthly ministry.  Perhaps they were part of the 70 he sent out 2 by 2.  They had stuck with him through everything and were now in the upper room despite the risk involved. Today as you go to school (Whether public, Christian or home-school) are you willing to take a chance and stand for Jesu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67005</wp:posOffset>
                </wp:positionV>
                <wp:extent cx="6410325" cy="792480"/>
                <wp:effectExtent l="0" t="0" r="0" b="0"/>
                <wp:wrapNone/>
                <wp:docPr id="5" name="Frame5"/>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3.15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8</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1:23-26</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How many did they appoin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How many names are listed for the first man?  List the nam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o was the 2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How did they make their choic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was the reason they appealed to Go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as he to be an apostl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After they prayed what did they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o was chosen?</w:t>
      </w:r>
    </w:p>
    <w:p>
      <w:pPr>
        <w:pStyle w:val="Normal"/>
        <w:widowControl w:val="false"/>
        <w:rPr/>
      </w:pPr>
      <w:r>
        <w:rPr>
          <w:rFonts w:eastAsia="Gulim;±¼¸²" w:cs="Gulim;±¼¸²" w:ascii="Gulim;±¼¸²" w:hAnsi="Gulim;±¼¸²"/>
          <w:sz w:val="24"/>
          <w:szCs w:val="24"/>
        </w:rPr>
        <w:t xml:space="preserve">9. Was casting lots just </w:t>
      </w:r>
      <w:r>
        <w:rPr>
          <w:rFonts w:eastAsia="Gulim;±¼¸²" w:cs="Gulim;±¼¸²" w:ascii="Gulim;±¼¸²" w:hAnsi="Gulim;±¼¸²"/>
          <w:sz w:val="24"/>
          <w:szCs w:val="24"/>
        </w:rPr>
        <w:t>“</w:t>
      </w:r>
      <w:r>
        <w:rPr>
          <w:rFonts w:eastAsia="Gulim;±¼¸²" w:cs="Gulim;±¼¸²" w:ascii="Gulim;±¼¸²" w:hAnsi="Gulim;±¼¸²"/>
          <w:sz w:val="24"/>
          <w:szCs w:val="24"/>
        </w:rPr>
        <w:t>a luck of the draw</w:t>
      </w:r>
      <w:r>
        <w:rPr>
          <w:rFonts w:eastAsia="Gulim;±¼¸²" w:cs="Gulim;±¼¸²" w:ascii="Gulim;±¼¸²" w:hAnsi="Gulim;±¼¸²"/>
          <w:sz w:val="24"/>
          <w:szCs w:val="24"/>
        </w:rPr>
        <w:t>”</w:t>
      </w:r>
      <w:r>
        <w:rPr>
          <w:rFonts w:eastAsia="Gulim;±¼¸²" w:cs="Gulim;±¼¸²" w:ascii="Gulim;±¼¸²" w:hAnsi="Gulim;±¼¸²"/>
          <w:sz w:val="24"/>
          <w:szCs w:val="24"/>
        </w:rPr>
        <w:t>? (Prov.16:33 may help you decid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Note: This was common in the Old Testament and early New Testament times.  Several times in the Old Testament they did this.  This is the last time we see it in the Bibl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In a group of 120, these men must have done something to stand out.  Do you stand out in a crow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For what reas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Do you just want to be one of the crowd or something differen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92735</wp:posOffset>
                </wp:positionV>
                <wp:extent cx="6410325" cy="792480"/>
                <wp:effectExtent l="0" t="0" r="0" b="0"/>
                <wp:wrapNone/>
                <wp:docPr id="6" name="Frame6"/>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23.05pt;mso-position-vertical-relative:text;margin-left:1.6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1:8</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Read - Review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How does vs. 3 affect you tod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How does vs. 8 affect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Are you obeying vs. 8?</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How does the promise of vs. 11 affect you now and in the futu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How would you like to be known like Juda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 -</w:t>
      </w:r>
    </w:p>
    <w:p>
      <w:pPr>
        <w:pStyle w:val="Normal"/>
        <w:widowControl w:val="false"/>
        <w:rPr/>
      </w:pPr>
      <w:r>
        <w:rPr>
          <w:rFonts w:eastAsia="Gulim;±¼¸²" w:cs="Gulim;±¼¸²" w:ascii="Gulim;±¼¸²" w:hAnsi="Gulim;±¼¸²"/>
          <w:sz w:val="24"/>
          <w:szCs w:val="24"/>
        </w:rPr>
        <w:t>List the people who you witnessed to in the past yea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List the people who you need to witness to in the futu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lang w:val="en-US" w:eastAsia="en-US"/>
        </w:rPr>
      </w:pPr>
      <w:r>
        <w:rPr>
          <w:rFonts w:eastAsia="Gulim;±¼¸²" w:cs="Gulim;±¼¸²" w:ascii="Gulim;±¼¸²" w:hAnsi="Gulim;±¼¸²"/>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96240</wp:posOffset>
                </wp:positionV>
                <wp:extent cx="6410325" cy="792480"/>
                <wp:effectExtent l="0" t="0" r="0" b="0"/>
                <wp:wrapNone/>
                <wp:docPr id="7" name="Frame7"/>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31.2pt;mso-position-vertical-relative:text;margin-left:-0.8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¼¸²"/>
    <w:charset w:val="8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25:00Z</dcterms:created>
  <dc:creator>Jim Ogle</dc:creator>
  <dc:description/>
  <cp:keywords/>
  <dc:language>en-US</dc:language>
  <cp:lastModifiedBy>Lisa Ogle</cp:lastModifiedBy>
  <dcterms:modified xsi:type="dcterms:W3CDTF">2010-08-11T21:52:00Z</dcterms:modified>
  <cp:revision>4</cp:revision>
  <dc:subject/>
  <dc:title>WEEK ONE - Acts 1</dc:title>
</cp:coreProperties>
</file>