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>WEEK TWO - Acts 2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Acts 2:41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Then they that gladly received his word were baptized: and the same day there were added unto them about three thousand souls.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ab/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I COR. 10:31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</w:r>
      <w:r>
        <w:br w:type="page"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Weekly memory verse - Acts 2:41 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2:1-8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Define Pentecost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happened suddenl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at appeared to sit on the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ith what were they fill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at did they begin to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o was controlling i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o were dwelling at Jerusale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What happened as the word sprea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What were they hearing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These men (the apostles) were from wher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Why was this significan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This would have been an awesome sight.  To be in the room would have been overwhelming.  The Holy Spirit was controlling every aspect of this.  Does He control you?         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Name one way you let Him control you today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641032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0.7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2:41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2: 9-15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Examine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List the 18 nations/sections of people who heard the message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did they hear them speak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at did others sa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o stood and preached to the crow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o else was there?</w:t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 xml:space="preserve">6. He addressed the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 xml:space="preserve"> of Judea and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 xml:space="preserve"> of Jerusalem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at were they no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What hour is the 3rd on our clock?                  (Call Pastor Ogle with the answer)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List the wonderful works of God that you know if someone asks you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DOUBLE BONUS – Why do we not have the gift of tongues today? (Use Scripture)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  <w:lang w:val="en-US" w:eastAsia="en-US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79070</wp:posOffset>
                </wp:positionV>
                <wp:extent cx="6410325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14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2:41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2:16-24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at prophet does he quot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en would these things happe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at will he pour ou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List out beside each group what they will do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ab/>
        <w:t>Sons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ab/>
        <w:t>Daughters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ab/>
        <w:t>Young men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ab/>
        <w:t>Old men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ab/>
        <w:t>Servants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ab/>
        <w:t>Maidens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at will happen in the Heaven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at signs are on earth? (3 things)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en is this befor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Who can call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What happens if they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By what was Jesus approv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Where did he do the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2. How does he describe their hand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3. What happened after they killed hi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4. What could not hold hi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pply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eter didn't mind being bold as he preached.  Are you bold in your witness for the Lord?           How can you be bold for Him toda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81280</wp:posOffset>
                </wp:positionV>
                <wp:extent cx="6410325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6.4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2:41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2:25-32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at Old Testament example does he use to start this sectio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He quotes from Ps. 16:8-10.  In this section who is David talking abou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ere was the Lor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y was David rejoicing? (See "because")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Of what will David be full?</w:t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 xml:space="preserve">6. As Peter is speaking David was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>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* Peter gives a commentary on this passage of Scripture!  What would come from the fruit of his loin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Who would sit on David's thron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What did David know would happe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How do we know he raised him up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Is the "we" the disciples or the crow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He is dealing with the Jews from the Old Testament to convince them that Jesus was who He claimed to be.  Does it matter to you if Jesus is resurrected or not?</w:t>
        <w:tab/>
        <w:tab/>
        <w:tab/>
        <w:t>How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79705</wp:posOffset>
                </wp:positionV>
                <wp:extent cx="6410325" cy="792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14.1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2:41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2:33-40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ere is Jesus exalt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promise did God fulfill this day? (The day the chapter is taking place)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* This verse is the answer to the question in verse 12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at is the difference in the spelling of the word Lor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>4. How long will Jesus sit at the right hand of the Father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5. Tell the difference between these words: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ab/>
        <w:t>Lord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ab/>
        <w:t>Christ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at happened to their hear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at was their response to the message?</w:t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 xml:space="preserve">8. Peter told them to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 xml:space="preserve"> then be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 xml:space="preserve">      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To whom is the promise mad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Did he preach mor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Define untoward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Could you be described as untowar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What has been your response to this message of salvation?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Call someone in this youth group and tell them your testimony.  Write their name here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72085</wp:posOffset>
                </wp:positionV>
                <wp:extent cx="6410325" cy="792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13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2:41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2:41-47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How did some receive the wor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happened to the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How many were added to the church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How did they continu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In what did they continue? (4 things)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at came on every soul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at was done by the apostles?</w:t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 xml:space="preserve">8. Verses 44-45 demonstrate that the early church was a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 xml:space="preserve"> church.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How did they continue dail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How did they eat their mea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How did others see (view) the church?</w:t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>12. How often was the church added t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3. Who did the adding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Several principles are laid out in this passage: giving, cooperation, gladness, praising, a good testimony.  In your own opinion rate yourself from strongest to weakest and ask God to help on the weak ones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56515</wp:posOffset>
                </wp:positionV>
                <wp:extent cx="6410325" cy="792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4.4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2:41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Read - Review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How long did Peter preach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(Read the sermon and time yourself) (vs. 14-36)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By reading the chapter, list some things in your opinion that the early church is different from ours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ppl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On the bad ones what can you do to change them?</w:t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>Share these with Pastor Ogle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540</wp:posOffset>
                </wp:positionV>
                <wp:extent cx="6410325" cy="792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0.2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  <w:lang w:val="en-US" w:eastAsia="en-US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800735</wp:posOffset>
                </wp:positionV>
                <wp:extent cx="5347970" cy="1122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move this box before printing.  I added this last page so that I could use the pre-punched 3-hole paper.  For some reason it needed this last page to print proper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pt;height:88.4pt;mso-wrap-distance-left:9.05pt;mso-wrap-distance-right:9.05pt;mso-wrap-distance-top:0pt;mso-wrap-distance-bottom:0pt;margin-top:63.0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move this box before printing.  I added this last page so that I could use the pre-punched 3-hole paper.  For some reason it needed this last page to print proper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26:00Z</dcterms:created>
  <dc:creator>Jim Ogle</dc:creator>
  <dc:description/>
  <cp:keywords/>
  <dc:language>en-US</dc:language>
  <cp:lastModifiedBy>Lisa Ogle</cp:lastModifiedBy>
  <cp:lastPrinted>2010-08-18T12:52:00Z</cp:lastPrinted>
  <dcterms:modified xsi:type="dcterms:W3CDTF">2010-08-18T16:55:00Z</dcterms:modified>
  <cp:revision>6</cp:revision>
  <dc:subject/>
  <dc:title>WEEK TWO - Acts 2</dc:title>
</cp:coreProperties>
</file>