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  SIX - Acts 21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7"/>
        </w:rPr>
      </w:pPr>
      <w:r>
        <w:rPr>
          <w:rFonts w:cs="Graphite Light ATT" w:ascii="Graphite Light ATT" w:hAnsi="Graphite Light ATT"/>
          <w:sz w:val="47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cts 21:14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nd when he would not be persuaded, we ceased, saying, the will of the Lord be done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  <w:szCs w:val="72"/>
        </w:rPr>
      </w:pPr>
      <w:r>
        <w:rPr>
          <w:rFonts w:cs="Graphite Light ATT" w:ascii="Graphite Light ATT" w:hAnsi="Graphite Light ATT"/>
          <w:sz w:val="58"/>
          <w:szCs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1:1-7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Graphite Light ATT" w:ascii="Graphite Light ATT" w:hAnsi="Graphite Light ATT"/>
          <w:sz w:val="27"/>
        </w:rPr>
        <w:t>Name the first three cities to which Paul sail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ere did he find a ship sailing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land did they see on the left hand of the ship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ey land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 ship to do the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Paul and Luke find the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were they the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disciples tell Paul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accompanied Paul to the sho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do when they got the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Once they parted Paul and Luke went to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and the people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  <w:r>
        <w:rPr>
          <w:rFonts w:cs="Graphite Light ATT" w:ascii="Graphite Light ATT" w:hAnsi="Graphite Light ATT"/>
          <w:sz w:val="27"/>
        </w:rPr>
        <w:t>.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ey go next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re there Christians ther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were they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enjoyed being with other Christians! Do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b/>
          <w:sz w:val="27"/>
          <w:u w:val="single"/>
        </w:rPr>
        <w:tab/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1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1:8-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Examine - 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Where did they land next? 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se house did they go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es the Bible call hi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es it mean “one of the seven”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daughters did he have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wo things do we know about the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days were they there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 name of the prophe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BONUS: What else did he prophesy and where is it locate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use as an object lesson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going to bind hi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would they deliver hi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people try to do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was ready to do what two things at Jerusale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ir final conclus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n something doesn’t go your way do you surrender to the will of Go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s you pray today, ask God to speak to your heart about your respons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b/>
          <w:sz w:val="27"/>
          <w:u w:val="single"/>
        </w:rPr>
        <w:tab/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Graphite Light ATT" w:cs="Graphite Light ATT" w:ascii="Graphite Light ATT" w:hAnsi="Graphite Light ATT"/>
          <w:sz w:val="27"/>
        </w:rPr>
        <w:t xml:space="preserve"> </w:t>
      </w: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1:15-21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ey go next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traveled with the group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would they lodge in Jerusale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kind of Disciple does the Bible call hi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id the brethren receive the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did they see next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with hi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Paul tell the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Verse 19 tells us how Paul told them.  List that her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do when they heard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did this last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Jews are saved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n what do these people concentrate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say Paul was saying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es it ever record Paul saying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t is almost as if they were more worried about their traditions than the souls being saved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re you so trapped in tradition that you can’t see others in nee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1:22-2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ould hear that Paul had com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men had taken a vow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Graphite Light ATT" w:ascii="Graphite Light ATT" w:hAnsi="Graphite Light ATT"/>
          <w:sz w:val="27"/>
        </w:rPr>
        <w:t xml:space="preserve">Paul was to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himself with them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to pay for i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he to do with his hea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 purpose of this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group do they address nex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should they observe? (4 things)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n did Paul star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is take plac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had to be mad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In the church of God is there a difference in Jews and Gentiles? </w:t>
      </w:r>
    </w:p>
    <w:p>
      <w:pPr>
        <w:pStyle w:val="Normal"/>
        <w:widowControl w:val="false"/>
        <w:ind w:firstLine="360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(I Cor.12:13)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tried his best to please others.  Did he violate Scriptur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It is never right to compromise the Bible but if what you need to do to reach people is not compromising then we should try to reach peopl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9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1:27-33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almost ended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Jews were there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were they there? (think)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did they appeal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wo all inclusive words did they use to describe Paul’s action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wo things did they say he did wrong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hey stated as fact in verse 28 is described as what in verse 29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the people respond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shut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ere their plans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“police” hear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“police” do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id the people respond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do to Paul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wo things did he want to know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: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are the elders of the Jerusalem church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o you give these kinds of suggestions to friends and leave them when it doesn’t work out? </w:t>
        <w:tab/>
        <w:tab/>
        <w:tab/>
        <w:t>Great friends!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  <w:lang w:val="en-US" w:eastAsia="en-US"/>
        </w:rPr>
      </w:pPr>
      <w:r>
        <w:rPr>
          <w:rFonts w:cs="Graphite Light ATT" w:ascii="Graphite Light ATT" w:hAnsi="Graphite Light ATT"/>
          <w:sz w:val="27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7480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2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1:34-40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-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the crowd know why Paul was ther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ould the captain discern it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ere the soldiers doing to Paul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people want done to Paul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es this sound familiar?</w:t>
        <w:tab/>
        <w:tab/>
        <w:t>Wh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was he being taken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did he speak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ook the captain back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raphite Light ATT" w:ascii="Graphite Light ATT" w:hAnsi="Graphite Light ATT"/>
          <w:sz w:val="27"/>
        </w:rPr>
        <w:t>He thought Paul was who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raphite Light ATT" w:ascii="Graphite Light ATT" w:hAnsi="Graphite Light ATT"/>
          <w:sz w:val="27"/>
        </w:rPr>
        <w:t>Paul was from wher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his request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rom where did Paul speak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the people listen to him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n what tongue did he speak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As Paul deals with the authorities he is polite and respectful. Are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was captured unfairly but still acts like a gentleman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o you deal with your mom and dad, teachers and employer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–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Snap ITC" w:hAnsi="Snap ITC" w:cs="Snap ITC"/>
          <w:sz w:val="72"/>
          <w:u w:val="single"/>
        </w:rPr>
      </w:pPr>
      <w:r>
        <w:rPr>
          <w:rFonts w:cs="Snap ITC" w:ascii="Snap ITC" w:hAnsi="Snap ITC"/>
          <w:sz w:val="7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77800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1: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1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. What man had godly kids in this chapter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2. Where was Paul determined to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3. What is he doing on his way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4. Can you list the cities that he visited and give a little fact about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5. Were the Jews telling the truth about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an you list the places/persons that you have impacted this last year and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4"/>
          <w:szCs w:val="24"/>
          <w:u w:val="single"/>
          <w:lang w:val="en-US" w:eastAsia="en-US"/>
        </w:rPr>
      </w:pPr>
      <w:r>
        <w:rPr>
          <w:rFonts w:cs="Graphite Light ATT" w:ascii="Graphite Light ATT" w:hAnsi="Graphite Light ATT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811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2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Snap ITC" w:hAnsi="Snap ITC" w:cs="Snap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7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Snap ITC" w:hAnsi="Snap ITC" w:cs="Snap ITC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40:00Z</dcterms:created>
  <dc:creator>Jim Ogle</dc:creator>
  <dc:description/>
  <dc:language>en-US</dc:language>
  <cp:lastModifiedBy>hspeights</cp:lastModifiedBy>
  <cp:lastPrinted>1999-02-10T11:56:00Z</cp:lastPrinted>
  <dcterms:modified xsi:type="dcterms:W3CDTF">2004-12-08T17:22:00Z</dcterms:modified>
  <cp:revision>13</cp:revision>
  <dc:subject/>
  <dc:title>WEEK TWENTY  - Acts 19</dc:title>
</cp:coreProperties>
</file>