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 EIGHT  - Acts 23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47"/>
        </w:rPr>
      </w:pPr>
      <w:r>
        <w:rPr>
          <w:rFonts w:cs="Graphite Light ATT" w:ascii="Graphite Light ATT" w:hAnsi="Graphite Light ATT"/>
          <w:sz w:val="47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8"/>
        </w:rPr>
      </w:pPr>
      <w:r>
        <w:rPr>
          <w:rFonts w:cs="Graphite Light ATT" w:ascii="Graphite Light ATT" w:hAnsi="Graphite Light ATT"/>
          <w:sz w:val="58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  <w:szCs w:val="72"/>
        </w:rPr>
      </w:pPr>
      <w:r>
        <w:rPr>
          <w:rFonts w:cs="Graphite Light ATT" w:ascii="Graphite Light ATT" w:hAnsi="Graphite Light ATT"/>
          <w:sz w:val="72"/>
          <w:szCs w:val="72"/>
        </w:rPr>
        <w:t>Acts 23:5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  <w:szCs w:val="72"/>
        </w:rPr>
      </w:pPr>
      <w:r>
        <w:rPr>
          <w:rFonts w:cs="Graphite Light ATT" w:ascii="Graphite Light ATT" w:hAnsi="Graphite Light ATT"/>
          <w:sz w:val="72"/>
          <w:szCs w:val="72"/>
        </w:rPr>
        <w:t>Then said Paul, I wist not, brethren, that he was the high priest; for it is written, Thou shalt not speak evil of the ruler of thy people.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szCs w:val="72"/>
        </w:rPr>
      </w:pPr>
      <w:r>
        <w:rPr>
          <w:rFonts w:cs="Graphite Light ATT" w:ascii="Graphite Light ATT" w:hAnsi="Graphite Light ATT"/>
          <w:sz w:val="52"/>
          <w:szCs w:val="72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I COR. 10:31</w:t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3:5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- Acts 23:1-5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-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Look back at Acts 22:30.  How did he look at the council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had Paul lived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had he lived this before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is the High Priest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he tell them to do?</w:t>
      </w:r>
    </w:p>
    <w:p>
      <w:pPr>
        <w:pStyle w:val="Normal"/>
        <w:widowControl w:val="false"/>
        <w:numPr>
          <w:ilvl w:val="0"/>
          <w:numId w:val="9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o you think you would be feeling about now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Paul’s reaction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oes he mean by “whited wall”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Paul’s contention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id Paul know he was the High Priest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id this change Paul’s attitude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oes the Bible say about rulers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pply-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aul is in a hostile environment and knew what he was talking about.  Could you say you have lived all your days with a good conscience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o you talk bad about authorities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about you . . . Would you be able to keep your attitude right in this situation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the last time you had a confrontation with an authority. How did you respond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  <w:lang w:val="en-US" w:eastAsia="en-US"/>
        </w:rPr>
      </w:pPr>
      <w:r>
        <w:rPr>
          <w:rFonts w:cs="Graphite Light ATT" w:ascii="Graphite Light ATT" w:hAnsi="Graphite Light ATT"/>
          <w:sz w:val="27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82575</wp:posOffset>
                </wp:positionV>
                <wp:extent cx="637222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22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3:5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- Acts 23:6-11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 xml:space="preserve">Examine - 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The council was made up of two groups. Name them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Of which group had Paul been a part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3. What did Paul claim was the accusation against him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4. What was the result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5. What did the Sadducees believe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6. What did the Pharisees believe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7. What arose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8. What did the Pharisees conclude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9. Who did they not want to fight against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10. Of what was the chief captain afraid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were they to take him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encouragement did Paul receive that night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re was he also to witness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pply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about you . . . Would you be pretty discouraged by this point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It would be 3 long years before Paul made it to Rome and witnessed there.  What encouragement can you give today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Tell who you encouraged and how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372225" cy="652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6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3:5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- Acts 23:12-17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–</w:t>
      </w:r>
    </w:p>
    <w:p>
      <w:pPr>
        <w:pStyle w:val="Normal"/>
        <w:widowControl w:val="false"/>
        <w:numPr>
          <w:ilvl w:val="0"/>
          <w:numId w:val="8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“time” is it?</w:t>
      </w:r>
    </w:p>
    <w:p>
      <w:pPr>
        <w:pStyle w:val="Normal"/>
        <w:widowControl w:val="false"/>
        <w:numPr>
          <w:ilvl w:val="0"/>
          <w:numId w:val="8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kind of band did these people have?</w:t>
      </w:r>
    </w:p>
    <w:p>
      <w:pPr>
        <w:pStyle w:val="Normal"/>
        <w:widowControl w:val="false"/>
        <w:numPr>
          <w:ilvl w:val="0"/>
          <w:numId w:val="8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their purpose?</w:t>
      </w:r>
    </w:p>
    <w:p>
      <w:pPr>
        <w:pStyle w:val="Normal"/>
        <w:widowControl w:val="false"/>
        <w:numPr>
          <w:ilvl w:val="0"/>
          <w:numId w:val="8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ould they not do until they had accomplished their purpose?</w:t>
      </w:r>
    </w:p>
    <w:p>
      <w:pPr>
        <w:pStyle w:val="Normal"/>
        <w:widowControl w:val="false"/>
        <w:numPr>
          <w:ilvl w:val="0"/>
          <w:numId w:val="8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many of them?</w:t>
      </w:r>
    </w:p>
    <w:p>
      <w:pPr>
        <w:pStyle w:val="Normal"/>
        <w:widowControl w:val="false"/>
        <w:numPr>
          <w:ilvl w:val="0"/>
          <w:numId w:val="8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did these people go to with their plot?</w:t>
      </w:r>
    </w:p>
    <w:p>
      <w:pPr>
        <w:pStyle w:val="Normal"/>
        <w:widowControl w:val="false"/>
        <w:numPr>
          <w:ilvl w:val="0"/>
          <w:numId w:val="8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they ask the council to do?</w:t>
      </w:r>
    </w:p>
    <w:p>
      <w:pPr>
        <w:pStyle w:val="Normal"/>
        <w:widowControl w:val="false"/>
        <w:numPr>
          <w:ilvl w:val="0"/>
          <w:numId w:val="8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This would be considered ___ ___ ___ ___ ___ ___.</w:t>
      </w:r>
    </w:p>
    <w:p>
      <w:pPr>
        <w:pStyle w:val="Normal"/>
        <w:widowControl w:val="false"/>
        <w:numPr>
          <w:ilvl w:val="0"/>
          <w:numId w:val="8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heard about this?</w:t>
      </w:r>
    </w:p>
    <w:p>
      <w:pPr>
        <w:pStyle w:val="Normal"/>
        <w:widowControl w:val="false"/>
        <w:numPr>
          <w:ilvl w:val="0"/>
          <w:numId w:val="8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he do?</w:t>
      </w:r>
    </w:p>
    <w:p>
      <w:pPr>
        <w:pStyle w:val="Normal"/>
        <w:widowControl w:val="false"/>
        <w:numPr>
          <w:ilvl w:val="0"/>
          <w:numId w:val="8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fter Paul heard it what was his request?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Graphite Light ATT" w:ascii="Graphite Light ATT" w:hAnsi="Graphite Light ATT"/>
          <w:sz w:val="27"/>
        </w:rPr>
        <w:t>Fact: Because Paul was a citizen he had both visitor’s rights and appeal rights.</w:t>
      </w:r>
    </w:p>
    <w:p>
      <w:pPr>
        <w:pStyle w:val="Normal"/>
        <w:widowControl w:val="false"/>
        <w:ind w:left="360" w:hanging="0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pply-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 xml:space="preserve">I bet these guys got pretty hungry.  They obviously believed in what they were doing.  Do you?  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>Would you go without eating to accomplish a task in which you believed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n was the last time you did and what was it for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372225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0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3:5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– Acts 23:18-24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-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re did they take the young boy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y was the boy there (as the soldier would explain?)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splay of softness do we see in the “old captain”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re did he take him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s the boy retells the story, does he do so accurately?</w:t>
      </w:r>
    </w:p>
    <w:p>
      <w:pPr>
        <w:pStyle w:val="Normal"/>
        <w:widowControl w:val="false"/>
        <w:numPr>
          <w:ilvl w:val="0"/>
          <w:numId w:val="9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Fact: Many would try to juice it up to sound better.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The boy says he should not _________________ to them.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For what were the “killers” ready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the chief captain tell the boy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many soldiers total were summoned to guard Paul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time did they leave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aul was going to __________________ (city) to see ______________</w:t>
      </w:r>
    </w:p>
    <w:p>
      <w:pPr>
        <w:pStyle w:val="Normal"/>
        <w:widowControl w:val="false"/>
        <w:ind w:left="360" w:hanging="0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(person)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12. How was Paul transported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o you accurately report facts or do you change or add to them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Can you be trusted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>This is character we all need!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atch what you say today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320675</wp:posOffset>
                </wp:positionV>
                <wp:extent cx="6372225" cy="652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25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3:5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- Acts 23:25-30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-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did the chief captain communicate what was going on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is the chief captain’s name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position did Felix hold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initially captured Paul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y does he say he rescued him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as this true?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Graphite Light ATT" w:ascii="Graphite Light ATT" w:hAnsi="Graphite Light ATT"/>
          <w:sz w:val="27"/>
        </w:rPr>
        <w:t>How did he try to find out of what Paul was accused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the chief captain think was the problem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e was not worthy of what 2 things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y was he sending him there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he tell the accusers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does he close the letter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 xml:space="preserve">Apply - 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>Unlike the boy from yesterday who related the story accurately, the chief captain white washed it to make himself look like a great guy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many times is the letter “I” used in the letter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>How about you . . . Do you use the letter “I” a lot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Concentrate today on others and not yourself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372225" cy="652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9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3:5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- Acts 23:31-35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–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re did the soldiers take Paul first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BONUS: Give some facts about this place!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group of soldiers turned back and who went forward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n they arrived at Caesarea, they presented what two things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the Governor do first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question did he ask Paul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is answer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the Governor decide to do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n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re was Paul to be kept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Fact: Paul was here for 2 years!</w:t>
      </w:r>
    </w:p>
    <w:p>
      <w:pPr>
        <w:pStyle w:val="Normal"/>
        <w:widowControl w:val="false"/>
        <w:ind w:left="360" w:hanging="0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pply: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The soldiers obeyed their orders. They had to or die.  How do you obey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It could mean your spiritual death (broken fellowship with God)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Chart your obedience over the last week. How did you do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78765</wp:posOffset>
                </wp:positionV>
                <wp:extent cx="6372225" cy="652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21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3:5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– Review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-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kind of conscience did Paul have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was Paul towards authorities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two groups made up the council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Of which one had Paul been a part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many men banded together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they want to do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as the chief captain kind to the boy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id he believe him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re did he send Paul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ould Felix hear the case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pply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 xml:space="preserve">Deceit vs. Truth seems to be the main ingredient for this chapter.  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about you . . . What would best describe you in this area? Explain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/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32"/>
          <w:u w:val="single"/>
          <w:lang w:val="en-US" w:eastAsia="en-US"/>
        </w:rPr>
      </w:pPr>
      <w:r>
        <w:rPr>
          <w:rFonts w:cs="Graphite Light ATT" w:ascii="Graphite Light ATT" w:hAnsi="Graphite Light ATT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79070</wp:posOffset>
                </wp:positionV>
                <wp:extent cx="6372225" cy="652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4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raphite Light ATT" w:hAnsi="Graphite Light ATT" w:cs="Graphite Light ATT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raphite Light ATT" w:hAnsi="Graphite Light ATT" w:cs="Graphite Light ATT"/>
      <w:sz w:val="47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4:59:00Z</dcterms:created>
  <dc:creator>Jim Ogle</dc:creator>
  <dc:description/>
  <dc:language>en-US</dc:language>
  <cp:lastModifiedBy>hspeights</cp:lastModifiedBy>
  <cp:lastPrinted>2004-12-17T16:08:00Z</cp:lastPrinted>
  <dcterms:modified xsi:type="dcterms:W3CDTF">2004-12-17T22:51:00Z</dcterms:modified>
  <cp:revision>8</cp:revision>
  <dc:subject/>
  <dc:title>WEEK TWENTY  - Acts 19</dc:title>
</cp:coreProperties>
</file>