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 NINE  - Acts 24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47"/>
        </w:rPr>
      </w:pPr>
      <w:r>
        <w:rPr>
          <w:rFonts w:cs="Graphite Light ATT" w:ascii="Graphite Light ATT" w:hAnsi="Graphite Light ATT"/>
          <w:sz w:val="47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8"/>
        </w:rPr>
      </w:pPr>
      <w:r>
        <w:rPr>
          <w:rFonts w:cs="Graphite Light ATT" w:ascii="Graphite Light ATT" w:hAnsi="Graphite Light ATT"/>
          <w:sz w:val="58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  <w:szCs w:val="72"/>
        </w:rPr>
      </w:pPr>
      <w:r>
        <w:rPr>
          <w:rFonts w:cs="Graphite Light ATT" w:ascii="Graphite Light ATT" w:hAnsi="Graphite Light ATT"/>
          <w:sz w:val="72"/>
          <w:szCs w:val="72"/>
        </w:rPr>
        <w:t>Acts 24:16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  <w:szCs w:val="72"/>
        </w:rPr>
      </w:pPr>
      <w:r>
        <w:rPr>
          <w:rFonts w:cs="Graphite Light ATT" w:ascii="Graphite Light ATT" w:hAnsi="Graphite Light ATT"/>
          <w:sz w:val="72"/>
          <w:szCs w:val="72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  <w:szCs w:val="72"/>
        </w:rPr>
      </w:pPr>
      <w:r>
        <w:rPr>
          <w:rFonts w:cs="Graphite Light ATT" w:ascii="Graphite Light ATT" w:hAnsi="Graphite Light ATT"/>
          <w:sz w:val="72"/>
          <w:szCs w:val="72"/>
        </w:rPr>
        <w:t>And herein do I exercise myself, to have always a conscience void of offence toward God, and toward men.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  <w:szCs w:val="72"/>
        </w:rPr>
      </w:pPr>
      <w:r>
        <w:rPr>
          <w:rFonts w:cs="Graphite Light ATT" w:ascii="Graphite Light ATT" w:hAnsi="Graphite Light ATT"/>
          <w:sz w:val="52"/>
          <w:szCs w:val="72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</w:rPr>
      </w:pPr>
      <w:r>
        <w:rPr>
          <w:rFonts w:cs="Graphite Light ATT" w:ascii="Graphite Light ATT" w:hAnsi="Graphite Light ATT"/>
          <w:sz w:val="52"/>
        </w:rPr>
      </w:r>
    </w:p>
    <w:p>
      <w:pPr>
        <w:pStyle w:val="Normal"/>
        <w:widowControl w:val="false"/>
        <w:jc w:val="center"/>
        <w:rPr>
          <w:rFonts w:ascii="Kidprint" w:hAnsi="Kidprint" w:cs="Kidprint"/>
          <w:sz w:val="47"/>
        </w:rPr>
      </w:pPr>
      <w:r>
        <w:rPr>
          <w:rFonts w:cs="Kidprint" w:ascii="Kidprint" w:hAnsi="Kidprint"/>
          <w:sz w:val="47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Kidprint" w:hAnsi="Kidprint" w:cs="Kidprint"/>
          <w:sz w:val="47"/>
        </w:rPr>
      </w:pPr>
      <w:r>
        <w:rPr>
          <w:rFonts w:cs="Kidprint" w:ascii="Kidprint" w:hAnsi="Kidprint"/>
          <w:sz w:val="47"/>
        </w:rPr>
        <w:t>I COR. 10:31</w:t>
      </w:r>
    </w:p>
    <w:p>
      <w:pPr>
        <w:pStyle w:val="Normal"/>
        <w:widowControl w:val="false"/>
        <w:rPr>
          <w:rFonts w:ascii="Kidprint" w:hAnsi="Kidprint" w:cs="Kidprint"/>
          <w:sz w:val="47"/>
          <w:u w:val="single"/>
        </w:rPr>
      </w:pPr>
      <w:r>
        <w:rPr>
          <w:rFonts w:cs="Kidprint" w:ascii="Kidprint" w:hAnsi="Kidprint"/>
          <w:sz w:val="4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4:16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- Acts 24:1-4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Examine –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long before the trial started?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2 individuals and 1 group came to accuse Paul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ould Tertullus be called today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Fact: Felix was a Ruthless deceiving person who did nothing for the Jews.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>Bonus: Why is the term “descended” used?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raphite Light ATT" w:ascii="Graphite Light ATT" w:hAnsi="Graphite Light ATT"/>
          <w:sz w:val="27"/>
        </w:rPr>
        <w:t>With what things did he “pump up” Felix?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adjective does he use to describe Felix?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raphite Light ATT" w:ascii="Graphite Light ATT" w:hAnsi="Graphite Light ATT"/>
          <w:sz w:val="27"/>
        </w:rPr>
        <w:t>Tertullus would be ___ ___ ____ ___ ____ ____ ____ with his words.</w:t>
      </w:r>
    </w:p>
    <w:p>
      <w:pPr>
        <w:pStyle w:val="Normal"/>
        <w:widowControl w:val="false"/>
        <w:numPr>
          <w:ilvl w:val="0"/>
          <w:numId w:val="2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Find 2 verses that speak against flattery and what it would produce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Apply-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They used flattery to accomplish their purpose.  How about you . . . Do you use your mouth to manipulate people for what you want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If so how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Dedicate your mouth to God!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2550</wp:posOffset>
                </wp:positionV>
                <wp:extent cx="6372225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6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4:16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- Acts 24:5-9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 xml:space="preserve">Examine - 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They make 3 accusations in verse 5. What are they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Define Pestilent –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y did they say the Nazarenes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>Bonus: What did the Jews, as a whole, think of Nazareth?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Graphite Light ATT" w:ascii="Graphite Light ATT" w:hAnsi="Graphite Light ATT"/>
          <w:sz w:val="27"/>
        </w:rPr>
        <w:t>The 4</w:t>
      </w:r>
      <w:r>
        <w:rPr>
          <w:rFonts w:cs="Graphite Light ATT" w:ascii="Graphite Light ATT" w:hAnsi="Graphite Light ATT"/>
          <w:sz w:val="27"/>
          <w:vertAlign w:val="superscript"/>
        </w:rPr>
        <w:t>th</w:t>
      </w:r>
      <w:r>
        <w:rPr>
          <w:rFonts w:cs="Graphite Light ATT" w:ascii="Graphite Light ATT" w:hAnsi="Graphite Light ATT"/>
          <w:sz w:val="27"/>
        </w:rPr>
        <w:t xml:space="preserve"> accusation is in verse 6.  What is it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From what we learned last week, was this true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ould they have done with him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does he describe the way Lysias dealt with them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as this true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Lysias command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oes Tertullus encourage Felix to do concerning Paul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the Jews say about Tertullus’ testimony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Apply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 xml:space="preserve">The most difficult thing to combat is truth mixed with lies.  This is what the Jews did.  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about you . . . Do you speak the whole truth and nothing but the truth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long has it been since you did not speak the whole truth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Did you repent and make it right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282575</wp:posOffset>
                </wp:positionV>
                <wp:extent cx="6372225" cy="652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22.2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4:16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- Acts 24:10-14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Examine –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as Paul given permission to speak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long had Felix judged this nation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did Paul feel about answering for himself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Did Paul flatter Felix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many days had it been since Paul was in Jerusalem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Fact: If you subtract the seven (at least) days he was in custody, Paul could not have organized and carried out a plot as the Jews described.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y did he go to Jerusalem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as Paul disputing anywhere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Can the Jews prove their accusations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o the Jews call this way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as Paul a part of this “Heresy”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much of the Bible did Paul believe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Apply-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much of the Bible do you believe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Does your life show it as Paul’s did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What </w:t>
      </w:r>
      <w:r>
        <w:rPr>
          <w:rFonts w:cs="Graphite Light ATT" w:ascii="Graphite Light ATT" w:hAnsi="Graphite Light ATT"/>
          <w:sz w:val="27"/>
          <w:u w:val="single"/>
        </w:rPr>
        <w:t xml:space="preserve">specifically </w:t>
      </w:r>
      <w:r>
        <w:rPr>
          <w:rFonts w:cs="Graphite Light ATT" w:ascii="Graphite Light ATT" w:hAnsi="Graphite Light ATT"/>
          <w:sz w:val="27"/>
        </w:rPr>
        <w:t>have you demonstrated that you believed about the Bible today by your actions or words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254000</wp:posOffset>
                </wp:positionV>
                <wp:extent cx="6372225" cy="652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20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4:16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– Acts 24:15-19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Examine -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In whose hope was Paul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is guaranteed to happen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2 classes would be resurrected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is Paul’s conscience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Towards what 2 groups of people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Paul bring to Jerusalem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From where were the Jews who accused him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as he doing in the Temple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o should be here to bring their accusation?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Graphite Light ATT" w:ascii="Graphite Light ATT" w:hAnsi="Graphite Light ATT"/>
          <w:sz w:val="27"/>
        </w:rPr>
        <w:t xml:space="preserve">Paul was not with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nor with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>.</w:t>
      </w:r>
      <w:r>
        <w:rPr>
          <w:rFonts w:cs="Graphite Light ATT" w:ascii="Graphite Light ATT" w:hAnsi="Graphite Light ATT"/>
          <w:sz w:val="27"/>
        </w:rPr>
        <w:t xml:space="preserve"> (vs.18)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 xml:space="preserve">Verse 16 is our memory verse for the week.  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about you . . .  Could you make this statement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To be clean to God, you must first be clean towards men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Can you think of anyone with whom you have not resolved a conflict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You need to get it resolved right away so you can be clean towards God and men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25425</wp:posOffset>
                </wp:positionV>
                <wp:extent cx="6372225" cy="652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7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4:16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- Acts 24:20-23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Examine -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Graphite Light ATT" w:ascii="Graphite Light ATT" w:hAnsi="Graphite Light ATT"/>
          <w:sz w:val="27"/>
        </w:rPr>
        <w:t>Who else could bring accusation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Did they find any evil when he was before the counsel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Of what did Paul think they could accuse him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kind of knowledge did Felix have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Of what did he have this knowledge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o was to be the next witness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o was to keep Paul?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privileges did Paul have as a “prisoner”?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Graphite Light ATT" w:ascii="Graphite Light ATT" w:hAnsi="Graphite Light ATT"/>
          <w:sz w:val="27"/>
        </w:rPr>
        <w:t>Would he allow anyone to come to visit him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Felix had facts but no application, as we will learn even more so tomorrow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about you . . . Do you know the Bible but you have not experienced it for yourself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Knowing facts is one thing but application is quite another. Even the devil knows plenty of verses and Biblical facts but he definitely does not apply them to his life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is one Bible fact you can apply today that you have known but rarely applied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72415</wp:posOffset>
                </wp:positionV>
                <wp:extent cx="6372225" cy="652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21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4:16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- Acts 24:24-27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Examine –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raphite Light ATT" w:ascii="Graphite Light ATT" w:hAnsi="Graphite Light ATT"/>
          <w:sz w:val="27"/>
        </w:rPr>
        <w:t>What was Felix’s wife’s name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nationality was she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they want to hear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>Fact: Drusilla was probably about 16 and was already on her 2</w:t>
      </w:r>
      <w:r>
        <w:rPr>
          <w:rFonts w:cs="Graphite Light ATT" w:ascii="Graphite Light ATT" w:hAnsi="Graphite Light ATT"/>
          <w:sz w:val="27"/>
          <w:vertAlign w:val="superscript"/>
        </w:rPr>
        <w:t>nd</w:t>
      </w:r>
      <w:r>
        <w:rPr>
          <w:rFonts w:cs="Graphite Light ATT" w:ascii="Graphite Light ATT" w:hAnsi="Graphite Light ATT"/>
          <w:sz w:val="27"/>
        </w:rPr>
        <w:t xml:space="preserve"> marriage.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3 things did Paul preach to them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as Felix’s physical response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Did he accept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Fact: Don’t get saved today is perhaps Satan’s most powerful trick.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he want from Paul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Did Paul speak to him much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long was Paul there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y did he leave Paul bound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Apply: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ere is a couple who heard repeated preaching but as far as we know never responded.  Satan doesn’t want you to say “no” just to say “wait”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have you been waiting on to get right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  <w:t>Repent today of known sin!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</w:p>
    <w:p>
      <w:pPr>
        <w:pStyle w:val="Heading1"/>
        <w:rPr/>
      </w:pPr>
      <w:r>
        <w:rPr/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300990</wp:posOffset>
                </wp:positionV>
                <wp:extent cx="6372225" cy="652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23.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4:16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– Review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Examine &amp; Apply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Take the story of this trial and retell it in your own words and modern day terms such as: judge, jury, witness and so forth. Include all plots and subplots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u w:val="single"/>
        </w:rPr>
      </w:pPr>
      <w:r>
        <w:rPr/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32"/>
          <w:u w:val="single"/>
          <w:lang w:val="en-US" w:eastAsia="en-US"/>
        </w:rPr>
      </w:pPr>
      <w:r>
        <w:rPr>
          <w:rFonts w:cs="Graphite Light ATT" w:ascii="Graphite Light ATT" w:hAnsi="Graphite Light ATT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250190</wp:posOffset>
                </wp:positionV>
                <wp:extent cx="6372225" cy="652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9.7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raphite Light ATT" w:hAnsi="Graphite Light ATT" w:cs="Graphite Light ATT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Graphite Light ATT" w:hAnsi="Graphite Light ATT" w:cs="Graphite Light ATT"/>
      <w:sz w:val="47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rFonts w:ascii="Graphite Light ATT" w:hAnsi="Graphite Light ATT" w:cs="Graphite Light ATT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20:07:00Z</dcterms:created>
  <dc:creator>Jim Ogle</dc:creator>
  <dc:description/>
  <dc:language>en-US</dc:language>
  <cp:lastModifiedBy>hspeights</cp:lastModifiedBy>
  <cp:lastPrinted>1999-03-01T17:36:00Z</cp:lastPrinted>
  <dcterms:modified xsi:type="dcterms:W3CDTF">2004-12-22T22:20:00Z</dcterms:modified>
  <cp:revision>8</cp:revision>
  <dc:subject/>
  <dc:title>WEEK TWENTY  - Acts 19</dc:title>
</cp:coreProperties>
</file>