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t>WEEK NINETEEN - Colossians 4</w:t>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Graphite Light ATT" w:hAnsi="Graphite Light ATT" w:cs="Graphite Light ATT"/>
          <w:sz w:val="48"/>
          <w:lang w:eastAsia="en-US"/>
        </w:rPr>
      </w:pPr>
      <w:r>
        <w:rPr>
          <w:rFonts w:cs="Graphite Light ATT" w:ascii="Graphite Light ATT" w:hAnsi="Graphite Light ATT"/>
          <w:sz w:val="48"/>
          <w:lang w:eastAsia="en-US"/>
        </w:rPr>
        <w:t>Colossians 4: 6</w:t>
      </w:r>
    </w:p>
    <w:p>
      <w:pPr>
        <w:pStyle w:val="Normal"/>
        <w:widowControl w:val="false"/>
        <w:jc w:val="center"/>
        <w:rPr/>
      </w:pPr>
      <w:r>
        <w:rPr>
          <w:rFonts w:cs="Graphite Light ATT" w:ascii="Graphite Light ATT" w:hAnsi="Graphite Light ATT"/>
          <w:sz w:val="48"/>
          <w:lang w:eastAsia="en-US"/>
        </w:rPr>
        <w:t xml:space="preserve">"Let your speech </w:t>
      </w:r>
      <w:r>
        <w:rPr>
          <w:rFonts w:cs="Graphite Light ATT" w:ascii="Graphite Light ATT" w:hAnsi="Graphite Light ATT"/>
          <w:i/>
          <w:sz w:val="48"/>
          <w:lang w:eastAsia="en-US"/>
        </w:rPr>
        <w:t>be</w:t>
      </w:r>
      <w:r>
        <w:rPr>
          <w:rFonts w:cs="Graphite Light ATT" w:ascii="Graphite Light ATT" w:hAnsi="Graphite Light ATT"/>
          <w:sz w:val="48"/>
          <w:lang w:eastAsia="en-US"/>
        </w:rPr>
        <w:t xml:space="preserve"> alway with grace, seasoned with salt, that ye may know how ye ought to answer every man."</w:t>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Kidprint" w:hAnsi="Kidprint" w:cs="Kidprint"/>
          <w:sz w:val="48"/>
          <w:lang w:eastAsia="en-US"/>
        </w:rPr>
      </w:pPr>
      <w:r>
        <w:rPr>
          <w:rFonts w:cs="Kidprint" w:ascii="Kidprint" w:hAnsi="Kidprint"/>
          <w:sz w:val="48"/>
          <w:lang w:eastAsia="en-US"/>
        </w:rPr>
        <w:t>THE THINGS I WANT TO ACCOMPLISH THIS WEEK!!!</w:t>
      </w:r>
    </w:p>
    <w:p>
      <w:pPr>
        <w:pStyle w:val="Normal"/>
        <w:widowControl w:val="false"/>
        <w:jc w:val="center"/>
        <w:rPr>
          <w:rFonts w:ascii="Kidprint" w:hAnsi="Kidprint" w:cs="Kidprint"/>
          <w:sz w:val="48"/>
          <w:lang w:eastAsia="en-US"/>
        </w:rPr>
      </w:pPr>
      <w:r>
        <w:rPr>
          <w:rFonts w:cs="Kidprint" w:ascii="Kidprint" w:hAnsi="Kidprint"/>
          <w:sz w:val="48"/>
          <w:lang w:eastAsia="en-US"/>
        </w:rPr>
        <w:t>I COR. 10:31</w:t>
      </w:r>
    </w:p>
    <w:p>
      <w:pPr>
        <w:pStyle w:val="Normal"/>
        <w:widowControl w:val="false"/>
        <w:jc w:val="center"/>
        <w:rPr>
          <w:rFonts w:ascii="Kidprint" w:hAnsi="Kidprint" w:cs="Kidprint"/>
          <w:sz w:val="48"/>
          <w:lang w:eastAsia="en-US"/>
        </w:rPr>
      </w:pPr>
      <w:r>
        <w:rPr>
          <w:rFonts w:cs="Kidprint" w:ascii="Kidprint" w:hAnsi="Kidprint"/>
          <w:sz w:val="48"/>
          <w:lang w:eastAsia="en-US"/>
        </w:rPr>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7-8</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 1</w:t>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The last four verses of chapter 3 deal with how a servant is to respond to his master.  Remember that there are no chapter breaks in the original.  Look back at that section and list some principles that you needed out of tha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How were the masters to give to their servant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y should they do tha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Look at the Book of Philemon.  This whole book is about a run-way-slave that Paul led to the Lord.  Was Onesimus profitable befor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as he profitable now?</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Was he more than a servant to Philem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was Paul's relationship with Philemon?</w:t>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lthough we do not have slaves today, we can learn to treat people just and right no matter what they are in life! What is one thing you can change to treat someone bette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numPr>
          <w:ilvl w:val="0"/>
          <w:numId w:val="0"/>
        </w:numPr>
        <w:rPr>
          <w:rFonts w:ascii="Graphite Light ATT" w:hAnsi="Graphite Light ATT" w:cs="Graphite Light ATT"/>
          <w:sz w:val="28"/>
          <w:lang w:eastAsia="en-US"/>
        </w:rPr>
      </w:pPr>
      <w:r>
        <w:rPr>
          <w:rFonts w:cs="Graphite Light ATT" w:ascii="Graphite Light ATT" w:hAnsi="Graphite Light ATT"/>
          <w:sz w:val="28"/>
          <w:lang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84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2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9-10</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 2-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In what are we to continu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This assumes wha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Define Watch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How are we to watch?</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should we pray for Pau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From where was he writ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How should we walk?</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To whom should we demonstrate thi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How should we treat tim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How is your prayer life? (If God were giving His opini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When you have your devotions, what is the average time you spend in prayer?              How is your time schedule?  </w:t>
        <w:tab/>
        <w:tab/>
        <w:t xml:space="preserve">How has your summer been spiritually?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ill you waste more time or spend more on your relationship with the Lor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numPr>
          <w:ilvl w:val="0"/>
          <w:numId w:val="0"/>
        </w:numPr>
        <w:rPr>
          <w:rFonts w:ascii="Graphite Light ATT" w:hAnsi="Graphite Light ATT" w:cs="Graphite Light ATT"/>
          <w:sz w:val="28"/>
          <w:lang w:eastAsia="en-US"/>
        </w:rPr>
      </w:pPr>
      <w:r>
        <w:rPr>
          <w:rFonts w:cs="Graphite Light ATT" w:ascii="Graphite Light ATT" w:hAnsi="Graphite Light ATT"/>
          <w:sz w:val="28"/>
          <w:lang w:eastAsia="en-US"/>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112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5.6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 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11-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6-9</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How should your speech always b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does "seasoned with salt" mea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is the purpose of these thing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o was Tychicu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kind of person was h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According to verse 7-8, Tychicus was to do 3 things. Name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o is with hi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Does this person sound familia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How does he describe hi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What are they going to make know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pply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Seasoned with salt means cured. Salt is a purifier. Is your speech pur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Does it need a purifier?            Let the Word of God cleanse you. Read Psalm 119:9.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numPr>
          <w:ilvl w:val="0"/>
          <w:numId w:val="0"/>
        </w:numPr>
        <w:rPr>
          <w:rFonts w:ascii="Graphite Light ATT" w:hAnsi="Graphite Light ATT" w:cs="Graphite Light ATT"/>
          <w:sz w:val="28"/>
          <w:lang w:eastAsia="en-US"/>
        </w:rPr>
      </w:pPr>
      <w:r>
        <w:rPr>
          <w:rFonts w:cs="Graphite Light ATT" w:ascii="Graphite Light ATT" w:hAnsi="Graphite Light ATT"/>
          <w:sz w:val="28"/>
          <w:lang w:eastAsia="en-US"/>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07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7.2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13 –James 1</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10-11</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Who was in prison with Pau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o had been to this church in the pas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o was this man to Paul? Acts 11:25-30</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o was the 1st missionary team sent out? Acts 13:2-3</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How were they to treat him if he came back?</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was Jesus' other nam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nationality were these me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at were these men to Pau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at had they been to Pau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Let's say I was writing a letter to another youth group and in it I would describe you. What do you think I would say and wh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84518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6.55pt;mso-position-vertical-relative:text;margin-left:11.4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James 2-3</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12-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From where , apparently, had Epaphras com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How was he laboring for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was he pray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at did he have for these peopl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other 2 groups did as wel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other 2 brethren saluted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o was Luk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For what is he known? (If you need help, please call m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at do we know about Demas? II Tim.4: 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What was in Nymphas' hous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1. To whom were they to tell hello?</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lthough Epaphras could not bodily be with them, he was laboring for them in prayers. Do you pray for our missionaries?              On the back of this devotion guide is a list. Labor for them in praye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numPr>
          <w:ilvl w:val="0"/>
          <w:numId w:val="0"/>
        </w:numPr>
        <w:rPr>
          <w:rFonts w:ascii="Graphite Light ATT" w:hAnsi="Graphite Light ATT" w:cs="Graphite Light ATT"/>
          <w:sz w:val="28"/>
          <w:lang w:eastAsia="en-US"/>
        </w:rPr>
      </w:pPr>
      <w:r>
        <w:rPr>
          <w:rFonts w:cs="Graphite Light ATT" w:ascii="Graphite Light ATT" w:hAnsi="Graphite Light ATT"/>
          <w:sz w:val="28"/>
          <w:lang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051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4.4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James 4-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16-18</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Where was this to be rea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were they to rea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Do we have that epistle in the Bibl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o did Paul give a special blessing?  (He may have been the pastor her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To what was he to take hee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From whom did he receive i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was he to do with i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at were they to remembe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at was to be with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Has God given you a ministry?             Think again if you put no (Have you listened to hear what your ministry is?             Are you fulfilling it?              What can you better do to get involve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653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9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4: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Peter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Go back and list, out beside each character, a positive thing about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Tychicu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Onesimu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ristarchu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Barnaba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Epaphra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Luke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Nympha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There are 7 men here. Do you have their characte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68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5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56:00Z</dcterms:created>
  <dc:creator>EBC</dc:creator>
  <dc:description/>
  <dc:language>en-US</dc:language>
  <cp:lastModifiedBy>Lisa Ogle</cp:lastModifiedBy>
  <dcterms:modified xsi:type="dcterms:W3CDTF">2002-05-02T08:58:00Z</dcterms:modified>
  <cp:revision>7</cp:revision>
  <dc:subject/>
  <dc:title>WEEK Four - Colossians 4</dc:title>
</cp:coreProperties>
</file>