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Graphite Light ATT" w:hAnsi="Graphite Light ATT" w:cs="Graphite Light ATT"/>
          <w:b/>
          <w:b/>
        </w:rPr>
      </w:pPr>
      <w:r>
        <w:rPr>
          <w:rFonts w:eastAsia="Graphite Light ATT" w:cs="Graphite Light ATT" w:ascii="Graphite Light ATT" w:hAnsi="Graphite Light ATT"/>
          <w:b/>
        </w:rPr>
        <w:t xml:space="preserve"> </w:t>
      </w:r>
    </w:p>
    <w:p>
      <w:pPr>
        <w:pStyle w:val="Heading2"/>
        <w:ind w:right="-18" w:hanging="0"/>
        <w:rPr>
          <w:rFonts w:ascii="Hank BT" w:hAnsi="Hank BT" w:cs="Hank BT"/>
          <w:sz w:val="48"/>
          <w:szCs w:val="48"/>
          <w:u w:val="single"/>
        </w:rPr>
      </w:pPr>
      <w:r>
        <w:rPr>
          <w:rFonts w:cs="Hank BT" w:ascii="Hank BT" w:hAnsi="Hank BT"/>
          <w:sz w:val="48"/>
          <w:szCs w:val="48"/>
          <w:u w:val="single"/>
        </w:rPr>
        <w:t>WEEK ONE</w:t>
      </w:r>
    </w:p>
    <w:p>
      <w:pPr>
        <w:pStyle w:val="Normal"/>
        <w:jc w:val="center"/>
        <w:rPr>
          <w:rFonts w:ascii="Hank BT" w:hAnsi="Hank BT" w:cs="Hank BT"/>
          <w:b/>
          <w:b/>
          <w:sz w:val="48"/>
          <w:szCs w:val="48"/>
          <w:u w:val="single"/>
        </w:rPr>
      </w:pPr>
      <w:r>
        <w:rPr>
          <w:rFonts w:cs="Hank BT" w:ascii="Hank BT" w:hAnsi="Hank BT"/>
          <w:b/>
          <w:sz w:val="48"/>
          <w:szCs w:val="48"/>
          <w:u w:val="single"/>
        </w:rPr>
      </w:r>
    </w:p>
    <w:p>
      <w:pPr>
        <w:pStyle w:val="Heading4"/>
        <w:ind w:right="-18" w:hanging="0"/>
        <w:rPr>
          <w:rFonts w:ascii="Hank BT" w:hAnsi="Hank BT" w:cs="Hank BT"/>
          <w:sz w:val="48"/>
          <w:szCs w:val="48"/>
          <w:u w:val="single"/>
        </w:rPr>
      </w:pPr>
      <w:r>
        <w:rPr>
          <w:rFonts w:cs="Hank BT" w:ascii="Hank BT" w:hAnsi="Hank BT"/>
          <w:sz w:val="48"/>
          <w:szCs w:val="48"/>
          <w:u w:val="single"/>
        </w:rPr>
        <w:t>PROVERBS 1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48"/>
          <w:szCs w:val="48"/>
          <w:u w:val="single"/>
        </w:rPr>
      </w:pPr>
      <w:r>
        <w:rPr>
          <w:rFonts w:cs="Hank BT" w:ascii="Hank BT" w:hAnsi="Hank BT"/>
          <w:sz w:val="48"/>
          <w:szCs w:val="48"/>
          <w:u w:val="singl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</w:rPr>
      </w:pPr>
      <w:r>
        <w:rPr>
          <w:rFonts w:cs="Hank BT" w:ascii="Hank BT" w:hAnsi="Hank BT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jc w:val="center"/>
        <w:rPr>
          <w:rFonts w:ascii="Hank BT" w:hAnsi="Hank BT" w:cs="Hank BT"/>
          <w:sz w:val="52"/>
        </w:rPr>
      </w:pPr>
      <w:r>
        <w:rPr>
          <w:rFonts w:cs="Hank BT" w:ascii="Hank BT" w:hAnsi="Hank BT"/>
          <w:sz w:val="52"/>
        </w:rPr>
        <w:t>Proverbs 1: 32-33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jc w:val="center"/>
        <w:rPr>
          <w:rFonts w:ascii="Hank BT" w:hAnsi="Hank BT" w:cs="Hank BT"/>
          <w:sz w:val="52"/>
        </w:rPr>
      </w:pPr>
      <w:r>
        <w:rPr>
          <w:rFonts w:cs="Hank BT" w:ascii="Hank BT" w:hAnsi="Hank BT"/>
          <w:sz w:val="52"/>
        </w:rPr>
      </w:r>
    </w:p>
    <w:p>
      <w:pPr>
        <w:pStyle w:val="TextBody"/>
        <w:rPr>
          <w:rFonts w:ascii="Hank BT" w:hAnsi="Hank BT" w:cs="Hank BT"/>
        </w:rPr>
      </w:pPr>
      <w:r>
        <w:rPr>
          <w:rFonts w:cs="Hank BT" w:ascii="Hank BT" w:hAnsi="Hank BT"/>
        </w:rPr>
        <w:t xml:space="preserve">For the turning away of the simple </w:t>
      </w:r>
    </w:p>
    <w:p>
      <w:pPr>
        <w:pStyle w:val="TextBody"/>
        <w:rPr>
          <w:rFonts w:ascii="Hank BT" w:hAnsi="Hank BT" w:cs="Hank BT"/>
        </w:rPr>
      </w:pPr>
      <w:r>
        <w:rPr>
          <w:rFonts w:cs="Hank BT" w:ascii="Hank BT" w:hAnsi="Hank BT"/>
        </w:rPr>
        <w:t>shall slay them, and the prosperity of fools shall destroy them.</w:t>
      </w:r>
    </w:p>
    <w:p>
      <w:pPr>
        <w:pStyle w:val="TextBody"/>
        <w:rPr/>
      </w:pPr>
      <w:r>
        <w:rPr>
          <w:rFonts w:cs="Hank BT" w:ascii="Hank BT" w:hAnsi="Hank BT"/>
        </w:rPr>
        <w:t>But whoso hearkeneth unto me shall dwell safely and shall be quiet from fear of evil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jc w:val="center"/>
        <w:rPr>
          <w:rFonts w:ascii="Hank BT" w:hAnsi="Hank BT" w:cs="Hank BT"/>
        </w:rPr>
      </w:pPr>
      <w:r>
        <w:rPr>
          <w:rFonts w:cs="Hank BT" w:ascii="Hank BT" w:hAnsi="Hank BT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jc w:val="center"/>
        <w:rPr>
          <w:rFonts w:ascii="Hank BT" w:hAnsi="Hank BT" w:cs="Hank BT"/>
        </w:rPr>
      </w:pPr>
      <w:r>
        <w:rPr>
          <w:rFonts w:cs="Hank BT" w:ascii="Hank BT" w:hAnsi="Hank BT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jc w:val="center"/>
        <w:rPr>
          <w:rFonts w:ascii="Hank BT" w:hAnsi="Hank BT" w:cs="Hank BT"/>
        </w:rPr>
      </w:pPr>
      <w:r>
        <w:rPr>
          <w:rFonts w:cs="Hank BT" w:ascii="Hank BT" w:hAnsi="Hank BT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jc w:val="center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jc w:val="center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  <w:t>THE THINGS I WANT TO ACCOMPLISH THIS WEEK!!!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jc w:val="center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  <w:t>I COR. 10:31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/>
      </w:pPr>
      <w:r>
        <w:rPr>
          <w:rFonts w:cs="Graphite Light ATT" w:ascii="Graphite Light ATT" w:hAnsi="Graphite Light ATT"/>
          <w:sz w:val="48"/>
          <w:szCs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4" w:leader="none"/>
        </w:tabs>
        <w:ind w:right="-18" w:hanging="0"/>
        <w:rPr>
          <w:rFonts w:ascii="Graphite Light ATT" w:hAnsi="Graphite Light ATT" w:cs="Graphite Light ATT"/>
          <w:sz w:val="48"/>
          <w:szCs w:val="48"/>
          <w:u w:val="single"/>
        </w:rPr>
      </w:pPr>
      <w:r>
        <w:rPr>
          <w:rFonts w:cs="Graphite Light ATT" w:ascii="Graphite Light ATT" w:hAnsi="Graphite Light ATT"/>
          <w:sz w:val="48"/>
          <w:szCs w:val="48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Date:___________________________                    Time:____________________________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/>
      </w:pPr>
      <w:r>
        <w:rPr>
          <w:rFonts w:cs="Hank BT" w:ascii="Hank BT" w:hAnsi="Hank BT"/>
          <w:sz w:val="28"/>
          <w:szCs w:val="28"/>
        </w:rPr>
        <w:t>Weekly memory verse - Proverbs 1:32-33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/>
      </w:pPr>
      <w:r>
        <w:rPr>
          <w:rFonts w:cs="Hank BT" w:ascii="Hank BT" w:hAnsi="Hank BT"/>
          <w:b/>
          <w:sz w:val="28"/>
          <w:szCs w:val="28"/>
        </w:rPr>
        <w:t>Read</w:t>
      </w:r>
      <w:r>
        <w:rPr>
          <w:rFonts w:cs="Hank BT" w:ascii="Hank BT" w:hAnsi="Hank BT"/>
          <w:sz w:val="28"/>
          <w:szCs w:val="28"/>
        </w:rPr>
        <w:t xml:space="preserve"> </w:t>
      </w:r>
      <w:r>
        <w:rPr>
          <w:rFonts w:cs="Hank BT" w:ascii="Hank BT" w:hAnsi="Hank BT"/>
          <w:b/>
          <w:i/>
          <w:sz w:val="28"/>
          <w:szCs w:val="28"/>
        </w:rPr>
        <w:t>-</w:t>
      </w:r>
      <w:r>
        <w:rPr>
          <w:rFonts w:cs="Hank BT" w:ascii="Hank BT" w:hAnsi="Hank BT"/>
          <w:sz w:val="28"/>
          <w:szCs w:val="28"/>
        </w:rPr>
        <w:t xml:space="preserve"> Proverbs 1:1-6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Heading5"/>
        <w:ind w:right="-18" w:hanging="0"/>
        <w:rPr>
          <w:rFonts w:ascii="Hank BT" w:hAnsi="Hank BT" w:cs="Hank BT"/>
          <w:szCs w:val="28"/>
        </w:rPr>
      </w:pPr>
      <w:r>
        <w:rPr>
          <w:rFonts w:cs="Hank BT" w:ascii="Hank BT" w:hAnsi="Hank BT"/>
          <w:b/>
          <w:szCs w:val="28"/>
        </w:rPr>
        <w:t>Examine</w:t>
      </w:r>
      <w:r>
        <w:rPr>
          <w:rFonts w:cs="Hank BT" w:ascii="Hank BT" w:hAnsi="Hank BT"/>
          <w:szCs w:val="28"/>
        </w:rPr>
        <w:t xml:space="preserve"> –</w:t>
      </w:r>
    </w:p>
    <w:p>
      <w:pPr>
        <w:pStyle w:val="Normal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1. Who is writing this book?</w:t>
      </w:r>
    </w:p>
    <w:p>
      <w:pPr>
        <w:pStyle w:val="Normal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2. Who was his father?</w:t>
      </w:r>
    </w:p>
    <w:p>
      <w:pPr>
        <w:pStyle w:val="Normal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3. What was his position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/>
      </w:pPr>
      <w:r>
        <w:rPr>
          <w:rFonts w:cs="Hank BT" w:ascii="Hank BT" w:hAnsi="Hank BT"/>
          <w:sz w:val="28"/>
          <w:szCs w:val="28"/>
        </w:rPr>
        <w:t>4. List six reasons why Solomon wrote Proverbs? (Each one starts with "to")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/>
      </w:pPr>
      <w:r>
        <w:rPr>
          <w:rFonts w:cs="Hank BT" w:ascii="Hank BT" w:hAnsi="Hank BT"/>
          <w:sz w:val="28"/>
          <w:szCs w:val="28"/>
        </w:rPr>
        <w:t>5. Define the following words: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ab/>
        <w:tab/>
        <w:t xml:space="preserve">Wisdom -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ab/>
        <w:tab/>
        <w:t>Justice -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ab/>
        <w:tab/>
        <w:t xml:space="preserve">Judgment -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ab/>
        <w:tab/>
        <w:t xml:space="preserve">Equity -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/>
      </w:pPr>
      <w:r>
        <w:rPr>
          <w:rFonts w:cs="Hank BT" w:ascii="Hank BT" w:hAnsi="Hank BT"/>
          <w:sz w:val="28"/>
          <w:szCs w:val="28"/>
        </w:rPr>
        <w:t>6. A wise man will do two things? (Vs. 5)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/>
      </w:pPr>
      <w:r>
        <w:rPr>
          <w:rFonts w:cs="Hank BT" w:ascii="Hank BT" w:hAnsi="Hank BT"/>
          <w:sz w:val="28"/>
          <w:szCs w:val="28"/>
        </w:rPr>
        <w:t>7. A man of understanding will what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8. What is a proverb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Heading5"/>
        <w:ind w:right="-18" w:hanging="0"/>
        <w:rPr>
          <w:rFonts w:ascii="Hank BT" w:hAnsi="Hank BT" w:cs="Hank BT"/>
          <w:b/>
          <w:b/>
          <w:szCs w:val="28"/>
        </w:rPr>
      </w:pPr>
      <w:r>
        <w:rPr>
          <w:rFonts w:cs="Hank BT" w:ascii="Hank BT" w:hAnsi="Hank BT"/>
          <w:b/>
          <w:szCs w:val="28"/>
        </w:rPr>
        <w:t>Apply -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 xml:space="preserve">As we launch on a study of Proverbs, in which of the reasons in question #4 do you think you are weak? 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Do you want to improve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Will you ask God to help you as we study this book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BodyText2"/>
        <w:rPr>
          <w:rFonts w:ascii="Hank BT" w:hAnsi="Hank BT" w:cs="Hank BT"/>
          <w:b/>
          <w:b/>
          <w:szCs w:val="28"/>
          <w:u w:val="single"/>
        </w:rPr>
      </w:pPr>
      <w:r>
        <w:rPr>
          <w:rFonts w:cs="Hank BT" w:ascii="Hank BT" w:hAnsi="Hank BT"/>
          <w:b/>
          <w:szCs w:val="28"/>
        </w:rPr>
        <w:t>Prayer</w:t>
      </w:r>
      <w:r>
        <w:rPr>
          <w:rFonts w:cs="Hank BT" w:ascii="Hank BT" w:hAnsi="Hank BT"/>
          <w:b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/>
      </w:pPr>
      <w:r>
        <w:rPr>
          <w:rFonts w:cs="Hank BT" w:ascii="Hank BT" w:hAnsi="Hank BT"/>
          <w:b/>
          <w:sz w:val="28"/>
          <w:szCs w:val="28"/>
        </w:rPr>
        <w:t>Praise</w:t>
      </w:r>
      <w:r>
        <w:rPr>
          <w:rFonts w:cs="Hank BT" w:ascii="Hank BT" w:hAnsi="Hank BT"/>
          <w:b/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36270</wp:posOffset>
                </wp:positionV>
                <wp:extent cx="6666865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k BT" w:ascii="Hank BT" w:hAnsi="Hank BT"/>
                              </w:rPr>
                              <w:t>Main thought to meditate on today:</w:t>
                            </w:r>
                            <w:r>
                              <w:rPr>
                                <w:rFonts w:cs="Hank BT" w:ascii="Hank BT" w:hAnsi="Hank BT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53.5pt;mso-wrap-distance-left:9.05pt;mso-wrap-distance-right:9.05pt;mso-wrap-distance-top:0pt;mso-wrap-distance-bottom:0pt;margin-top:50.1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k BT" w:ascii="Hank BT" w:hAnsi="Hank BT"/>
                        </w:rPr>
                        <w:t>Main thought to meditate on today:</w:t>
                      </w:r>
                      <w:r>
                        <w:rPr>
                          <w:rFonts w:cs="Hank BT" w:ascii="Hank BT" w:hAnsi="Hank BT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b/>
          <w:b/>
          <w:sz w:val="28"/>
          <w:szCs w:val="28"/>
          <w:u w:val="single"/>
        </w:rPr>
      </w:pPr>
      <w:r>
        <w:rPr>
          <w:rFonts w:cs="Hank BT" w:ascii="Hank BT" w:hAnsi="Hank BT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Date:______________________________               Time:_____________________________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/>
      </w:pPr>
      <w:r>
        <w:rPr>
          <w:rFonts w:cs="Hank BT" w:ascii="Hank BT" w:hAnsi="Hank BT"/>
          <w:sz w:val="28"/>
          <w:szCs w:val="28"/>
        </w:rPr>
        <w:t>Weekly memory verse - Proverbs 1:32-33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/>
      </w:pPr>
      <w:r>
        <w:rPr>
          <w:rFonts w:cs="Hank BT" w:ascii="Hank BT" w:hAnsi="Hank BT"/>
          <w:b/>
          <w:sz w:val="28"/>
          <w:szCs w:val="28"/>
        </w:rPr>
        <w:t>Read</w:t>
      </w:r>
      <w:r>
        <w:rPr>
          <w:rFonts w:cs="Hank BT" w:ascii="Hank BT" w:hAnsi="Hank BT"/>
          <w:b/>
          <w:i/>
          <w:sz w:val="28"/>
          <w:szCs w:val="28"/>
        </w:rPr>
        <w:t xml:space="preserve"> -</w:t>
      </w:r>
      <w:r>
        <w:rPr>
          <w:rFonts w:cs="Hank BT" w:ascii="Hank BT" w:hAnsi="Hank BT"/>
          <w:sz w:val="28"/>
          <w:szCs w:val="28"/>
        </w:rPr>
        <w:t xml:space="preserve"> Proverbs 1:7-9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Heading6"/>
        <w:ind w:right="-18" w:hanging="0"/>
        <w:rPr/>
      </w:pPr>
      <w:r>
        <w:rPr>
          <w:rFonts w:cs="Hank BT" w:ascii="Hank BT" w:hAnsi="Hank BT"/>
          <w:b/>
          <w:sz w:val="28"/>
          <w:szCs w:val="28"/>
        </w:rPr>
        <w:t>Examine</w:t>
      </w:r>
      <w:r>
        <w:rPr>
          <w:rFonts w:cs="Hank BT" w:ascii="Hank BT" w:hAnsi="Hank BT"/>
          <w:sz w:val="28"/>
          <w:szCs w:val="28"/>
        </w:rPr>
        <w:t xml:space="preserve"> -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1. What is the beginning of knowledge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2. Fools despise what two things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3. What should we hear from our fathers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 xml:space="preserve">4. Define instruction -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5. What should we not forsake from our mother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6. What two things will we get if we hearken to our parents? (Vs. 9)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b/>
          <w:b/>
          <w:sz w:val="28"/>
          <w:szCs w:val="28"/>
        </w:rPr>
      </w:pPr>
      <w:r>
        <w:rPr>
          <w:rFonts w:cs="Hank BT" w:ascii="Hank BT" w:hAnsi="Hank BT"/>
          <w:b/>
          <w:sz w:val="28"/>
          <w:szCs w:val="28"/>
        </w:rPr>
        <w:t xml:space="preserve">Apply -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Do you listen well in school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Do you make fun of those who are trying to teach you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How do you treat what your parents tell you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BodyText2"/>
        <w:rPr/>
      </w:pPr>
      <w:r>
        <w:rPr>
          <w:rFonts w:cs="Hank BT" w:ascii="Hank BT" w:hAnsi="Hank BT"/>
          <w:b/>
          <w:szCs w:val="28"/>
        </w:rPr>
        <w:t>Prayer</w:t>
      </w:r>
      <w:r>
        <w:rPr>
          <w:rFonts w:cs="Hank BT" w:ascii="Hank BT" w:hAnsi="Hank BT"/>
          <w:b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/>
      </w:pPr>
      <w:r>
        <w:rPr>
          <w:rFonts w:cs="Hank BT" w:ascii="Hank BT" w:hAnsi="Hank BT"/>
          <w:b/>
          <w:sz w:val="28"/>
          <w:szCs w:val="28"/>
        </w:rPr>
        <w:t>Praise</w:t>
      </w:r>
      <w:r>
        <w:rPr>
          <w:rFonts w:cs="Hank BT" w:ascii="Hank BT" w:hAnsi="Hank BT"/>
          <w:b/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36270</wp:posOffset>
                </wp:positionV>
                <wp:extent cx="6666865" cy="679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k BT" w:ascii="Hank BT" w:hAnsi="Hank BT"/>
                              </w:rPr>
                              <w:t>Main thought to meditate on today:</w:t>
                            </w:r>
                            <w:r>
                              <w:rPr>
                                <w:rFonts w:cs="Hank BT" w:ascii="Hank BT" w:hAnsi="Hank BT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53.5pt;mso-wrap-distance-left:9.05pt;mso-wrap-distance-right:9.05pt;mso-wrap-distance-top:0pt;mso-wrap-distance-bottom:0pt;margin-top:50.1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k BT" w:ascii="Hank BT" w:hAnsi="Hank BT"/>
                        </w:rPr>
                        <w:t>Main thought to meditate on today:</w:t>
                      </w:r>
                      <w:r>
                        <w:rPr>
                          <w:rFonts w:cs="Hank BT" w:ascii="Hank BT" w:hAnsi="Hank BT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b/>
          <w:b/>
          <w:sz w:val="28"/>
          <w:szCs w:val="28"/>
          <w:u w:val="single"/>
        </w:rPr>
      </w:pPr>
      <w:r>
        <w:rPr>
          <w:rFonts w:cs="Hank BT" w:ascii="Hank BT" w:hAnsi="Hank BT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Date:______________________________               Time:_____________________________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/>
      </w:pPr>
      <w:r>
        <w:rPr>
          <w:rFonts w:cs="Hank BT" w:ascii="Hank BT" w:hAnsi="Hank BT"/>
          <w:sz w:val="28"/>
          <w:szCs w:val="28"/>
        </w:rPr>
        <w:t>Weekly memory verse - Proverbs 1:32-33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/>
      </w:pPr>
      <w:r>
        <w:rPr>
          <w:rFonts w:cs="Hank BT" w:ascii="Hank BT" w:hAnsi="Hank BT"/>
          <w:b/>
          <w:sz w:val="28"/>
          <w:szCs w:val="28"/>
        </w:rPr>
        <w:t>Read</w:t>
      </w:r>
      <w:r>
        <w:rPr>
          <w:rFonts w:cs="Hank BT" w:ascii="Hank BT" w:hAnsi="Hank BT"/>
          <w:sz w:val="28"/>
          <w:szCs w:val="28"/>
        </w:rPr>
        <w:t xml:space="preserve"> - Proverbs 1: 10-19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Heading7"/>
        <w:ind w:right="-18" w:hanging="0"/>
        <w:rPr/>
      </w:pPr>
      <w:r>
        <w:rPr>
          <w:rFonts w:cs="Hank BT" w:ascii="Hank BT" w:hAnsi="Hank BT"/>
          <w:i w:val="false"/>
          <w:sz w:val="28"/>
          <w:szCs w:val="28"/>
        </w:rPr>
        <w:t>Examine</w:t>
      </w:r>
      <w:r>
        <w:rPr>
          <w:rFonts w:cs="Hank BT" w:ascii="Hank BT" w:hAnsi="Hank BT"/>
          <w:b w:val="false"/>
          <w:i w:val="false"/>
          <w:sz w:val="28"/>
          <w:szCs w:val="28"/>
        </w:rPr>
        <w:t xml:space="preserve"> -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/>
      </w:pPr>
      <w:r>
        <w:rPr>
          <w:rFonts w:cs="Hank BT" w:ascii="Hank BT" w:hAnsi="Hank BT"/>
          <w:sz w:val="28"/>
          <w:szCs w:val="28"/>
        </w:rPr>
        <w:t>1. Define Entice -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2. Who is entering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3. What should he not do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4. How do they describe their wicked actions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/>
      </w:pPr>
      <w:r>
        <w:rPr>
          <w:rFonts w:cs="Hank BT" w:ascii="Hank BT" w:hAnsi="Hank BT"/>
          <w:sz w:val="28"/>
          <w:szCs w:val="28"/>
        </w:rPr>
        <w:t>5. According to vs. 13, what do the wicked promise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6. If he comes with them what do they promise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7. What should the son refrain from doing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/>
      </w:pPr>
      <w:r>
        <w:rPr>
          <w:rFonts w:cs="Hank BT" w:ascii="Hank BT" w:hAnsi="Hank BT"/>
          <w:sz w:val="28"/>
          <w:szCs w:val="28"/>
        </w:rPr>
        <w:t>8. The wicked run to __________ and make haste to __________________________________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/>
      </w:pPr>
      <w:r>
        <w:rPr>
          <w:rFonts w:cs="Hank BT" w:ascii="Hank BT" w:hAnsi="Hank BT"/>
          <w:sz w:val="28"/>
          <w:szCs w:val="28"/>
        </w:rPr>
        <w:t>9. What is spread in the sight of a bird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/>
      </w:pPr>
      <w:r>
        <w:rPr>
          <w:rFonts w:cs="Hank BT" w:ascii="Hank BT" w:hAnsi="Hank BT"/>
          <w:sz w:val="28"/>
          <w:szCs w:val="28"/>
        </w:rPr>
        <w:t>10. According to vs. 18, what is the outcome of the birds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11. Of what are they greedy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12. What will happen to them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Heading5"/>
        <w:ind w:right="-18" w:hanging="0"/>
        <w:rPr/>
      </w:pPr>
      <w:r>
        <w:rPr>
          <w:rFonts w:cs="Hank BT" w:ascii="Hank BT" w:hAnsi="Hank BT"/>
          <w:b/>
          <w:szCs w:val="28"/>
        </w:rPr>
        <w:t>Apply</w:t>
      </w:r>
      <w:r>
        <w:rPr>
          <w:rFonts w:cs="Hank BT" w:ascii="Hank BT" w:hAnsi="Hank BT"/>
          <w:szCs w:val="28"/>
        </w:rPr>
        <w:t xml:space="preserve"> -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How are you greedy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Do you try to get others to do wrong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Be careful, you may be falling into a snare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BodyText2"/>
        <w:rPr/>
      </w:pPr>
      <w:r>
        <w:rPr>
          <w:rFonts w:cs="Hank BT" w:ascii="Hank BT" w:hAnsi="Hank BT"/>
          <w:b/>
          <w:szCs w:val="28"/>
        </w:rPr>
        <w:t>Prayer</w:t>
      </w:r>
      <w:r>
        <w:rPr>
          <w:rFonts w:cs="Hank BT" w:ascii="Hank BT" w:hAnsi="Hank BT"/>
          <w:b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/>
      </w:pPr>
      <w:r>
        <w:rPr>
          <w:rFonts w:cs="Hank BT" w:ascii="Hank BT" w:hAnsi="Hank BT"/>
          <w:b/>
          <w:sz w:val="28"/>
          <w:szCs w:val="28"/>
        </w:rPr>
        <w:t>Praise</w:t>
      </w:r>
      <w:r>
        <w:rPr>
          <w:rFonts w:cs="Hank BT" w:ascii="Hank BT" w:hAnsi="Hank BT"/>
          <w:b/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636270</wp:posOffset>
                </wp:positionV>
                <wp:extent cx="6666865" cy="679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k BT" w:ascii="Hank BT" w:hAnsi="Hank BT"/>
                              </w:rPr>
                              <w:t>Main thought to meditate on today:</w:t>
                            </w:r>
                            <w:r>
                              <w:rPr>
                                <w:rFonts w:cs="Hank BT" w:ascii="Hank BT" w:hAnsi="Hank BT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53.5pt;mso-wrap-distance-left:9.05pt;mso-wrap-distance-right:9.05pt;mso-wrap-distance-top:0pt;mso-wrap-distance-bottom:0pt;margin-top:50.1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k BT" w:ascii="Hank BT" w:hAnsi="Hank BT"/>
                        </w:rPr>
                        <w:t>Main thought to meditate on today:</w:t>
                      </w:r>
                      <w:r>
                        <w:rPr>
                          <w:rFonts w:cs="Hank BT" w:ascii="Hank BT" w:hAnsi="Hank BT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b/>
          <w:b/>
          <w:sz w:val="28"/>
          <w:szCs w:val="28"/>
          <w:u w:val="single"/>
        </w:rPr>
      </w:pPr>
      <w:r>
        <w:rPr>
          <w:rFonts w:cs="Hank BT" w:ascii="Hank BT" w:hAnsi="Hank BT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Date:______________________________               Time:_____________________________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/>
      </w:pPr>
      <w:r>
        <w:rPr>
          <w:rFonts w:cs="Hank BT" w:ascii="Hank BT" w:hAnsi="Hank BT"/>
          <w:sz w:val="28"/>
          <w:szCs w:val="28"/>
        </w:rPr>
        <w:t>Weekly memory verse - Proverbs 1:32-33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/>
      </w:pPr>
      <w:r>
        <w:rPr>
          <w:rFonts w:cs="Hank BT" w:ascii="Hank BT" w:hAnsi="Hank BT"/>
          <w:b/>
          <w:sz w:val="28"/>
          <w:szCs w:val="28"/>
        </w:rPr>
        <w:t>Read</w:t>
      </w:r>
      <w:r>
        <w:rPr>
          <w:rFonts w:cs="Hank BT" w:ascii="Hank BT" w:hAnsi="Hank BT"/>
          <w:sz w:val="28"/>
          <w:szCs w:val="28"/>
        </w:rPr>
        <w:t xml:space="preserve"> - Proverbs 1:20-23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Heading5"/>
        <w:ind w:right="-18" w:hanging="0"/>
        <w:rPr/>
      </w:pPr>
      <w:r>
        <w:rPr>
          <w:rFonts w:cs="Hank BT" w:ascii="Hank BT" w:hAnsi="Hank BT"/>
          <w:b/>
          <w:szCs w:val="28"/>
        </w:rPr>
        <w:t>Examine</w:t>
      </w:r>
      <w:r>
        <w:rPr>
          <w:rFonts w:cs="Hank BT" w:ascii="Hank BT" w:hAnsi="Hank BT"/>
          <w:szCs w:val="28"/>
        </w:rPr>
        <w:t xml:space="preserve"> -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1. List the places wisdom cries or speak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2. What do simple people love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/>
      </w:pPr>
      <w:r>
        <w:rPr>
          <w:rFonts w:cs="Hank BT" w:ascii="Hank BT" w:hAnsi="Hank BT"/>
          <w:sz w:val="28"/>
          <w:szCs w:val="28"/>
        </w:rPr>
        <w:t>3. In what do scorners delight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4. Define scorner -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5. What do fools hate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6. When God reproves what should we do? (2 things)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/>
      </w:pPr>
      <w:r>
        <w:rPr>
          <w:rFonts w:cs="Hank BT" w:ascii="Hank BT" w:hAnsi="Hank BT"/>
          <w:sz w:val="28"/>
          <w:szCs w:val="28"/>
        </w:rPr>
        <w:t>7. If we turn at God's reproof what will happen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Heading5"/>
        <w:ind w:right="-18" w:hanging="0"/>
        <w:rPr/>
      </w:pPr>
      <w:r>
        <w:rPr>
          <w:rFonts w:cs="Hank BT" w:ascii="Hank BT" w:hAnsi="Hank BT"/>
          <w:b/>
          <w:szCs w:val="28"/>
        </w:rPr>
        <w:t>Apply</w:t>
      </w:r>
      <w:r>
        <w:rPr>
          <w:rFonts w:cs="Hank BT" w:ascii="Hank BT" w:hAnsi="Hank BT"/>
          <w:szCs w:val="28"/>
        </w:rPr>
        <w:t xml:space="preserve"> -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Looking at definitions and characteristics of these people, who are you most like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Is this what God wants you to be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Do you want God’s Spirit on you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BodyText2"/>
        <w:rPr/>
      </w:pPr>
      <w:r>
        <w:rPr>
          <w:rFonts w:cs="Hank BT" w:ascii="Hank BT" w:hAnsi="Hank BT"/>
          <w:b/>
          <w:szCs w:val="28"/>
        </w:rPr>
        <w:t>Prayer</w:t>
      </w:r>
      <w:r>
        <w:rPr>
          <w:rFonts w:cs="Hank BT" w:ascii="Hank BT" w:hAnsi="Hank BT"/>
          <w:b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/>
      </w:pPr>
      <w:r>
        <w:rPr>
          <w:rFonts w:cs="Hank BT" w:ascii="Hank BT" w:hAnsi="Hank BT"/>
          <w:b/>
          <w:sz w:val="28"/>
          <w:szCs w:val="28"/>
        </w:rPr>
        <w:t>Praise</w:t>
      </w:r>
      <w:r>
        <w:rPr>
          <w:rFonts w:cs="Hank BT" w:ascii="Hank BT" w:hAnsi="Hank BT"/>
          <w:b/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636270</wp:posOffset>
                </wp:positionV>
                <wp:extent cx="6666865" cy="679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k BT" w:ascii="Hank BT" w:hAnsi="Hank BT"/>
                              </w:rPr>
                              <w:t>Main thought to meditate on today:</w:t>
                            </w:r>
                            <w:r>
                              <w:rPr>
                                <w:rFonts w:cs="Hank BT" w:ascii="Hank BT" w:hAnsi="Hank BT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53.5pt;mso-wrap-distance-left:9.05pt;mso-wrap-distance-right:9.05pt;mso-wrap-distance-top:0pt;mso-wrap-distance-bottom:0pt;margin-top:50.1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k BT" w:ascii="Hank BT" w:hAnsi="Hank BT"/>
                        </w:rPr>
                        <w:t>Main thought to meditate on today:</w:t>
                      </w:r>
                      <w:r>
                        <w:rPr>
                          <w:rFonts w:cs="Hank BT" w:ascii="Hank BT" w:hAnsi="Hank BT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b/>
          <w:b/>
          <w:sz w:val="28"/>
          <w:szCs w:val="28"/>
          <w:u w:val="single"/>
        </w:rPr>
      </w:pPr>
      <w:r>
        <w:rPr>
          <w:rFonts w:cs="Hank BT" w:ascii="Hank BT" w:hAnsi="Hank BT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Date:______________________________               Time:_____________________________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/>
      </w:pPr>
      <w:r>
        <w:rPr>
          <w:rFonts w:cs="Hank BT" w:ascii="Hank BT" w:hAnsi="Hank BT"/>
          <w:sz w:val="28"/>
          <w:szCs w:val="28"/>
        </w:rPr>
        <w:t>Weekly memory verse - Proverbs 1:32-33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/>
      </w:pPr>
      <w:r>
        <w:rPr>
          <w:rFonts w:cs="Hank BT" w:ascii="Hank BT" w:hAnsi="Hank BT"/>
          <w:b/>
          <w:sz w:val="28"/>
          <w:szCs w:val="28"/>
        </w:rPr>
        <w:t>Read</w:t>
      </w:r>
      <w:r>
        <w:rPr>
          <w:rFonts w:cs="Hank BT" w:ascii="Hank BT" w:hAnsi="Hank BT"/>
          <w:sz w:val="28"/>
          <w:szCs w:val="28"/>
        </w:rPr>
        <w:t xml:space="preserve"> </w:t>
      </w:r>
      <w:r>
        <w:rPr>
          <w:rFonts w:cs="Hank BT" w:ascii="Hank BT" w:hAnsi="Hank BT"/>
          <w:b/>
          <w:i/>
          <w:sz w:val="28"/>
          <w:szCs w:val="28"/>
        </w:rPr>
        <w:t>-</w:t>
      </w:r>
      <w:r>
        <w:rPr>
          <w:rFonts w:cs="Hank BT" w:ascii="Hank BT" w:hAnsi="Hank BT"/>
          <w:sz w:val="28"/>
          <w:szCs w:val="28"/>
        </w:rPr>
        <w:t xml:space="preserve"> Proverbs 1:24-30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Heading5"/>
        <w:ind w:right="-18" w:hanging="0"/>
        <w:rPr/>
      </w:pPr>
      <w:r>
        <w:rPr>
          <w:rFonts w:cs="Hank BT" w:ascii="Hank BT" w:hAnsi="Hank BT"/>
          <w:b/>
          <w:szCs w:val="28"/>
        </w:rPr>
        <w:t>Examine</w:t>
      </w:r>
      <w:r>
        <w:rPr>
          <w:rFonts w:cs="Hank BT" w:ascii="Hank BT" w:hAnsi="Hank BT"/>
          <w:szCs w:val="28"/>
        </w:rPr>
        <w:t xml:space="preserve"> -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/>
      </w:pPr>
      <w:r>
        <w:rPr>
          <w:rFonts w:cs="Hank BT" w:ascii="Hank BT" w:hAnsi="Hank BT"/>
          <w:sz w:val="28"/>
          <w:szCs w:val="28"/>
        </w:rPr>
        <w:t>1. List out beside God's action the fools’ response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ab/>
        <w:tab/>
        <w:t>I called (vs.24) -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/>
      </w:pPr>
      <w:r>
        <w:rPr>
          <w:rFonts w:cs="Hank BT" w:ascii="Hank BT" w:hAnsi="Hank BT"/>
          <w:sz w:val="28"/>
          <w:szCs w:val="28"/>
        </w:rPr>
        <w:tab/>
        <w:tab/>
        <w:t xml:space="preserve">Stretched out my hand (vs.24) -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/>
      </w:pPr>
      <w:r>
        <w:rPr>
          <w:rFonts w:cs="Hank BT" w:ascii="Hank BT" w:hAnsi="Hank BT"/>
          <w:sz w:val="28"/>
          <w:szCs w:val="28"/>
        </w:rPr>
        <w:tab/>
        <w:tab/>
        <w:t>Gave counsel (vs.25) -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/>
      </w:pPr>
      <w:r>
        <w:rPr>
          <w:rFonts w:cs="Hank BT" w:ascii="Hank BT" w:hAnsi="Hank BT"/>
          <w:sz w:val="28"/>
          <w:szCs w:val="28"/>
        </w:rPr>
        <w:tab/>
        <w:tab/>
        <w:t xml:space="preserve">Gave reproof (vs. 25) -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/>
      </w:pPr>
      <w:r>
        <w:rPr>
          <w:rFonts w:cs="Hank BT" w:ascii="Hank BT" w:hAnsi="Hank BT"/>
          <w:sz w:val="28"/>
          <w:szCs w:val="28"/>
        </w:rPr>
        <w:t>2. What is God's response? (vs. 26 &amp; 28)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/>
      </w:pPr>
      <w:r>
        <w:rPr>
          <w:rFonts w:cs="Hank BT" w:ascii="Hank BT" w:hAnsi="Hank BT"/>
          <w:sz w:val="28"/>
          <w:szCs w:val="28"/>
        </w:rPr>
        <w:t>3. What four things in vs. 27 will happen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/>
      </w:pPr>
      <w:r>
        <w:rPr>
          <w:rFonts w:cs="Hank BT" w:ascii="Hank BT" w:hAnsi="Hank BT"/>
          <w:sz w:val="28"/>
          <w:szCs w:val="28"/>
        </w:rPr>
        <w:t>4. According to vs. 29 they hated _______________ and did not choose ________________________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5.  What did they do with God’s reproof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Heading5"/>
        <w:ind w:right="-18" w:hanging="0"/>
        <w:rPr/>
      </w:pPr>
      <w:r>
        <w:rPr>
          <w:rFonts w:cs="Hank BT" w:ascii="Hank BT" w:hAnsi="Hank BT"/>
          <w:b/>
          <w:szCs w:val="28"/>
        </w:rPr>
        <w:t>Apply</w:t>
      </w:r>
      <w:r>
        <w:rPr>
          <w:rFonts w:cs="Hank BT" w:ascii="Hank BT" w:hAnsi="Hank BT"/>
          <w:szCs w:val="28"/>
        </w:rPr>
        <w:t xml:space="preserve"> -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 xml:space="preserve">Would you like God to laugh at you?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/>
      </w:pPr>
      <w:r>
        <w:rPr>
          <w:rFonts w:cs="Hank BT" w:ascii="Hank BT" w:hAnsi="Hank BT"/>
          <w:sz w:val="28"/>
          <w:szCs w:val="28"/>
        </w:rPr>
        <w:t>How do you treat His counsel? (Word)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How do you react to reproof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BodyText2"/>
        <w:rPr/>
      </w:pPr>
      <w:r>
        <w:rPr>
          <w:rFonts w:cs="Hank BT" w:ascii="Hank BT" w:hAnsi="Hank BT"/>
          <w:b/>
          <w:szCs w:val="28"/>
        </w:rPr>
        <w:t>Prayer</w:t>
      </w:r>
      <w:r>
        <w:rPr>
          <w:rFonts w:cs="Hank BT" w:ascii="Hank BT" w:hAnsi="Hank BT"/>
          <w:b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/>
      </w:pPr>
      <w:r>
        <w:rPr>
          <w:rFonts w:cs="Hank BT" w:ascii="Hank BT" w:hAnsi="Hank BT"/>
          <w:b/>
          <w:sz w:val="28"/>
          <w:szCs w:val="28"/>
        </w:rPr>
        <w:t>Praise</w:t>
      </w:r>
      <w:r>
        <w:rPr>
          <w:rFonts w:cs="Hank BT" w:ascii="Hank BT" w:hAnsi="Hank BT"/>
          <w:b/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636270</wp:posOffset>
                </wp:positionV>
                <wp:extent cx="6666865" cy="679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k BT" w:ascii="Hank BT" w:hAnsi="Hank BT"/>
                              </w:rPr>
                              <w:t>Main thought to meditate on today:</w:t>
                            </w:r>
                            <w:r>
                              <w:rPr>
                                <w:rFonts w:cs="Hank BT" w:ascii="Hank BT" w:hAnsi="Hank BT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53.5pt;mso-wrap-distance-left:9.05pt;mso-wrap-distance-right:9.05pt;mso-wrap-distance-top:0pt;mso-wrap-distance-bottom:0pt;margin-top:50.1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k BT" w:ascii="Hank BT" w:hAnsi="Hank BT"/>
                        </w:rPr>
                        <w:t>Main thought to meditate on today:</w:t>
                      </w:r>
                      <w:r>
                        <w:rPr>
                          <w:rFonts w:cs="Hank BT" w:ascii="Hank BT" w:hAnsi="Hank BT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b/>
          <w:b/>
          <w:sz w:val="28"/>
          <w:szCs w:val="28"/>
          <w:u w:val="single"/>
        </w:rPr>
      </w:pPr>
      <w:r>
        <w:rPr>
          <w:rFonts w:cs="Hank BT" w:ascii="Hank BT" w:hAnsi="Hank BT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Date:______________________________               Time:_____________________________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/>
      </w:pPr>
      <w:r>
        <w:rPr>
          <w:rFonts w:cs="Hank BT" w:ascii="Hank BT" w:hAnsi="Hank BT"/>
          <w:sz w:val="28"/>
          <w:szCs w:val="28"/>
        </w:rPr>
        <w:t>Weekly memory verse - Proverbs 1:32-33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/>
      </w:pPr>
      <w:r>
        <w:rPr>
          <w:rFonts w:cs="Hank BT" w:ascii="Hank BT" w:hAnsi="Hank BT"/>
          <w:b/>
          <w:sz w:val="28"/>
          <w:szCs w:val="28"/>
        </w:rPr>
        <w:t>Read</w:t>
      </w:r>
      <w:r>
        <w:rPr>
          <w:rFonts w:cs="Hank BT" w:ascii="Hank BT" w:hAnsi="Hank BT"/>
          <w:sz w:val="28"/>
          <w:szCs w:val="28"/>
        </w:rPr>
        <w:t xml:space="preserve"> - Proverbs 1:31-33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Heading5"/>
        <w:ind w:right="-18" w:hanging="0"/>
        <w:rPr/>
      </w:pPr>
      <w:r>
        <w:rPr>
          <w:rFonts w:cs="Hank BT" w:ascii="Hank BT" w:hAnsi="Hank BT"/>
          <w:b/>
          <w:szCs w:val="28"/>
        </w:rPr>
        <w:t>Examine</w:t>
      </w:r>
      <w:r>
        <w:rPr>
          <w:rFonts w:cs="Hank BT" w:ascii="Hank BT" w:hAnsi="Hank BT"/>
          <w:szCs w:val="28"/>
        </w:rPr>
        <w:t xml:space="preserve"> - 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ab/>
        <w:tab/>
        <w:t>"Therefore" in the Bible always is the start of a concluding statement and so Solomon is closing the chapter with these statements.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1. According to vs.31 what will happen to someone who chooses to walk with sinners? (2 things)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2. Look up Gal. 6:7-8. What is the principle being taught here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/>
      </w:pPr>
      <w:r>
        <w:rPr>
          <w:rFonts w:cs="Hank BT" w:ascii="Hank BT" w:hAnsi="Hank BT"/>
          <w:sz w:val="28"/>
          <w:szCs w:val="28"/>
        </w:rPr>
        <w:t>3. Can we see this principle in Proverbs 1:31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4. What will happen to the simple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5. What will happen to the fools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6. In contrast what will happen to those who listen to God? (2 things)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Heading8"/>
        <w:ind w:right="-18" w:hanging="0"/>
        <w:rPr>
          <w:rFonts w:ascii="Hank BT" w:hAnsi="Hank BT" w:cs="Hank BT"/>
          <w:i w:val="false"/>
          <w:i w:val="false"/>
          <w:szCs w:val="28"/>
        </w:rPr>
      </w:pPr>
      <w:r>
        <w:rPr>
          <w:rFonts w:cs="Hank BT" w:ascii="Hank BT" w:hAnsi="Hank BT"/>
          <w:i w:val="false"/>
          <w:szCs w:val="28"/>
        </w:rPr>
        <w:t>Apply -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You have a choice to make. “Just two choices on the shelf, pleasing God and pleasing self!”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Which will you choose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How will you choose this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BodyText2"/>
        <w:rPr/>
      </w:pPr>
      <w:r>
        <w:rPr>
          <w:rFonts w:cs="Hank BT" w:ascii="Hank BT" w:hAnsi="Hank BT"/>
          <w:b/>
          <w:szCs w:val="28"/>
        </w:rPr>
        <w:t>Prayer</w:t>
      </w:r>
      <w:r>
        <w:rPr>
          <w:rFonts w:cs="Hank BT" w:ascii="Hank BT" w:hAnsi="Hank BT"/>
          <w:b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/>
      </w:pPr>
      <w:r>
        <w:rPr>
          <w:rFonts w:cs="Hank BT" w:ascii="Hank BT" w:hAnsi="Hank BT"/>
          <w:b/>
          <w:sz w:val="28"/>
          <w:szCs w:val="28"/>
        </w:rPr>
        <w:t>Praise</w:t>
      </w:r>
      <w:r>
        <w:rPr>
          <w:rFonts w:cs="Hank BT" w:ascii="Hank BT" w:hAnsi="Hank BT"/>
          <w:b/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636270</wp:posOffset>
                </wp:positionV>
                <wp:extent cx="6666865" cy="679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k BT" w:ascii="Hank BT" w:hAnsi="Hank BT"/>
                              </w:rPr>
                              <w:t>Main thought to meditate on today:</w:t>
                            </w:r>
                            <w:r>
                              <w:rPr>
                                <w:rFonts w:cs="Hank BT" w:ascii="Hank BT" w:hAnsi="Hank BT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53.5pt;mso-wrap-distance-left:9.05pt;mso-wrap-distance-right:9.05pt;mso-wrap-distance-top:0pt;mso-wrap-distance-bottom:0pt;margin-top:50.1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k BT" w:ascii="Hank BT" w:hAnsi="Hank BT"/>
                        </w:rPr>
                        <w:t>Main thought to meditate on today:</w:t>
                      </w:r>
                      <w:r>
                        <w:rPr>
                          <w:rFonts w:cs="Hank BT" w:ascii="Hank BT" w:hAnsi="Hank BT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b/>
          <w:b/>
          <w:sz w:val="28"/>
          <w:szCs w:val="28"/>
          <w:u w:val="single"/>
        </w:rPr>
      </w:pPr>
      <w:r>
        <w:rPr>
          <w:rFonts w:cs="Hank BT" w:ascii="Hank BT" w:hAnsi="Hank BT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Date:______________________________               Time:_____________________________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/>
      </w:pPr>
      <w:r>
        <w:rPr>
          <w:rFonts w:cs="Hank BT" w:ascii="Hank BT" w:hAnsi="Hank BT"/>
          <w:sz w:val="28"/>
          <w:szCs w:val="28"/>
        </w:rPr>
        <w:t>Weekly memory verse - Proverbs 1:32-33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/>
      </w:pPr>
      <w:r>
        <w:rPr>
          <w:rFonts w:cs="Hank BT" w:ascii="Hank BT" w:hAnsi="Hank BT"/>
          <w:b/>
          <w:sz w:val="28"/>
          <w:szCs w:val="28"/>
        </w:rPr>
        <w:t>Read</w:t>
      </w:r>
      <w:r>
        <w:rPr>
          <w:rFonts w:cs="Hank BT" w:ascii="Hank BT" w:hAnsi="Hank BT"/>
          <w:sz w:val="28"/>
          <w:szCs w:val="28"/>
        </w:rPr>
        <w:t xml:space="preserve"> - Proverbs 1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Heading5"/>
        <w:ind w:right="-18" w:hanging="0"/>
        <w:rPr/>
      </w:pPr>
      <w:r>
        <w:rPr>
          <w:rFonts w:cs="Hank BT" w:ascii="Hank BT" w:hAnsi="Hank BT"/>
          <w:b/>
          <w:szCs w:val="28"/>
        </w:rPr>
        <w:t>Examine</w:t>
      </w:r>
      <w:r>
        <w:rPr>
          <w:rFonts w:cs="Hank BT" w:ascii="Hank BT" w:hAnsi="Hank BT"/>
          <w:szCs w:val="28"/>
        </w:rPr>
        <w:t xml:space="preserve"> -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" w:leader="none"/>
        </w:tabs>
        <w:ind w:left="720" w:right="-18" w:hanging="36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Write in your own words what the father was communicating to the son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" w:leader="none"/>
        </w:tabs>
        <w:ind w:left="720" w:right="-18" w:hanging="36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What is wisdom trying to communicate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" w:leader="none"/>
        </w:tabs>
        <w:ind w:left="720" w:right="-18" w:hanging="36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  <w:t>What is God communicating?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Heading5"/>
        <w:ind w:right="-18" w:hanging="0"/>
        <w:rPr>
          <w:rFonts w:ascii="Hank BT" w:hAnsi="Hank BT" w:cs="Hank BT"/>
          <w:szCs w:val="28"/>
        </w:rPr>
      </w:pPr>
      <w:r>
        <w:rPr>
          <w:rFonts w:cs="Hank BT" w:ascii="Hank BT" w:hAnsi="Hank BT"/>
          <w:szCs w:val="28"/>
        </w:rPr>
        <w:t>Be prepared to say your verses tonight!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Heading5"/>
        <w:ind w:right="-18" w:hanging="0"/>
        <w:rPr/>
      </w:pPr>
      <w:r>
        <w:rPr>
          <w:rFonts w:cs="Hank BT" w:ascii="Hank BT" w:hAnsi="Hank BT"/>
          <w:b/>
          <w:szCs w:val="28"/>
        </w:rPr>
        <w:t>Apply</w:t>
      </w:r>
      <w:r>
        <w:rPr>
          <w:rFonts w:cs="Hank BT" w:ascii="Hank BT" w:hAnsi="Hank BT"/>
          <w:szCs w:val="28"/>
        </w:rPr>
        <w:t xml:space="preserve"> -</w:t>
      </w:r>
    </w:p>
    <w:p>
      <w:pPr>
        <w:pStyle w:val="Heading5"/>
        <w:ind w:right="-18" w:hanging="0"/>
        <w:rPr/>
      </w:pPr>
      <w:r>
        <w:rPr>
          <w:rFonts w:cs="Hank BT" w:ascii="Hank BT" w:hAnsi="Hank BT"/>
          <w:szCs w:val="28"/>
        </w:rPr>
        <w:t>Review the week’s decisions that you made and write some helpful reminders here!</w: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BodyText2"/>
        <w:rPr/>
      </w:pPr>
      <w:r>
        <w:rPr>
          <w:rFonts w:cs="Hank BT" w:ascii="Hank BT" w:hAnsi="Hank BT"/>
          <w:b/>
          <w:szCs w:val="28"/>
        </w:rPr>
        <w:t>Prayer</w:t>
      </w:r>
      <w:r>
        <w:rPr>
          <w:rFonts w:cs="Hank BT" w:ascii="Hank BT" w:hAnsi="Hank BT"/>
          <w:b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/>
      </w:pPr>
      <w:r>
        <w:rPr>
          <w:rFonts w:cs="Hank BT" w:ascii="Hank BT" w:hAnsi="Hank BT"/>
          <w:b/>
          <w:sz w:val="28"/>
          <w:szCs w:val="28"/>
        </w:rPr>
        <w:t>Praise</w:t>
      </w:r>
      <w:r>
        <w:rPr>
          <w:rFonts w:cs="Hank BT" w:ascii="Hank BT" w:hAnsi="Hank BT"/>
          <w:b/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636270</wp:posOffset>
                </wp:positionV>
                <wp:extent cx="6666865" cy="6794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k BT" w:ascii="Hank BT" w:hAnsi="Hank BT"/>
                              </w:rPr>
                              <w:t>Main thought to meditate on today:</w:t>
                            </w:r>
                            <w:r>
                              <w:rPr>
                                <w:rFonts w:cs="Hank BT" w:ascii="Hank BT" w:hAnsi="Hank BT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53.5pt;mso-wrap-distance-left:9.05pt;mso-wrap-distance-right:9.05pt;mso-wrap-distance-top:0pt;mso-wrap-distance-bottom:0pt;margin-top:50.1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k BT" w:ascii="Hank BT" w:hAnsi="Hank BT"/>
                        </w:rPr>
                        <w:t>Main thought to meditate on today:</w:t>
                      </w:r>
                      <w:r>
                        <w:rPr>
                          <w:rFonts w:cs="Hank BT" w:ascii="Hank BT" w:hAnsi="Hank BT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b/>
          <w:b/>
          <w:sz w:val="28"/>
          <w:szCs w:val="28"/>
          <w:u w:val="single"/>
        </w:rPr>
      </w:pPr>
      <w:r>
        <w:rPr>
          <w:rFonts w:cs="Hank BT" w:ascii="Hank BT" w:hAnsi="Hank BT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4" w:leader="none"/>
        </w:tabs>
        <w:ind w:right="-18" w:hanging="0"/>
        <w:rPr>
          <w:rFonts w:ascii="Hank BT" w:hAnsi="Hank BT" w:cs="Hank BT"/>
          <w:sz w:val="28"/>
          <w:szCs w:val="28"/>
        </w:rPr>
      </w:pPr>
      <w:r>
        <w:rPr>
          <w:rFonts w:cs="Hank BT" w:ascii="Hank BT" w:hAnsi="Hank BT"/>
          <w:sz w:val="28"/>
          <w:szCs w:val="28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">
    <w:charset w:val="00"/>
    <w:family w:val="auto"/>
    <w:pitch w:val="variable"/>
  </w:font>
  <w:font w:name="Graphite Light AT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ank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3420" w:leader="none"/>
        <w:tab w:val="left" w:pos="9720" w:leader="none"/>
        <w:tab w:val="left" w:pos="10440" w:leader="none"/>
      </w:tabs>
      <w:ind w:right="-18" w:hanging="0"/>
      <w:outlineLvl w:val="0"/>
    </w:pPr>
    <w:rPr>
      <w:rFonts w:ascii="Old English" w:hAnsi="Old English" w:cs="Old English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4" w:leader="none"/>
      </w:tabs>
      <w:ind w:right="648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4" w:leader="none"/>
      </w:tabs>
      <w:ind w:right="-18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44" w:leader="none"/>
      </w:tabs>
      <w:ind w:right="-18" w:hanging="0"/>
      <w:jc w:val="center"/>
      <w:outlineLvl w:val="3"/>
    </w:pPr>
    <w:rPr>
      <w:rFonts w:ascii="Graphite Light ATT" w:hAnsi="Graphite Light ATT" w:cs="Graphite Light ATT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144" w:leader="none"/>
      </w:tabs>
      <w:ind w:right="-18" w:hanging="0"/>
      <w:outlineLvl w:val="4"/>
    </w:pPr>
    <w:rPr>
      <w:rFonts w:ascii="Graphite Light ATT" w:hAnsi="Graphite Light ATT" w:cs="Graphite Light ATT"/>
      <w:bCs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144" w:leader="none"/>
      </w:tabs>
      <w:ind w:right="-18" w:hanging="0"/>
      <w:outlineLvl w:val="5"/>
    </w:pPr>
    <w:rPr>
      <w:rFonts w:ascii="Graphite Light ATT" w:hAnsi="Graphite Light ATT" w:cs="Graphite Light ATT"/>
      <w:bCs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44" w:leader="none"/>
      </w:tabs>
      <w:ind w:right="-18" w:hanging="0"/>
      <w:outlineLvl w:val="6"/>
    </w:pPr>
    <w:rPr>
      <w:rFonts w:ascii="Graphite Light ATT" w:hAnsi="Graphite Light ATT" w:cs="Graphite Light ATT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144" w:leader="none"/>
      </w:tabs>
      <w:ind w:right="-18" w:hanging="0"/>
      <w:outlineLvl w:val="7"/>
    </w:pPr>
    <w:rPr>
      <w:rFonts w:ascii="Graphite Light ATT" w:hAnsi="Graphite Light ATT" w:cs="Graphite Light ATT"/>
      <w:b/>
      <w:i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" w:leader="none"/>
      </w:tabs>
      <w:ind w:right="-18" w:hanging="0"/>
      <w:jc w:val="center"/>
    </w:pPr>
    <w:rPr>
      <w:rFonts w:ascii="Graphite Light ATT" w:hAnsi="Graphite Light ATT" w:cs="Graphite Light ATT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144" w:leader="none"/>
      </w:tabs>
      <w:ind w:right="-18" w:hanging="0"/>
    </w:pPr>
    <w:rPr>
      <w:rFonts w:ascii="Graphite Light ATT" w:hAnsi="Graphite Light ATT" w:cs="Graphite Light ATT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4T18:24:00Z</dcterms:created>
  <dc:creator>Jim Ogle</dc:creator>
  <dc:description/>
  <cp:keywords/>
  <dc:language>en-US</dc:language>
  <cp:lastModifiedBy>Lisa Ogle</cp:lastModifiedBy>
  <cp:lastPrinted>2008-09-10T13:32:00Z</cp:lastPrinted>
  <dcterms:modified xsi:type="dcterms:W3CDTF">2008-09-10T17:39:00Z</dcterms:modified>
  <cp:revision>15</cp:revision>
  <dc:subject/>
  <dc:title>PROVERBS:</dc:title>
</cp:coreProperties>
</file>