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ONE </w:t>
      </w:r>
    </w:p>
    <w:p>
      <w:pPr>
        <w:pStyle w:val="Heading"/>
        <w:rPr/>
      </w:pPr>
      <w:r>
        <w:rPr/>
        <w:t>James 1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James 1:19</w:t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Wherefore, my beloved brethren, let every man be swift to hear, slow to speak, slow to wrath: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9-1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: 1-4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is writing this book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  <w:t>* Note – See introduction for an explanation of which James this is talking about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he call himself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To whom is the book written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  <w:t>Note – This book has a real Jewish flavor and is probably written to the tribe in the eastern dispersion but is very applicable to every Christian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he call them in verse 2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should he count all jo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Define Divers –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orks patienc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should we let patience do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ill happen to us if we do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For what will we want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t is hard for anyone to go through difficulty but difficulty always has the potential of making us bitter or better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Most people are going into a trial, coming out of a trial or having a trial now.  How will/are you respond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will you let patience produce in you what God want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You can not change your circumstance but you can change your attitude in the circumstance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2-1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:5-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might we lack sometimes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should we do when we lack it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Does God want to give to us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How does he giv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Define Upbraid –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should we mix with our asking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should we not do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are you like if you do this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If we waver, what should we expect from the Lord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is a double-minded man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  <w:t>*Note – He is not just unstable in this area but in all his ways!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ll of us lack wisdom from time to time, if not every day.  Do we ask God for help in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ask for help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have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double-mind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’s your wisdom level? (Wisdom is thinking like God thinks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6-1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: 9-1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should those of low degree do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y should he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what should the rich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is he likene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ill happen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n the sun rises, what does it bring with i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it do to the gras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it do to the flow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else will fade away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is blesse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ill the person tried ge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has promised it to them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  <w:t>*Note – Those who endure and those who love the Lord are one in the same!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is your prid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You will not last long, just like the flower or gras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holding up in tempta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y are you doing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ally love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: 13-1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should no man say when he is tempte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ith what can God not be tempte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can God not d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n is every man tempted? (2 things)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Define Enticed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Lust will _______________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n lust _______________ (above answer), what does it bring forth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sin bring forth when it is finishe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should we not d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o we get gift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the Bible call God her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The last part of this verse describes what we call immutability of God, how does the verse describe i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se choice was it to save u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use to do thi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should we be as a result of this?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pply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lot is covered in this passage.  We will concentrate on the temptation.  Are you ever tempted?</w:t>
        <w:tab/>
        <w:t xml:space="preserve">   (I know that’s a dumb question but think about it).  What are your lusts? (Your weak point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s you already know the word enticed means bait. What baits are you tempted with the mo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dentifying these areas will help you to better deal with temptation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19-21</w:t>
      </w:r>
    </w:p>
    <w:p>
      <w:pPr>
        <w:pStyle w:val="Normal"/>
        <w:widowControl w:val="false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40640</wp:posOffset>
                </wp:positionV>
                <wp:extent cx="2377440" cy="1097280"/>
                <wp:effectExtent l="156210" t="5080" r="571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cloudCallout">
                          <a:avLst>
                            <a:gd name="adj1" fmla="val -52296"/>
                            <a:gd name="adj2" fmla="val 1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 xml:space="preserve">Filthiness is moral impurit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>Superfluity of naughtiness is abundant or excessive wickedn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.2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 xml:space="preserve">Filthiness is moral impurity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>Superfluity of naughtiness is abundant or excessive wickedn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</w:rPr>
        <w:t>Read – James 1: 19-2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three commands does James give to us now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oes the wrath of man not work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two things should we lay apart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should we do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  <w:t xml:space="preserve">*Note – When we put off something we always put on something else! </w:t>
      </w:r>
      <w:r>
        <w:rPr>
          <w:sz w:val="27"/>
          <w:u w:val="single"/>
        </w:rPr>
        <w:t>Colossians 3:8-14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is the engrafted Word able to do for us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should we do with the Word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e should not just _______________ the Word!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In the last part of verse 22 we learn that we can do what to ourselves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>
          <w:sz w:val="27"/>
        </w:rPr>
        <w:t>Let’s look at the direct commands in this passage: Can you name all seven.  Then number them in the order in which you struggl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will you do today to help thes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22-2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:23-2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If you are only a hearer, what are you lik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n the man looks in the glass, what does he do immediately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is the perfect Law of Liberty?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7"/>
        </w:rPr>
        <w:t xml:space="preserve">This man not only looks but </w:t>
      </w:r>
      <w:r>
        <w:rPr>
          <w:sz w:val="27"/>
          <w:u w:val="single"/>
        </w:rPr>
        <w:t>C</w:t>
      </w:r>
      <w:r>
        <w:rPr>
          <w:sz w:val="27"/>
        </w:rPr>
        <w:t>__________________.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kind of hearer is h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He is a doer of wha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ill happen to him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is a sure sign that someone does not have the real thing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oes this man deceiv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is God’s definition of pure religion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you are confronted with the truth of God’s Word, how do you respon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Give an example within the last few weeks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a do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unspott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You can have your “spots” cleaned by taking heed to God’s Word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1: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25-2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1 -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wrote the book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om was it writte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Explain the two temptations in this passage!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oes the trying of our faith produc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hould we do if we lack wisdom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ask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is unstabl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will receive the crown of lif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oes God tempt us with evi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is the final product of si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gives good gift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According to verse 19, what three things should we do?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respond when confronted with the Wor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must you bridle in order to prove your religio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keep ourselves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 you read the passage today pick out two commands that you know you have the most struggle with and write what you will do today to battle thi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56:00Z</dcterms:created>
  <dc:creator>Jim Ogle</dc:creator>
  <dc:description/>
  <dc:language>en-US</dc:language>
  <cp:lastModifiedBy>jogle</cp:lastModifiedBy>
  <cp:lastPrinted>2003-06-17T15:17:00Z</cp:lastPrinted>
  <dcterms:modified xsi:type="dcterms:W3CDTF">2003-06-17T19:18:00Z</dcterms:modified>
  <cp:revision>7</cp:revision>
  <dc:subject/>
  <dc:title>WEEK ONE </dc:title>
</cp:coreProperties>
</file>