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TWO </w:t>
      </w:r>
    </w:p>
    <w:p>
      <w:pPr>
        <w:pStyle w:val="Heading"/>
        <w:rPr/>
      </w:pPr>
      <w:r>
        <w:rPr/>
        <w:t>James 2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  <w:t>James 2:9</w:t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  <w:t>But if ye have respect to persons, ye commit sin, and are convinced of the law as transgressors.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2: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27-2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2: 1-5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se faith is it really? (Eph. 2:8)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does James describe Jesu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should we not have our faith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Give the descriptions of the two types of men that we find in verse 2!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To whom do you have respec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did they show thi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did they treat the poor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en you do this you become wha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oes ‘judges of evil thoughts’ mean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has God chosen rich in faith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Of what heirs are the poor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treat other peop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judge them by their outward appearanc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just hang around people who are like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k God to help you overcome your prejudice no matter who it’s against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 xml:space="preserve">Side note: Even though it’s not right to do, we also can see here that man is concerned </w:t>
      </w:r>
    </w:p>
    <w:p>
      <w:pPr>
        <w:pStyle w:val="Normal"/>
        <w:widowControl w:val="false"/>
        <w:rPr>
          <w:sz w:val="27"/>
        </w:rPr>
      </w:pPr>
      <w:r>
        <w:rPr>
          <w:rFonts w:eastAsia="Graphite Light ATT"/>
          <w:sz w:val="27"/>
        </w:rPr>
        <w:t xml:space="preserve">               </w:t>
      </w:r>
      <w:r>
        <w:rPr>
          <w:sz w:val="27"/>
        </w:rPr>
        <w:t>about the outward and so it’s important for us to be clean and neat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2: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30-3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2: 6-1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Go back and read verses 1-5!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have they despise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How do the rich treat Christians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o they blasphem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is the royal law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If they fulfill it, what do they do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If you have respect of persons, what is i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oes the law call you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If you keep the whole law and offend in one point, what are you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two commandments are mentioned here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is the illustration talking about her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seek to please people who are not pleasing to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have prejudices against people? (black, poor, smart, worldly and so forth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2: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32-33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2:12-14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By what law will we be judged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should we speak and do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will he practice his judgment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On whom will he show this kind of merc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should mercy and judgment respond to each other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it profit if someone does not let his faith affect his every day lif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Can you list people in the Bible who proved their faith by their works? (List five)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prove your faith by your work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ould others say you prove your work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2: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34-3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2:15-18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es he mean by brother or sister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are their need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es another Christian say to the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 they not do to the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Does the saying do them any goo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This is illustrating wha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is faith by itself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Define Faith – (Hebrews 11:1)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Some people say that they are two distinct things but James contends that they are what?</w:t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How does James say he will prove his fai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just talk about meeting needs or do you do something tangible to help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Name some things you have done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r works authenticate your fai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2: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36-3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2:19-22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What do we do well to believ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o else believ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What is their response to this belief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What is faith without work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What Old Testament example does he use her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How was he justifi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What specific work does he use as proof of his poin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Hebrews 11:17-1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What did Abraham believe God could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9. Back to James: What two things worked togeth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Works made faith wha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es your work make your faith perfect (complete)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ould someone say: “____________ (your name), was justified by this work and be able to name on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One person said: “If you were on trial, would there be enough evidence to convict you of being a Christian?”  Like wha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2: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38-3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2:23-26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Define Imputed 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What was imputed to Abraha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How was it imput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What was Abraham call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What do we see by this illustratio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What is the next example he gives u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Had Rahab already believed prior to the spies’ arrival? (Joshua 2:9-11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What did she do that proved her fai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9. What is the body without the spir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What is faith without work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have imputed righteousness? (Explain when and how to Pastor Ogle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ould you be called the friend of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f you were God’s friend, just as someone else is a friend, what would you have to change about the way you liv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2:9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40-4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2 - Review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. What are the two main thrust of this chapt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2. In God’s mind to have respect of persons is wha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3. What do the rich people typically do to u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4. Of what are you guilty if you offend in one point of the law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5. With what will we be judg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What is the first example he gives of Christians not demonstrating their fai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7. What is faith without work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8. How many times does he say this or something similar before the end of the chapt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9. What two Old Testament people does he use to prove his point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What was different about these two peop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Of the two things we discussed this week, what was the one you struggle with the mos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have you learned this week that will help you to overcome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3:15:00Z</dcterms:created>
  <dc:creator>Jim Ogle</dc:creator>
  <dc:description/>
  <dc:language>en-US</dc:language>
  <cp:lastModifiedBy>Lisa Ogle</cp:lastModifiedBy>
  <dcterms:modified xsi:type="dcterms:W3CDTF">2003-06-17T18:51:00Z</dcterms:modified>
  <cp:revision>6</cp:revision>
  <dc:subject/>
  <dc:title>WEEK ONE </dc:title>
</cp:coreProperties>
</file>