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FOUR </w:t>
      </w:r>
    </w:p>
    <w:p>
      <w:pPr>
        <w:pStyle w:val="Heading"/>
        <w:rPr/>
      </w:pPr>
      <w:r>
        <w:rPr/>
        <w:t>James 3 and other passages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  <w:t>James 3:5</w:t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  <w:t>Even so the tongue is a little member, and boasteth great things.  Behold, how great a matter a little fire kindleth!</w:t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3: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60 - 6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3: 1-2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Of what should there not be many?</w:t>
      </w:r>
    </w:p>
    <w:p>
      <w:pPr>
        <w:pStyle w:val="Normal"/>
        <w:rPr>
          <w:sz w:val="27"/>
        </w:rPr>
      </w:pPr>
      <w:r>
        <w:rPr>
          <w:sz w:val="27"/>
        </w:rPr>
        <w:t>*Note: In the NT, this word is for one who teaches concerning the things of God, and the duties of man.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To whom is the “we” referring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ill those people receiv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*Note: It’s important to note, that those who teach are held to an higher accountability.  Others are depending on them for their knowledge.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Define Condemnation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o teachers sometimes do?</w:t>
      </w:r>
    </w:p>
    <w:p>
      <w:pPr>
        <w:pStyle w:val="Normal"/>
        <w:rPr/>
      </w:pPr>
      <w:r>
        <w:rPr>
          <w:sz w:val="27"/>
        </w:rPr>
        <w:t xml:space="preserve">*Note: The word </w:t>
      </w:r>
      <w:r>
        <w:rPr>
          <w:sz w:val="27"/>
          <w:u w:val="single"/>
        </w:rPr>
        <w:t>offend</w:t>
      </w:r>
      <w:r>
        <w:rPr>
          <w:sz w:val="27"/>
        </w:rPr>
        <w:t xml:space="preserve"> is to cause one to stumble or fall.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If someone does not offend, what is h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ould he be able to bridle als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urn to I Peter 5: 1-3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should elders do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How should they do this? (2 negatives and 1 positive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should they be to the flock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en you look at this list of things a teacher or pastor is to be, do you see your pastor in tha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en is the last time you thanked him for being your pasto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ould you call him today and thank him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3: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63-6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3: 3-5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In what do we put bits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y do we do this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are we able to control as a result of this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he use next as an exampl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Ships are ________________.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rives th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turns th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Define Governor (in this context)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The tongue is what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it boast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a little fire kindle?</w:t>
      </w:r>
    </w:p>
    <w:p>
      <w:pPr>
        <w:pStyle w:val="Normal"/>
        <w:widowControl w:val="false"/>
        <w:rPr>
          <w:rFonts w:eastAsia="Graphite Light ATT"/>
          <w:sz w:val="27"/>
        </w:rPr>
      </w:pPr>
      <w:r>
        <w:rPr>
          <w:rFonts w:eastAsia="Graphite Light ATT"/>
          <w:sz w:val="27"/>
        </w:rPr>
        <w:t xml:space="preserve"> 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realize the power of your tongu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use your tongue? (Think of specific examples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have it under control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k God today to show you over the next few days what you need to change about your tongue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3: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66-6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3: 6-8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is a tongu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It is also called wha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oes our tongue defil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oes it set on fir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sets it on fir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has mankind tame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can no man tam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kind of evil is i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Define Unruly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Of what is it full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Read Romans 3: 13-14: How does it describe the tongu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No one can tame it, NO ONE!  We must depend on God for our help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poison has your tongue spread lately? (Be honest with yourself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/>
      </w:pPr>
      <w:r>
        <w:rPr>
          <w:sz w:val="27"/>
        </w:rPr>
        <w:t>Have you asked God to forgive you for these thing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ask man to forgive you for these thing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3: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6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3: 9-12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two contrasting things do we do with our mou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are men mad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Define Similitud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comes out of the same mou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*Note: Cursing does not necessarily mean curse words, but rather evil in any way.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Should this be happen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*Note: The word fountain here probably refers to a natural spring or water source.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can one water hole not do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can a fig tree not bear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can a vine not bear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As a result of these comparisons, what can a fountain not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does this passage tell us about our mout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ever heard the statement “You can’t do two things at once?”  This would apply here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ich one of these descriptions best describes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 a result of today’s study, what do you need to change about your speec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3: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69-7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3: 13-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 xml:space="preserve">*Note: The question in the first part of this verse is probably referring to those people who are saved! 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should he show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Of what should his works be shown out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 xml:space="preserve">Define Conversation –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How should they be shown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two things could they have in their heart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kind of envy did he describ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two things should they not do against the truth?</w:t>
      </w:r>
    </w:p>
    <w:p>
      <w:pPr>
        <w:pStyle w:val="Normal"/>
        <w:widowControl w:val="false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6602730" cy="750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he word strife in this passage it is used to denote a self-seeking pursuit of political office by unfair means.  This could have been an office in the church.  The word glory means to boast one's self to the injury of a person or th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59.1pt;mso-wrap-distance-left:9.05pt;mso-wrap-distance-right:9.05pt;mso-wrap-distance-top:0pt;mso-wrap-distance-bottom:0pt;margin-top:1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he word strife in this passage it is used to denote a self-seeking pursuit of political office by unfair means.  This could have been an office in the church.  The word glory means to boast one's self to the injury of a person or th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From where does this kind of fighting not com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is it? (3 things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10. If there is envying and strife what else is ther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*Note: This is Satan’s #1 attack against the church!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seeking to overcome someone els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wish you could be like someone els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criticize people because you are not like them?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You need to realize whom you are acting like!</w:t>
      </w:r>
    </w:p>
    <w:p>
      <w:pPr>
        <w:pStyle w:val="Normal"/>
        <w:widowControl w:val="false"/>
        <w:rPr>
          <w:sz w:val="27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3: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71-7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3: 17-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From where does true wisdom com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is it first?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Match the following 7 things and definitions that describe wisdom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576"/>
        <w:gridCol w:w="35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eak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nsw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Wor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efin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eaceab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. easy to obey, compli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Gent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kindness or good will towards the miserable and the afflicted, joined with a desire to help them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Easy to be intreate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. work, act, de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Full of mer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 unfeigned, undisguised, since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Good frui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E. equitable, fair, mi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Without partia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F. bring peace with it, peaceful, salut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Without hypocris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. undistinguished, unintelligible</w:t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/>
      </w:pPr>
      <w:r>
        <w:rPr>
          <w:sz w:val="24"/>
        </w:rPr>
        <w:t>5</w:t>
      </w:r>
      <w:r>
        <w:rPr>
          <w:sz w:val="27"/>
        </w:rPr>
        <w:t>. Now go back and list underneath weakness the ones for which you struggle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6. In what is the seed of righteousness sow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*Note: It will eventually bear fruit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k at the above list and ask God to help you with the ones you struggle with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James 3: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Psalms 73-7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ames 3 - Review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Of what will the masters (teachers) have greater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If someone doesn’t offend what does he bridl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 we put in horse’s mouth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is driven of the win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runs a ship’s hel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To what is the tongue compare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sets it on fir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Of what is the tongue full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two things do people do with their mouth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examples did the writer give to prove that this was not natural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should we not have in our heart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From where does this action com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Give the 8-fold description of wisdom from abov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From your mouth to your lifestyle to the type of wisdom you practice, we covered a lot of ground.  What is your weakest poin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has God taught you through this chapt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53:00Z</dcterms:created>
  <dc:creator>Jim Ogle</dc:creator>
  <dc:description/>
  <dc:language>en-US</dc:language>
  <cp:lastModifiedBy>jogle</cp:lastModifiedBy>
  <cp:lastPrinted>2003-06-17T15:19:00Z</cp:lastPrinted>
  <dcterms:modified xsi:type="dcterms:W3CDTF">2003-06-17T19:19:00Z</dcterms:modified>
  <cp:revision>9</cp:revision>
  <dc:subject/>
  <dc:title>WEEK ONE </dc:title>
</cp:coreProperties>
</file>