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0" distR="825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914400</wp:posOffset>
                </wp:positionV>
                <wp:extent cx="7429500" cy="127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680" cy="127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/>
                                <w:kern w:val="2"/>
                                <w:spacing w:val="1"/>
                                <w:rFonts w:ascii="Tahoma" w:hAnsi="Tahoma" w:eastAsia="Tahoma" w:cs="Tahoma"/>
                                <w:lang w:bidi="hi-IN"/>
                              </w:rPr>
                              <w:t>Let Your Light So Shi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20644"/>
                            <a:gd name="adj2" fmla="val 250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cc00" stroked="f" o:allowincell="f" style="position:absolute;margin-left:9pt;margin-top:-72pt;width:584.95pt;height:100.0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/>
                          <w:kern w:val="2"/>
                          <w:spacing w:val="1"/>
                          <w:rFonts w:ascii="Tahoma" w:hAnsi="Tahoma" w:eastAsia="Tahoma" w:cs="Tahoma"/>
                          <w:lang w:bidi="hi-IN"/>
                        </w:rPr>
                        <w:t>Let Your Light So Shine</w:t>
                      </w:r>
                    </w:p>
                  </w:txbxContent>
                </v:textbox>
                <v:path textpathok="t"/>
                <v:textpath on="t" fitshape="t" string="Let Your Light So Shine" style="font-family:&quot;Tahoma&quot;;font-size:54pt"/>
                <v:fill o:detectmouseclick="t" type="solid" color2="#0033ff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sz w:val="28"/>
        </w:rPr>
        <w:t>Let Your Light So Shine</w:t>
      </w:r>
    </w:p>
    <w:p>
      <w:pPr>
        <w:pStyle w:val="Normal"/>
        <w:rPr>
          <w:sz w:val="28"/>
        </w:rPr>
      </w:pPr>
      <w:r>
        <w:rPr>
          <w:sz w:val="28"/>
        </w:rPr>
        <w:t>~Matthew 5:1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57900</wp:posOffset>
            </wp:positionH>
            <wp:positionV relativeFrom="paragraph">
              <wp:posOffset>1329690</wp:posOffset>
            </wp:positionV>
            <wp:extent cx="3000375" cy="4572000"/>
            <wp:effectExtent l="0" t="0" r="0" b="0"/>
            <wp:wrapNone/>
            <wp:docPr id="2" name="j0341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3417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872490</wp:posOffset>
                </wp:positionV>
                <wp:extent cx="7086600" cy="4114800"/>
                <wp:effectExtent l="618490" t="664845" r="4711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411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Garamond" w:hAnsi="Garamond" w:eastAsia="Garamond" w:cs="Garamond"/>
                                <w:lang w:bidi="hi-IN"/>
                              </w:rPr>
                              <w:t>Let Your Light So Sh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Garamond" w:hAnsi="Garamond" w:eastAsia="Garamond" w:cs="Garamond"/>
                                <w:lang w:bidi="hi-IN"/>
                              </w:rPr>
                              <w:t>~Matthew 5:19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8797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3pt;margin-top:68.7pt;width:557.95pt;height:3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Garamond" w:hAnsi="Garamond" w:eastAsia="Garamond" w:cs="Garamond"/>
                          <w:lang w:bidi="hi-IN"/>
                        </w:rPr>
                        <w:t>Let Your Light So Shi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Garamond" w:hAnsi="Garamond" w:eastAsia="Garamond" w:cs="Garamond"/>
                          <w:lang w:bidi="hi-IN"/>
                        </w:rPr>
                        <w:t>~Matthew 5:19</w:t>
                      </w:r>
                    </w:p>
                  </w:txbxContent>
                </v:textbox>
                <v:path textpathok="t"/>
                <v:textpath on="t" fitshape="t" string="Let Your Light So Shine&#10;~Matthew 5:19" style="font-family:&quot;Garamond&quot;;font-size:12pt"/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1915" distR="0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244090</wp:posOffset>
                </wp:positionV>
                <wp:extent cx="5715000" cy="3676015"/>
                <wp:effectExtent l="0" t="0" r="0" b="425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67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Lucida Sans Unicode" w:hAnsi="Lucida Sans Unicode" w:eastAsia="Lucida Sans Unicode" w:cs="Lucida Sans Unicode"/>
                                <w:lang w:bidi="hi-IN"/>
                              </w:rPr>
                              <w:t>Let Your Light So Sh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Lucida Sans Unicode" w:hAnsi="Lucida Sans Unicode" w:eastAsia="Lucida Sans Unicode" w:cs="Lucida Sans Unicode"/>
                                <w:lang w:bidi="hi-IN"/>
                              </w:rPr>
                              <w:t>~Matthew 5:1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20644"/>
                            <a:gd name="adj2" fmla="val 288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f" o:allowincell="f" style="position:absolute;margin-left:54pt;margin-top:176.7pt;width:449.95pt;height:289.4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Lucida Sans Unicode" w:hAnsi="Lucida Sans Unicode" w:eastAsia="Lucida Sans Unicode" w:cs="Lucida Sans Unicode"/>
                          <w:lang w:bidi="hi-IN"/>
                        </w:rPr>
                        <w:t>Let Your Light So Shi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Lucida Sans Unicode" w:hAnsi="Lucida Sans Unicode" w:eastAsia="Lucida Sans Unicode" w:cs="Lucida Sans Unicode"/>
                          <w:lang w:bidi="hi-IN"/>
                        </w:rPr>
                        <w:t>~Matthew 5:19</w:t>
                      </w:r>
                    </w:p>
                  </w:txbxContent>
                </v:textbox>
                <v:path textpathok="t"/>
                <v:textpath on="t" fitshape="t" string="Let Your Light So Shine&#10;~Matthew 5:19" style="font-family:&quot;Lucida Sans Unicode&quot;;font-size:12pt"/>
                <v:fill o:detectmouseclick="t" color2="#ffcc00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sz w:val="28"/>
        </w:rPr>
        <w:t>LET YOUR LIGHT SO SHINE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Garamond">
    <w:charset w:val="01"/>
    <w:family w:val="roman"/>
    <w:pitch w:val="default"/>
  </w:font>
  <w:font w:name="Lucida Sans Unicod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9:18:00Z</dcterms:created>
  <dc:creator>Steve Hefner</dc:creator>
  <dc:description/>
  <dc:language>en-US</dc:language>
  <cp:lastModifiedBy>Steve Hefner</cp:lastModifiedBy>
  <dcterms:modified xsi:type="dcterms:W3CDTF">2007-09-21T08:40:00Z</dcterms:modified>
  <cp:revision>1</cp:revision>
  <dc:subject/>
  <dc:title>Let Your Light So Shine</dc:title>
</cp:coreProperties>
</file>