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Questions to Ask of any Bible Tex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the writer/speaker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the readers/hearers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the characters of the passage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does it apply today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 command to be obeyed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 central lesson to be learned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heme of the passage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ntext dealing with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pplication can be made to your life today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historical setting affect either interpretation or application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must the commandment be obeyed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ill the consequences be realized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t a temporary idea, or an eternal principle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realm (heaven or earth) can the message be applied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location of events affect interpretation or application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it have local, or universal, meaning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is a command, by what means can it be obeyed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ower and resources are available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otives should accompany obedience?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nsequences will accompany obedience/disobedienc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2:34:00Z</dcterms:created>
  <dc:creator>Steve Hefner</dc:creator>
  <dc:description/>
  <cp:keywords/>
  <dc:language>en-US</dc:language>
  <cp:lastModifiedBy>Steve Hefner</cp:lastModifiedBy>
  <dcterms:modified xsi:type="dcterms:W3CDTF">2008-10-04T02:34:00Z</dcterms:modified>
  <cp:revision>2</cp:revision>
  <dc:subject/>
  <dc:title/>
</cp:coreProperties>
</file>