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Graphite Light ATT" w:ascii="Graphite Light ATT" w:hAnsi="Graphite Light ATT"/>
          <w:sz w:val="48"/>
          <w:u w:val="single"/>
        </w:rPr>
        <w:t>WEEK SIX - Titus 1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u w:val="single"/>
        </w:rPr>
      </w:pPr>
      <w:r>
        <w:rPr>
          <w:rFonts w:cs="Graphite Light ATT" w:ascii="Graphite Light ATT" w:hAnsi="Graphite Light ATT"/>
          <w:sz w:val="60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u w:val="single"/>
        </w:rPr>
      </w:pPr>
      <w:r>
        <w:rPr>
          <w:rFonts w:cs="Graphite Light ATT" w:ascii="Graphite Light ATT" w:hAnsi="Graphite Light ATT"/>
          <w:sz w:val="60"/>
        </w:rPr>
        <w:t>Titus 1:15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u w:val="single"/>
        </w:rPr>
      </w:pPr>
      <w:r>
        <w:rPr>
          <w:rFonts w:cs="Graphite Light ATT" w:ascii="Graphite Light ATT" w:hAnsi="Graphite Light ATT"/>
          <w:sz w:val="6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Graphite Light ATT" w:ascii="Graphite Light ATT" w:hAnsi="Graphite Light ATT"/>
          <w:sz w:val="48"/>
        </w:rPr>
        <w:tab/>
      </w:r>
      <w:r>
        <w:rPr>
          <w:rFonts w:cs="Graphite Light ATT" w:ascii="Graphite Light ATT" w:hAnsi="Graphite Light ATT"/>
          <w:sz w:val="56"/>
          <w:szCs w:val="56"/>
        </w:rPr>
        <w:t>Unto the pure all things are pure; but unto them that are defiled and unbelieving is nothing pure; but even their mind and conscience is defiled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8"/>
          <w:szCs w:val="56"/>
        </w:rPr>
      </w:pPr>
      <w:r>
        <w:rPr>
          <w:rFonts w:cs="Graphite Light ATT" w:ascii="Graphite Light ATT" w:hAnsi="Graphite Light ATT"/>
          <w:sz w:val="48"/>
          <w:szCs w:val="56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Graphite Light ATT" w:ascii="Graphite Light ATT" w:hAnsi="Graphite Light ATT"/>
          <w:sz w:val="48"/>
        </w:rPr>
        <w:tab/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I COR. 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1:1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roverbs 1-2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1:1-3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o is writing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is he?(2 things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To what is this according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at is truth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5. For what is he hoping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6. What can God not do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7. When did he promise this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8. Define Manifested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9. How has he manifested His Wor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0. Who gave this commandment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1. Look at Acts 9:15-17. To whom did God first give the commission of Paul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hat does it mean to you that God promised to return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What does it mean to you that God cannot lie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Have you thanked Him for that latel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>Missions Tri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33045</wp:posOffset>
                </wp:positionV>
                <wp:extent cx="591121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18.3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1:1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roverbs 3-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1: 4-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Examine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To whom is it writte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does Paul consider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3 common greetings does Paul use 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4. Briefly explain what each one of those means to you. 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5. Where was Titus pastoring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two reasons did Paul leave him t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7. Define Elder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To what had Paul appointed Titus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9. Does every church have some things that are wanting (lacking)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So every church needs a _____________________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re there things "wanting" in our youth group?            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Specifically how can YOU help change tha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You can help set them in order by first getting right then by encouraging others to do the same!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>Missions Tri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472440</wp:posOffset>
                </wp:positionV>
                <wp:extent cx="591121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37.2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1:1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roverbs 5-6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1:6-9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3 main qualifications does Paul mention for elders in verse 6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A bishop is a  _______________ of God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5 negative things is he no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at 7 positive things is h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will he do with the doctrine he has held fas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6. Define Gainsayers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lthough you may not be a pastor, how are you fairing with this lis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sk God to help you in those areas you are weak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Spend some extra time today praying for your Pastor. He needs it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>Missions Tri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4450</wp:posOffset>
                </wp:positionV>
                <wp:extent cx="591121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3.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Titus 1:1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roverbs 7-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1:10-1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. What kind of talkers is t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How many of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o else is present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4. What group of people is most of these coming from and define who they a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must happen to their mouth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6. Define Subverted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o have they subverte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did they teach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10. Define Lucre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How is your mouth today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Do you need to be stopped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re you encouraging or tearing dow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>Missions Tri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36195</wp:posOffset>
                </wp:positionV>
                <wp:extent cx="591121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2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1:1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roverbs 9-1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1:12-1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. The next verse was said by who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3 things did he say about the Cretians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does Paul conclude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How should Titus respond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y should he do thi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To what should they not give heed?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  <w:szCs w:val="16"/>
        </w:rPr>
      </w:pPr>
      <w:r>
        <w:rPr>
          <w:rFonts w:cs="Graphite Light ATT" w:ascii="Graphite Light ATT" w:hAnsi="Graphite Light ATT"/>
          <w:sz w:val="16"/>
          <w:szCs w:val="1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y is this tru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does God say about man's words? (Rom. 3:4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What would our youth group say about you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You can't fool the people you are always around! Come and tell me what state you think the youth group is i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>Missions tri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591121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1:1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roverbs 11-12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Titus 1:15-16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To whom are things pu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To whom is nothing pu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is defiled in these peopl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at do they profes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How do we know they are only "professors"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3 things are the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Read Romans 1:18-32 and you will see a more detailed description of these people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Do a check up this morning. What kind of fruit are you bearing? (Matt.7:17)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eastAsia="Graphite Light ATT" w:cs="Graphite Light ATT" w:ascii="Graphite Light ATT" w:hAnsi="Graphite Light ATT"/>
          <w:sz w:val="28"/>
        </w:rPr>
        <w:t xml:space="preserve"> </w:t>
      </w:r>
      <w:r>
        <w:rPr>
          <w:rFonts w:cs="Graphite Light ATT" w:ascii="Graphite Light ATT" w:hAnsi="Graphite Light ATT"/>
          <w:sz w:val="28"/>
        </w:rPr>
        <w:t>Would people believe you are genuin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>Missions Tri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532765</wp:posOffset>
                </wp:positionV>
                <wp:extent cx="591121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41.9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Titus 1:1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roverbs 13-1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Review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and Apply,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Reread the chapter and write a brief paragraph about what you think Titus was facing as a pastor and how you could keep from being this kind of person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>Missions tri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625475</wp:posOffset>
                </wp:positionV>
                <wp:extent cx="591121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2.5pt;mso-wrap-distance-left:9.05pt;mso-wrap-distance-right:9.05pt;mso-wrap-distance-top:0pt;mso-wrap-distance-bottom:0pt;margin-top:49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8:48:00Z</dcterms:created>
  <dc:creator>EBC</dc:creator>
  <dc:description/>
  <dc:language>en-US</dc:language>
  <cp:lastModifiedBy>logle</cp:lastModifiedBy>
  <dcterms:modified xsi:type="dcterms:W3CDTF">2004-04-21T17:10:00Z</dcterms:modified>
  <cp:revision>11</cp:revision>
  <dc:subject/>
  <dc:title>WEEK THIRTEEN - Titus 1</dc:title>
</cp:coreProperties>
</file>