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EEK FOU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I Thessalonians 1-2:1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I Thessalonians 1:12</w:t>
      </w:r>
    </w:p>
    <w:p>
      <w:pPr>
        <w:pStyle w:val="TextBody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That the name of our Lord Jesus Christ may be glorified in you, and ye in him, according to the grace of our God and the Lord Jesus Christ.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7"/>
        </w:rPr>
      </w:pPr>
      <w:r>
        <w:rPr>
          <w:rFonts w:cs="Arial" w:ascii="Arial" w:hAnsi="Arial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Arial" w:hAnsi="Arial" w:cs="Arial"/>
          <w:sz w:val="47"/>
        </w:rPr>
      </w:pPr>
      <w:r>
        <w:rPr>
          <w:rFonts w:cs="Arial" w:ascii="Arial" w:hAnsi="Arial"/>
          <w:sz w:val="47"/>
        </w:rPr>
        <w:t>I COR. 10:31</w:t>
      </w:r>
    </w:p>
    <w:p>
      <w:pPr>
        <w:pStyle w:val="Normal"/>
        <w:widowControl w:val="false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II Thessalonians 1:12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Read – II Thessalonians 1:1-3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7"/>
        </w:rPr>
        <w:t>Look back at the first book - verse 1 and compare it to verses 1-2 of this book.  What is the difference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o is again writing this book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o whom is it written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 what are they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two greeting words does Paul use here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From where do these things come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is Paul bound to do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ow often does he do this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is growing in their life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ow is it growing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aboundeth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o whom does it abound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ow is your faith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s it growing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Hebrews 11:6 and write what it takes to please God!!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II Thessalonians 1:12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II Thessalonians 1:4-6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does Paul do on their behalf?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ere does he do this?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On what two things does he “brag”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hey demonstrated this in what area of life?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efine Token –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does this show about God?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Of what will they be counted worthy?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do they do for the kingdom?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is considered a righteous thing to God?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o will God trouble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re you willing to suffer for the kingdom of God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would you be willing to do now for it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>Some of you may very well suffer for the cause of Christ.  Remember Christ will defend you!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II Thessalonians 1:12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II Thessalonians 1: 7-10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7"/>
        </w:rPr>
        <w:t>What does Paul encourage those who are troubled to do with him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7"/>
        </w:rPr>
        <w:t>Who will be revealed from Heaven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7"/>
        </w:rPr>
        <w:t>What will be with Him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7"/>
        </w:rPr>
        <w:t>What will He take out on these people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7"/>
        </w:rPr>
        <w:t>What kind of judgment will He use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7"/>
        </w:rPr>
        <w:t>For what two things will they be judged, (they really are the same thing)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will be their punishment? (general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ow long will it last?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Specifically what two areas will be involved in their punishment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7"/>
        </w:rPr>
        <w:t>What are two things that will happen for Jesus when He returns?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y will these people get to participate in that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On which side are you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ow do you admire Him now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ow are you glorifying Him now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specifically can you do today to admire Him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II Thessalonians 1:12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II Thessalonians 1:11-2:2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does Paul do always for them?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For what does he pray? (3 things)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is the purpose of all these things?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will produce all this according to verse 12?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7"/>
        </w:rPr>
        <w:t>What word does Paul use here again (vs. 1)?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does he use as the motivation behind this beseeching?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Paul does not want them to be what two things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three things should not shake them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do they think has already happened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oes God coming back shake you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>Describe below what you think about when you think of His coming: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II Thessalonians 1:12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II Thessalonians 2:3-6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should they not let happen?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will not come without some things happening first?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two things should happen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is another name for the man of sin?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does he do against God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ere does he sit?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does he act like he is?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does Paul ask them if they remember?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do they now know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o you give true worship to God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e alone deserves it!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>Read a Psalm today and list at least 10 character qualities of God and how they affect you.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II Thessalonians 1:12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ad – II Thessalonians 2:7-10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o already works?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o is this?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he next phrase can be confusing.  This is referring to the restraining work of the Holy Spirit.  What will eventually happen to the Holy Spirit?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sz w:val="27"/>
        </w:rPr>
        <w:t>When will these events happen? (You may need to call Pastor Ogle or talk to your parents for help on this)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fter this who will be revealed?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will God do to him?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two ways will He do this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o will work first?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ow will Satan authenticate his “ministry”? (4 things)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y will these people be deceived by Satan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f you are not saved by the rapture, you will not be saved.  Are you sure of your salvation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>Are you actively telling others of “the love of the truth”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o you recognize that Satan is working? How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o you depend on God for victory over him? (Give a verse that helps you in this area)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7"/>
        </w:rPr>
        <w:t xml:space="preserve">Date: </w:t>
      </w:r>
      <w:r>
        <w:rPr>
          <w:rFonts w:cs="Arial" w:ascii="Arial" w:hAnsi="Arial"/>
          <w:sz w:val="27"/>
          <w:u w:val="single"/>
        </w:rPr>
        <w:tab/>
        <w:tab/>
        <w:tab/>
        <w:tab/>
      </w:r>
      <w:r>
        <w:rPr>
          <w:rFonts w:cs="Arial" w:ascii="Arial" w:hAnsi="Arial"/>
          <w:sz w:val="27"/>
        </w:rPr>
        <w:t xml:space="preserve">  </w:t>
        <w:tab/>
        <w:tab/>
        <w:t xml:space="preserve">Time: </w:t>
      </w:r>
      <w:r>
        <w:rPr>
          <w:rFonts w:cs="Arial" w:ascii="Arial" w:hAnsi="Arial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eekly memory verse – II Thessalonians 1:12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Read – Review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–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Again much of the discussion is on the end times.  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On what does Paul say this church can be commended?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  <w:sz w:val="27"/>
        </w:rPr>
        <w:t>What is a token of God’’s goodness?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is a righteous thing?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o will help God fulfill His judgments?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  <w:sz w:val="27"/>
        </w:rPr>
        <w:t>How long will the people’s destruction last?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does Paul do always for this church?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ow does Paul refer to the end times? (2:2)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o will first be revealed?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o does he oppose?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o/what is the withholding force?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What will the Lord do to the wicked?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ow does Satan prove himself?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pply-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uld Satan authenticate himself today through miracles and so forth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(Remember he comes in a very deceiving way)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So how does this affect you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*Make sure you check everything with the Bible and don’t trust experience.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he Holy Spirit is the restraining force.  How do you listen to His warnings?</w:t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;Mistral" w:hAnsi="Graphite Light ATT;Mistral" w:eastAsia="Times New Roman" w:cs="Graphite Light ATT;Mistral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53:00Z</dcterms:created>
  <dc:creator>Jim Ogle</dc:creator>
  <dc:description/>
  <cp:keywords/>
  <dc:language>en-US</dc:language>
  <cp:lastModifiedBy>Hefner</cp:lastModifiedBy>
  <cp:lastPrinted>2000-06-09T09:25:00Z</cp:lastPrinted>
  <dcterms:modified xsi:type="dcterms:W3CDTF">2010-04-15T13:53:00Z</dcterms:modified>
  <cp:revision>2</cp:revision>
  <dc:subject/>
  <dc:title>WEEK </dc:title>
</cp:coreProperties>
</file>