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EEK Eighteen </w:t>
      </w:r>
    </w:p>
    <w:p>
      <w:pPr>
        <w:pStyle w:val="Heading"/>
        <w:rPr/>
      </w:pPr>
      <w:r>
        <w:rPr>
          <w:b w:val="false"/>
        </w:rPr>
        <w:t>CHARACTER QUALITIES</w:t>
      </w:r>
      <w:r>
        <w:rPr/>
        <w:t xml:space="preserve"> 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I Corinthians 9:6 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But this </w:t>
      </w:r>
      <w:r>
        <w:rPr>
          <w:i/>
          <w:sz w:val="40"/>
          <w:szCs w:val="40"/>
        </w:rPr>
        <w:t>I say</w:t>
      </w:r>
      <w:r>
        <w:rPr>
          <w:sz w:val="40"/>
          <w:szCs w:val="40"/>
        </w:rPr>
        <w:t>, He which soweth sparingly shall reap also sparingly; and he which soweth bountifully shall reap also bountifully.</w:t>
      </w:r>
    </w:p>
    <w:p>
      <w:pPr>
        <w:pStyle w:val="Normal"/>
        <w:widowControl w:val="false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47"/>
        </w:rPr>
      </w:pPr>
      <w:r>
        <w:rPr>
          <w:rFonts w:cs="Tahoma" w:ascii="Tahoma" w:hAnsi="Tahoma"/>
          <w:sz w:val="47"/>
        </w:rPr>
        <w:t xml:space="preserve">THE THINGS I WANT TO ACCOMPLISH </w:t>
      </w:r>
    </w:p>
    <w:p>
      <w:pPr>
        <w:pStyle w:val="Normal"/>
        <w:widowControl w:val="false"/>
        <w:jc w:val="center"/>
        <w:rPr>
          <w:rFonts w:ascii="Tahoma" w:hAnsi="Tahoma" w:cs="Tahoma"/>
          <w:sz w:val="47"/>
        </w:rPr>
      </w:pPr>
      <w:r>
        <w:rPr>
          <w:rFonts w:cs="Tahoma" w:ascii="Tahoma" w:hAnsi="Tahoma"/>
          <w:sz w:val="47"/>
        </w:rPr>
        <w:t>THIS WEEK!!!</w:t>
      </w:r>
    </w:p>
    <w:p>
      <w:pPr>
        <w:pStyle w:val="Normal"/>
        <w:widowControl w:val="false"/>
        <w:jc w:val="center"/>
        <w:rPr>
          <w:rFonts w:ascii="Tahoma" w:hAnsi="Tahoma" w:cs="Tahoma"/>
          <w:sz w:val="47"/>
        </w:rPr>
      </w:pPr>
      <w:r>
        <w:rPr>
          <w:rFonts w:cs="Tahoma" w:ascii="Tahoma" w:hAnsi="Tahoma"/>
          <w:sz w:val="47"/>
        </w:rPr>
        <w:t>I COR. 10:31</w:t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52"/>
          <w:u w:val="single"/>
        </w:rPr>
      </w:pPr>
      <w:r>
        <w:rPr>
          <w:rFonts w:cs="Kidprint" w:ascii="Kidprint" w:hAnsi="Kidprint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II Corinthians 9:6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Isaiah 23-2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Philippians 4:14-19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In what had they done well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, in this context, do you think communicate means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To whom is he writing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ere had Paul just departed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How many churches gave to Paul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To what city did they twice send Paul help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Did Paul desire a gift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was his goal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o brought the things to Paul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How did he describe the gift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o would be pleased with the gift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Because they were willing to give what would God do for them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How would He do thi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re you giving to other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do you sacrifice so that the gospel will go through out the worl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re you trusting God to meet your need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List some of those needs here and pray for them this morning.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sz w:val="40"/>
          <w:u w:val="single"/>
        </w:rPr>
      </w:pPr>
      <w:r>
        <w:rPr>
          <w:sz w:val="4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38746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II Corinthians 9:6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Isaiah 25-26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II Corinthians 8:1-5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Is he writing to Christians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Define Wit –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was bestowed on the churches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ere were these churches located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were they going through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Of what did they have abundance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How does he describe their poverty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In what were they liberal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were they willing to do that was beyond their power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To whom and why were they giving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did they first giv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ave you given yourself to Go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re you practicing faith promises missions giving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ave you prayed for God to supply your needs as well as other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63195</wp:posOffset>
                </wp:positionV>
                <wp:extent cx="638746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II Corinthians 9:6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Isaiah 27-28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II Corinthians 9:6-8; Luke 6:38; Ephesians 4:28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II Corinthians 9:6-8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If you sow sparingly you will reap ______________.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If you sow bountifully you will reap ______________.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ere should we first purpose to give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two ways should we not give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does God love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is God able to make abound to you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To what will we aboun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Luke 6:38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will happen if we give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How will we get it back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Ephesians 4:28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should we not do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should we do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y should we do thi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Bonus: This is one of five reasons we should work.  Give the others and the Scriptural support.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The principle is you reap what you sow.  We can not out-give God.  How would you describe your giving methods? (Sparingly, moderate, liberal)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needs to change about them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29540</wp:posOffset>
                </wp:positionV>
                <wp:extent cx="6387465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0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II Corinthians 9:6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Isaiah 29-30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Exodus 35:20-29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o had just instructed the people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Their heart was ______________.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Their spirit was _______________.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y were they giving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Both __________ and ______________ gave.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did they give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kind of linen was brought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kind of animal’s skin was brought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They also offered _ _ _ _ _ _ and _ _ _ _ _.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What kind of wood was brought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In verses 25-26 the women gave their ___________.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things did the rulers bring?</w:t>
      </w:r>
    </w:p>
    <w:p>
      <w:pPr>
        <w:pStyle w:val="Normal"/>
        <w:widowControl w:val="false"/>
        <w:numPr>
          <w:ilvl w:val="0"/>
          <w:numId w:val="5"/>
        </w:numPr>
        <w:rPr>
          <w:sz w:val="27"/>
        </w:rPr>
      </w:pPr>
      <w:r>
        <w:rPr>
          <w:sz w:val="27"/>
        </w:rPr>
        <w:t>What word is used over and over to describe the people’s attitud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 can give our money, possession, time and talents.  What have you given to Him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ich is easiest for you to giv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ich is hardest for you to giv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638746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II Corinthians 9:6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Isaiah 31-32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Selected passages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rPr/>
      </w:pPr>
      <w:r>
        <w:rPr/>
        <w:t>In the chart below list what you learn from the verse about giving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75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  <w:t>Proverbs 3:27-2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  <w:t>Proverbs 19: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  <w:t>Proverbs 21:2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  <w:t>Proverbs 22: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  <w:t>Proverbs 25:21-2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ich of the above principles do you struggle with in your life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can you do about i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II Corinthians 9:6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Isaiah 33-3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I Chronicles 29: 14-19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Look at verse 10 and tell me who is speaking here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How were they offering to God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From where do all things come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does David call himself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How are our days on the earth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y were the people giving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does God try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In what does he have pleasure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was David’’s motive in giving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rFonts w:eastAsia="Graphite Light ATT"/>
          <w:sz w:val="27"/>
        </w:rPr>
        <w:t xml:space="preserve"> </w:t>
      </w:r>
      <w:r>
        <w:rPr>
          <w:sz w:val="27"/>
        </w:rPr>
        <w:t>When the people gave willingly what did that do for David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How long had the people been dreaming of building a house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o would actually build the house?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</w:rPr>
      </w:pPr>
      <w:r>
        <w:rPr>
          <w:sz w:val="27"/>
        </w:rPr>
        <w:t>What did he need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realize that all things belong to God anywa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en you give, do you do so willingl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is your heart attitude towards giving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07315</wp:posOffset>
                </wp:positionV>
                <wp:extent cx="6387465" cy="66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8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II Corinthians 9:6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through the Bible – Isaiah 35-36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Re-read Passages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/>
      </w:pPr>
      <w:r>
        <w:rPr>
          <w:sz w:val="28"/>
        </w:rPr>
        <w:t>Examine and</w:t>
      </w:r>
      <w:r>
        <w:rPr>
          <w:sz w:val="27"/>
        </w:rPr>
        <w:t xml:space="preserve"> Apply –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List 10 principles about giving that you learned this week in column one, then in column 2 rate yourself in each area.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890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aphite Light ATT" w:hAnsi="Graphite Light ATT" w:eastAsia="Times New Roman" w:cs="Graphite Light ATT"/>
      <w:color w:val="auto"/>
      <w:kern w:val="2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color w:val="0000FF"/>
      <w:kern w:val="0"/>
      <w:sz w:val="36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FF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1:20:00Z</dcterms:created>
  <dc:creator>Jim Ogle</dc:creator>
  <dc:description/>
  <cp:keywords/>
  <dc:language>en-US</dc:language>
  <cp:lastModifiedBy>diane</cp:lastModifiedBy>
  <dcterms:modified xsi:type="dcterms:W3CDTF">2008-01-11T17:17:00Z</dcterms:modified>
  <cp:revision>16</cp:revision>
  <dc:subject/>
  <dc:title>WEEK Eighteen </dc:title>
</cp:coreProperties>
</file>