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Eight </w:t>
      </w:r>
    </w:p>
    <w:p>
      <w:pPr>
        <w:pStyle w:val="Heading"/>
        <w:rPr/>
      </w:pPr>
      <w:r>
        <w:rPr/>
        <w:t xml:space="preserve">Character Series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Psalms 15:4</w:t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</w:rPr>
        <w:t xml:space="preserve">In whose eyes a vile person is contemned; but he honoureth them that fear the LORD.  </w:t>
      </w:r>
      <w:r>
        <w:rPr>
          <w:i/>
          <w:color w:val="000000"/>
          <w:sz w:val="72"/>
          <w:szCs w:val="72"/>
        </w:rPr>
        <w:t>He that</w:t>
      </w:r>
      <w:r>
        <w:rPr>
          <w:color w:val="000000"/>
          <w:sz w:val="72"/>
          <w:szCs w:val="72"/>
        </w:rPr>
        <w:t xml:space="preserve"> sweareth to </w:t>
      </w:r>
      <w:r>
        <w:rPr>
          <w:i/>
          <w:color w:val="000000"/>
          <w:sz w:val="72"/>
          <w:szCs w:val="72"/>
        </w:rPr>
        <w:t>his own</w:t>
      </w:r>
      <w:r>
        <w:rPr>
          <w:color w:val="000000"/>
          <w:sz w:val="72"/>
          <w:szCs w:val="72"/>
        </w:rPr>
        <w:t xml:space="preserve"> hurt, and changeth not.</w:t>
      </w:r>
    </w:p>
    <w:p>
      <w:pPr>
        <w:pStyle w:val="Normal"/>
        <w:widowControl w:val="false"/>
        <w:jc w:val="center"/>
        <w:rPr>
          <w:sz w:val="56"/>
        </w:rPr>
      </w:pPr>
      <w:r>
        <w:rPr>
          <w:rFonts w:eastAsia="Graphite Light ATT"/>
          <w:sz w:val="56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7"/>
        </w:rPr>
      </w:pPr>
      <w:r>
        <w:rPr>
          <w:rFonts w:cs="Kidprint" w:ascii="Kidprint" w:hAnsi="Kidprint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5: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/>
      </w:pPr>
      <w:r>
        <w:rPr/>
        <w:t>Another word for dependability is faithfulness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ook up the verse below and tell who was faithful in this passage and in what were they faithful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Numbers 12: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Nehemiah 7: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Daniel 6: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I Corinthians 4: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Ephesians 6: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Colossians 4: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Colossians 4: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I Peter 5: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compare with these me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someone were writing a book about our youth group what would they say about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5: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n chart below put the characteristic or reward of those who are faithful.  In the third column rate yourself in this area. (1-10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verbs 11: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Proverbs 13: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Proverbs 14: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Proverbs 20: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Proverbs 25: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Proverbs 28: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Matthew 25:21&amp;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Luke 16:10-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</w:rPr>
            </w:pPr>
            <w:r>
              <w:rPr>
                <w:sz w:val="40"/>
              </w:rPr>
              <w:t>I Corinthians 4: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can you do to improve on your weak point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5: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Hebrews 3:1-5</w:t>
      </w:r>
    </w:p>
    <w:p>
      <w:pPr>
        <w:pStyle w:val="Normal"/>
        <w:rPr/>
      </w:pPr>
      <w:r>
        <w:rPr/>
        <w:t>Moses was dependable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the author call the brethren to start this passag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he call Jesus in this passag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To whom was Jesus faithful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n what was Moses faithful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n what was Jesus counted worthy more than Mose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has more honor than the hous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To what was the author referring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es every house hav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built all thing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How was Moses faithful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How long would his testimony las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ote: The point the author is trying to make is that Moses was faithful but he does not compare with Jesus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: What is the purpose of writing Hebrew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/>
      </w:pPr>
      <w:r>
        <w:rPr>
          <w:sz w:val="27"/>
        </w:rPr>
        <w:t>Will you be considered dependable in years to com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can you do now to help develop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5: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Chronicles 34:1-13</w:t>
      </w:r>
    </w:p>
    <w:p>
      <w:pPr>
        <w:pStyle w:val="Normal"/>
        <w:rPr/>
      </w:pPr>
      <w:r>
        <w:rPr/>
        <w:t>Common laborers were faithful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was King in Israel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old was he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7"/>
        </w:rPr>
        <w:t>What did he do in his 8</w:t>
      </w:r>
      <w:r>
        <w:rPr>
          <w:sz w:val="27"/>
          <w:vertAlign w:val="superscript"/>
        </w:rPr>
        <w:t>th</w:t>
      </w:r>
      <w:r>
        <w:rPr>
          <w:sz w:val="27"/>
        </w:rPr>
        <w:t xml:space="preserve"> year of reigning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7"/>
        </w:rPr>
        <w:t>What did he do in his 12</w:t>
      </w:r>
      <w:r>
        <w:rPr>
          <w:sz w:val="27"/>
          <w:vertAlign w:val="superscript"/>
        </w:rPr>
        <w:t>th</w:t>
      </w:r>
      <w:r>
        <w:rPr>
          <w:sz w:val="27"/>
        </w:rPr>
        <w:t xml:space="preserve"> year of reigning?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7"/>
        </w:rPr>
        <w:t>What did he begin to do in the 18</w:t>
      </w:r>
      <w:r>
        <w:rPr>
          <w:sz w:val="27"/>
          <w:vertAlign w:val="superscript"/>
        </w:rPr>
        <w:t>th</w:t>
      </w:r>
      <w:r>
        <w:rPr>
          <w:sz w:val="27"/>
        </w:rPr>
        <w:t xml:space="preserve"> year of his reigning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had the priest been collecting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ere they doing with the mone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they do with the money? (3 things)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did the men work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o was in charge of the work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did they overse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three groups of workers came from the pries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need someone standing over you for a job to be done righ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an you be counted on to do what you say no matter wha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o do you need to apologize to for not being faithfu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that today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5: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Samuel 11:6-17</w:t>
      </w:r>
    </w:p>
    <w:p>
      <w:pPr>
        <w:pStyle w:val="Normal"/>
        <w:rPr/>
      </w:pPr>
      <w:r>
        <w:rPr/>
        <w:t>Uriah was dependable, even with his own death notice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y was Uriah brought home from the battl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David want to know from hi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did David send hi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he send with him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ere did Uriah sleep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Uriah say was the reason he couldn’t go to his hous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David do to him to try to get him to go hom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Did he go hom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David send with Uriah when he went back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was insid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Did the plan work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Uriah was more concerned about others than his own desires.  This is the exact opposite of David in this story.  Uriah’s own character killed him (so to speak).</w:t>
      </w:r>
    </w:p>
    <w:p>
      <w:pPr>
        <w:pStyle w:val="Normal"/>
        <w:widowControl w:val="false"/>
        <w:rPr/>
      </w:pPr>
      <w:r>
        <w:rPr>
          <w:sz w:val="27"/>
        </w:rPr>
        <w:t>If someone gave you an envelope to deliver to someone, would you open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someone gave you cash to put somewhere and there was no accountability, what would you d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his will say a lot about your character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5: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Kings 12:1-15</w:t>
      </w:r>
    </w:p>
    <w:p>
      <w:pPr>
        <w:pStyle w:val="Normal"/>
        <w:rPr/>
      </w:pPr>
      <w:r>
        <w:rPr/>
        <w:t>The workers were dependable with the money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was reining in Jerusalem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long did he reign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was the pries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as not taken away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y were they collecting money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Did the priest use the money for the repair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the priest do to collect money for the repair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Did they collect a lot of money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ere did they put this money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For what was it use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as not mad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Did they follow up with the men that had the money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y didn’t the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n someone is dependable with money this is a big deal.  It is one of the biggest temptations.  How do you respond to mone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s it a temptation for you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safe guards do you have to help you with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5: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Review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rite a paragraph on someone in the Bible who was dependable: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rite a paragraph on someone in the Bible who was not dependable: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rite a time in your life when you were/were not dependable and what you learned from that: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3:00Z</dcterms:created>
  <dc:creator>Jim Ogle</dc:creator>
  <dc:description/>
  <dc:language>en-US</dc:language>
  <cp:lastModifiedBy>logle</cp:lastModifiedBy>
  <dcterms:modified xsi:type="dcterms:W3CDTF">2007-07-25T19:59:00Z</dcterms:modified>
  <cp:revision>13</cp:revision>
  <dc:subject/>
  <dc:title>WEEK Seven </dc:title>
</cp:coreProperties>
</file>