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 Five</w:t>
      </w:r>
    </w:p>
    <w:p>
      <w:pPr>
        <w:pStyle w:val="Heading"/>
        <w:rPr/>
      </w:pPr>
      <w:r>
        <w:rPr/>
        <w:t>Character Seri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 John 3:16-18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Hereby perceive we the love of God, because he laid down his life for us: and we ought to lay down our lives for the brethren.</w:t>
      </w:r>
    </w:p>
    <w:p>
      <w:pPr>
        <w:pStyle w:val="TextBody"/>
        <w:rPr>
          <w:sz w:val="38"/>
        </w:rPr>
      </w:pPr>
      <w:r>
        <w:rPr>
          <w:sz w:val="38"/>
        </w:rPr>
        <w:t xml:space="preserve">But whoso hath this world's good, and seeth </w:t>
      </w:r>
    </w:p>
    <w:p>
      <w:pPr>
        <w:pStyle w:val="TextBody"/>
        <w:rPr>
          <w:sz w:val="38"/>
        </w:rPr>
      </w:pPr>
      <w:r>
        <w:rPr>
          <w:sz w:val="38"/>
        </w:rPr>
        <w:t>his brother have need, and shutteth up his bowels of compassion from him, how dwelleth the love of God in him?</w:t>
      </w:r>
    </w:p>
    <w:p>
      <w:pPr>
        <w:pStyle w:val="Normal"/>
        <w:widowControl w:val="false"/>
        <w:jc w:val="center"/>
        <w:rPr>
          <w:sz w:val="48"/>
        </w:rPr>
      </w:pPr>
      <w:r>
        <w:rPr>
          <w:sz w:val="38"/>
        </w:rPr>
        <w:t>My little children, let us not love in word, neither in tongue; but in deed and in truth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rFonts w:ascii="Kidprint;Courier New" w:hAnsi="Kidprint;Courier New" w:cs="Kidprint;Courier New"/>
          <w:sz w:val="47"/>
        </w:rPr>
      </w:pPr>
      <w:r>
        <w:rPr>
          <w:rFonts w:cs="Kidprint;Courier New" w:ascii="Kidprint;Courier New" w:hAnsi="Kidprint;Courier New"/>
          <w:sz w:val="47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Kidprint;Courier New" w:hAnsi="Kidprint;Courier New" w:cs="Kidprint;Courier New"/>
          <w:sz w:val="47"/>
        </w:rPr>
      </w:pPr>
      <w:r>
        <w:rPr>
          <w:rFonts w:cs="Kidprint;Courier New" w:ascii="Kidprint;Courier New" w:hAnsi="Kidprint;Courier New"/>
          <w:sz w:val="47"/>
        </w:rPr>
        <w:t>I COR. 10:31</w:t>
      </w:r>
    </w:p>
    <w:p>
      <w:pPr>
        <w:pStyle w:val="Normal"/>
        <w:widowControl w:val="false"/>
        <w:rPr>
          <w:rFonts w:ascii="Kidprint;Courier New" w:hAnsi="Kidprint;Courier New" w:cs="Kidprint;Courier New"/>
          <w:sz w:val="52"/>
          <w:u w:val="single"/>
        </w:rPr>
      </w:pPr>
      <w:r>
        <w:rPr>
          <w:rFonts w:cs="Kidprint;Courier New" w:ascii="Kidprint;Courier New" w:hAnsi="Kidprint;Courier New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;Courier New" w:hAnsi="Kidprint;Courier New" w:cs="Kidprint;Courier New"/>
          <w:sz w:val="52"/>
          <w:u w:val="single"/>
        </w:rPr>
      </w:pPr>
      <w:r>
        <w:rPr>
          <w:rFonts w:cs="Kidprint;Courier New" w:ascii="Kidprint;Courier New" w:hAnsi="Kidprint;Courier New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I John 3:16-18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Genesis 18:16-33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rPr>
          <w:u w:val="single"/>
        </w:rPr>
      </w:pPr>
      <w:r>
        <w:rPr>
          <w:u w:val="single"/>
        </w:rPr>
        <w:t>Abraham was Compassionate for others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did God know about Abraham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How does God describe their sin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did Abraham want to know from God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ith what number does Abraham start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does Abraham call God at the end of verse 25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How did Abraham look at himself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number was next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To what number does he jump after forty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y does he keep saying for God to not be against him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What is the final figure that Abraham concludes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ere did each go after their talk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ould you have pleaded for the city of Sodom and Gomorrah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plead for Kings Mountain or America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delight in seeing people judge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rPr>
          <w:sz w:val="40"/>
          <w:u w:val="single"/>
        </w:rPr>
      </w:pPr>
      <w:r>
        <w:rPr>
          <w:sz w:val="4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I John 3:16-18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Exodus 2:1-10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rPr>
          <w:u w:val="single"/>
        </w:rPr>
      </w:pPr>
      <w:r>
        <w:rPr>
          <w:u w:val="single"/>
        </w:rPr>
        <w:t>Pharaoh’s daughter had Compassion for Moses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From what tribe was this family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did the woman do with her newborn son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Of what was her ark made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How was it daubed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ere did she put i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Bonus – What does flags mean in this passage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o came to the river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was she doing there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o was with her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was the baby doing when she found it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What did she have for the baby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Did she recognize where it was from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did Moses’ sister suggest to the lady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o did she call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did she receive for nursing the child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y did she call him Mose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should have happened to Mose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ave you ever had compassion on someone you did not know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did you do for them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63195</wp:posOffset>
                </wp:positionV>
                <wp:extent cx="638746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I John 3:16-18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Matthew 18: 23-27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u w:val="single"/>
        </w:rPr>
      </w:pPr>
      <w:r>
        <w:rPr>
          <w:u w:val="single"/>
        </w:rPr>
        <w:t>The king showed Compassion for his servant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is the kingdom of heaven like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id this king do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How much did one servant owe him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Could he pay his debt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o was to be sold to make the payment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was the servant’s reaction to this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id the servant want from the lord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was the reaction of the king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id he do for the servant? (2 things)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ave you ever forgiven someone a large deb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ave you been forgiven much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Could you pay the debt you have to Go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ave you expressed worship and gratitude for this lately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29540</wp:posOffset>
                </wp:positionV>
                <wp:extent cx="638746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0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I John 3:16-18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Matthew 18: 28-35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u w:val="single"/>
        </w:rPr>
      </w:pPr>
      <w:r>
        <w:rPr>
          <w:u w:val="single"/>
        </w:rPr>
        <w:t>The servant did not show Compassion for his fellow servant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o is this story about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did this guy find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did the other fellow owe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How did he grab him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did the man want from the forgiven servant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Did he give it to him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did he do with him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o heard about this story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did the king call the man when he was before him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Why should he have compassion on his fellow servant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To whom was he delivered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For how long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rite in your own words the point that Jesus was trying to make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en have you ever judged someone harshly for a sin you know you have in your lif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readily forgive other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Find another verse in the Bible that talks about forgiveness and write it here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38746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I John 3:16-18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Luke 10: 30-37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u w:val="single"/>
        </w:rPr>
      </w:pPr>
      <w:r>
        <w:rPr>
          <w:u w:val="single"/>
        </w:rPr>
        <w:t>The Samaritan showed Compassion for the man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ich way was this man travelling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o attacked him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In what kind of position did he leave him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two men saw him but did not stop to help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o did stop and help him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did he do for his wounds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How did he do this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ere did he bring him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How did he get him there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Who paid for the care of the man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How long would he pay this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Which of the three acted like a neighbor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What was Jesus commanding concerning this stor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Sometimes compassion cost you something.  In this case it was time and money.  Sometimes it cost nothing.  How has someone showed compassion on you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Before this study on compassion which one of these people would you probably have been the most lik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can you continue or correct this in the future (in an every day situation)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I John 3:16-18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I John 3: 16-19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How do we perceive the love of God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should we be doing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does this “world’s goods” mean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o does he see that has a need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How does he react to the need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should we question when we see this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How should we not love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How should we love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How can we know that we are of the truth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What will we do if we provide these thing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re you a talker or a doer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On the bottom scale rate yourself: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Talker 1  2  3  4  5  6  7  8  9  10  Doer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/>
      </w:pPr>
      <w:r>
        <w:rPr>
          <w:sz w:val="27"/>
        </w:rPr>
        <w:t xml:space="preserve">List some things you can </w:t>
      </w:r>
      <w:r>
        <w:rPr>
          <w:sz w:val="27"/>
          <w:u w:val="single"/>
        </w:rPr>
        <w:t>do</w:t>
      </w:r>
      <w:r>
        <w:rPr>
          <w:sz w:val="27"/>
        </w:rPr>
        <w:t xml:space="preserve"> to show compassion: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07315</wp:posOffset>
                </wp:positionV>
                <wp:extent cx="638746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8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I John 3:16-18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Selected Passages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Look up the following passages and give how and to whom Jesus showed compassion!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salms 78: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Matthew 14: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Matthew 15: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Matthew 20: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Mark 1: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Mark 6: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Luke 7: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are you showing compassion this week?  Be specific!  Are you doing yesterday’s lis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Kidprin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phite Light ATT;Courier New" w:hAnsi="Graphite Light ATT;Courier New" w:eastAsia="Times New Roman" w:cs="Graphite Light ATT;Courier New"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color w:val="0000FF"/>
      <w:kern w:val="0"/>
      <w:sz w:val="36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FF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20:05:00Z</dcterms:created>
  <dc:creator>Jim Ogle</dc:creator>
  <dc:description/>
  <dc:language>en-US</dc:language>
  <cp:lastModifiedBy>Steve Hefner</cp:lastModifiedBy>
  <cp:lastPrinted>2001-10-03T17:56:00Z</cp:lastPrinted>
  <dcterms:modified xsi:type="dcterms:W3CDTF">2007-09-19T14:03:00Z</dcterms:modified>
  <cp:revision>17</cp:revision>
  <dc:subject/>
  <dc:title>WEEK Five</dc:title>
</cp:coreProperties>
</file>