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TWO </w:t>
      </w:r>
    </w:p>
    <w:p>
      <w:pPr>
        <w:pStyle w:val="Heading"/>
        <w:rPr/>
      </w:pPr>
      <w:r>
        <w:rPr/>
        <w:t xml:space="preserve">Character Series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Subtitle"/>
        <w:widowControl w:val="false"/>
        <w:rPr>
          <w:sz w:val="72"/>
        </w:rPr>
      </w:pPr>
      <w:r>
        <w:rPr>
          <w:sz w:val="72"/>
        </w:rPr>
        <w:t>Philippians 2:21</w:t>
      </w:r>
    </w:p>
    <w:p>
      <w:pPr>
        <w:pStyle w:val="TextBody"/>
        <w:rPr>
          <w:sz w:val="52"/>
        </w:rPr>
      </w:pPr>
      <w:r>
        <w:rPr/>
        <w:t>“</w:t>
      </w:r>
      <w:r>
        <w:rPr/>
        <w:t>For all seek their own, not the things which are Jesus Christ’s.”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hilippians 2:21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Kings 5:1-7</w:t>
      </w:r>
    </w:p>
    <w:p>
      <w:pPr>
        <w:pStyle w:val="Normal"/>
        <w:rPr>
          <w:u w:val="single"/>
        </w:rPr>
      </w:pPr>
      <w:r>
        <w:rPr>
          <w:u w:val="single"/>
        </w:rPr>
        <w:t>The little maid was Available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is this story about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as his position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id his Master think of hi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as his proble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had the Syrians brought into captivit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as her job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did she think could heal her master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did the people tell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id they take with them to Israel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To whom did they bring the letter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as the king in Israel’s reaction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id he think the real purpose was for this lett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 xml:space="preserve">What amazing faith this little girl had.  Do you have this kind of faith? </w:t>
      </w:r>
    </w:p>
    <w:p>
      <w:pPr>
        <w:pStyle w:val="Normal"/>
        <w:widowControl w:val="false"/>
        <w:rPr/>
      </w:pPr>
      <w:r>
        <w:rPr>
          <w:sz w:val="27"/>
        </w:rPr>
        <w:t>What would have your attitude been toward those who had taken you from your family and countr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id she demonstrate availabilit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hilippians 2:21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Kings 5:8-19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Elisha was Available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heard about the incident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he want the king to do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oes he say was in Israel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came with Naaman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ere did they stand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Did the prophet talk with him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he tell him to do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as Naaman’s reaction to the solution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he think would happen?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were better rivers and where were they located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convinced him to go wash and how did he do it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Did the dipping work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was Naaman’s conclusion when he arrived back at Elisha’s hous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Naaman want to give to Elisha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Did Elisha accept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was Elisha available?</w:t>
        <w:tab/>
        <w:tab/>
        <w:tab/>
        <w:t>To whom was he availab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was Naaman availab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obey God no matter how ridiculous it sound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hilippians 2:21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Kings 5:20-2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Gehazi was not Available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o was Gehazi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he decide to do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How did he get to Naaman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How did Gehazi get the stuff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o did he say was com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Naaman double from the servant’s request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o carried the stuff back for Gehazi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ere did he hide the stuff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Elisha want to know from Gehazi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was his answer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Elisha already know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was Gehazi’s punishment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en would the punishment take affec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BONUS: Give some information on Leprosy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Gehazi was concerned only about himself.  What was he aft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did he have to do to get it?</w:t>
      </w:r>
    </w:p>
    <w:p>
      <w:pPr>
        <w:pStyle w:val="Normal"/>
        <w:widowControl w:val="false"/>
        <w:rPr/>
      </w:pPr>
      <w:r>
        <w:rPr>
          <w:sz w:val="27"/>
        </w:rPr>
        <w:t>Sin always has its punishment but sometimes it’s not quick.  Is punishment coming for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was Gehazi not availabl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saiah 6:1-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Isaiah was Available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major event had just happened to Isaiah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he se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ere was He sitting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filled the templ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stood above i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each one hav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they do with each se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were they crying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Of what is the whole earth full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moved as they talke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filled the templ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did Isaiah say when he saw thi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was he and where did he dwell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brought him to this decision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was laid upon his mouth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this do for him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he hear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did he respon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had to happen to Isaiah before he could hear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is your Response to the call of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are you available to do what God want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hilippians 2:21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Acts 8:26-33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Phillip was Available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o was giving Phillip his orders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ere does He tell Phillip to go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was the country like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o did he meet there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Under whom did this man serve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Of what was he in charge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y had he come to Jerusalem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was he reading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How did Phillip know to catch him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How did he catch him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sz w:val="27"/>
        </w:rPr>
        <w:t>What did he ask him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did the eunuch invite Phillip to do?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From what passage was he read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/>
      </w:pPr>
      <w:r>
        <w:rPr>
          <w:sz w:val="27"/>
        </w:rPr>
        <w:t>Phillip was leading a great revival before God asked him to go to one man.  Phillip went with an earnest spirit (running to the chariot).  Are you available for the one who needs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can you be more available to others around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hilippians 2:21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Acts 8:34-40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Phillip was Available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the man want to know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re did Phillip start and what did he preach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they come across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the eunuch want to know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was before baptis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he confess with his mouth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re did they go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happened to Phillip after the baptism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7"/>
        </w:rPr>
        <w:t>What was the eunuch’s response as he went on his way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ere was Phillip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he do there and other place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happened to the Eunuc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was Phillip doing no matter where he wa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are you doing dail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are you looking for ways to meet people’s need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hilippians 2:21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Scriptur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was Naaman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as his proble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thought they had an answer to his proble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as the King of Israel’s reaction to the letter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helped “bail” out the king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id he ask Naaman to do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Did it work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as Elisha’s servant’s nam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happened to hi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 xml:space="preserve">How did Isaiah demonstrate </w:t>
      </w:r>
      <w:r>
        <w:rPr/>
        <w:t xml:space="preserve">Availability?  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as his response when he saw the Lor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character do we see next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did he go to meet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ere was this man reading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id he want to know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happened to the Eunuch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ere did Phillip end up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ist some ways that you could be available to God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ist some ways that you could be available to meet the needs of others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21:00Z</dcterms:created>
  <dc:creator>Jim Ogle</dc:creator>
  <dc:description/>
  <dc:language>en-US</dc:language>
  <cp:lastModifiedBy>logle</cp:lastModifiedBy>
  <dcterms:modified xsi:type="dcterms:W3CDTF">2007-07-20T17:16:00Z</dcterms:modified>
  <cp:revision>11</cp:revision>
  <dc:subject/>
  <dc:title>WEEK TWO </dc:title>
</cp:coreProperties>
</file>