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0pt;margin-top:54pt;width:467.25pt;height:413.25pt;mso-wrap-style:none;v-text-anchor:middle" type="_x0000_t136">
            <v:path textpathok="t"/>
            <v:textpath on="t" fitshape="t" string="Wisdom&#10;Journal" style="font-family:&quot;Harlow Solid Italic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81200</wp:posOffset>
            </wp:positionH>
            <wp:positionV relativeFrom="paragraph">
              <wp:posOffset>5600700</wp:posOffset>
            </wp:positionV>
            <wp:extent cx="2976245" cy="3086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3252"/>
      </w:tblGrid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aracteristics of Wisdom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erse Reference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3252"/>
      </w:tblGrid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Companions of Wisdom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erse Reference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3252"/>
      </w:tblGrid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Benefits of Wisdom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erse Reference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3252"/>
      </w:tblGrid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Source of Wisdom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erse Reference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ite Light AT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raphite Light ATT" w:hAnsi="Graphite Light ATT" w:eastAsia="Times New Roman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6:35:00Z</dcterms:created>
  <dc:creator>diane</dc:creator>
  <dc:description/>
  <cp:keywords/>
  <dc:language>en-US</dc:language>
  <cp:lastModifiedBy>diane</cp:lastModifiedBy>
  <dcterms:modified xsi:type="dcterms:W3CDTF">2008-09-12T16:39:00Z</dcterms:modified>
  <cp:revision>2</cp:revision>
  <dc:subject/>
  <dc:title/>
</cp:coreProperties>
</file>