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nk BT" w:hAnsi="Hank BT" w:cs="Hank BT"/>
          <w:caps/>
          <w:sz w:val="48"/>
          <w:szCs w:val="48"/>
          <w:u w:val="single"/>
        </w:rPr>
      </w:pPr>
      <w:r>
        <w:rPr>
          <w:rFonts w:cs="Hank BT" w:ascii="Hank BT" w:hAnsi="Hank BT"/>
          <w:caps/>
          <w:sz w:val="48"/>
          <w:szCs w:val="48"/>
          <w:u w:val="single"/>
        </w:rPr>
        <w:t xml:space="preserve">WEEK TEN </w:t>
      </w:r>
    </w:p>
    <w:p>
      <w:pPr>
        <w:pStyle w:val="Heading"/>
        <w:rPr>
          <w:rFonts w:ascii="Hank BT" w:hAnsi="Hank BT" w:cs="Hank BT"/>
          <w:caps/>
          <w:sz w:val="48"/>
          <w:szCs w:val="48"/>
          <w:u w:val="single"/>
        </w:rPr>
      </w:pPr>
      <w:r>
        <w:rPr>
          <w:rFonts w:cs="Hank BT" w:ascii="Hank BT" w:hAnsi="Hank BT"/>
          <w:caps/>
          <w:sz w:val="48"/>
          <w:szCs w:val="48"/>
          <w:u w:val="single"/>
        </w:rPr>
      </w:r>
    </w:p>
    <w:p>
      <w:pPr>
        <w:pStyle w:val="Heading"/>
        <w:rPr>
          <w:rFonts w:ascii="Hank BT" w:hAnsi="Hank BT" w:cs="Hank BT"/>
          <w:caps/>
          <w:sz w:val="48"/>
          <w:szCs w:val="48"/>
        </w:rPr>
      </w:pPr>
      <w:r>
        <w:rPr>
          <w:rFonts w:cs="Hank BT" w:ascii="Hank BT" w:hAnsi="Hank BT"/>
          <w:caps/>
          <w:sz w:val="48"/>
          <w:szCs w:val="48"/>
          <w:u w:val="single"/>
        </w:rPr>
        <w:t>Proverbs 10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szCs w:val="48"/>
        </w:rPr>
      </w:pPr>
      <w:r>
        <w:rPr>
          <w:rFonts w:cs="Hank BT" w:ascii="Hank BT" w:hAnsi="Hank BT"/>
          <w:caps/>
          <w:sz w:val="48"/>
          <w:szCs w:val="48"/>
        </w:rPr>
      </w:r>
    </w:p>
    <w:p>
      <w:pPr>
        <w:pStyle w:val="Subtitle"/>
        <w:rPr/>
      </w:pPr>
      <w:r>
        <w:rPr>
          <w:rFonts w:cs="Hank BT" w:ascii="Hank BT" w:hAnsi="Hank BT"/>
          <w:caps/>
          <w:sz w:val="52"/>
          <w:szCs w:val="52"/>
        </w:rPr>
        <w:t>Proverbs</w:t>
      </w:r>
      <w:r>
        <w:rPr>
          <w:rFonts w:cs="Hank BT" w:ascii="Hank BT" w:hAnsi="Hank BT"/>
          <w:sz w:val="52"/>
          <w:szCs w:val="52"/>
        </w:rPr>
        <w:t xml:space="preserve"> 10:7</w:t>
      </w:r>
    </w:p>
    <w:p>
      <w:pPr>
        <w:pStyle w:val="Subtitle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</w:r>
    </w:p>
    <w:p>
      <w:pPr>
        <w:pStyle w:val="BodyText3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The memory of the just is blessed: </w:t>
      </w:r>
    </w:p>
    <w:p>
      <w:pPr>
        <w:pStyle w:val="BodyText3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but the name of the wicked shall rot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56"/>
        </w:rPr>
      </w:pPr>
      <w:r>
        <w:rPr>
          <w:rFonts w:cs="Graphite Light ATT" w:ascii="Graphite Light ATT" w:hAnsi="Graphite Light ATT"/>
          <w:sz w:val="72"/>
          <w:szCs w:val="56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szCs w:val="44"/>
          <w:u w:val="single"/>
        </w:rPr>
      </w:pPr>
      <w:r>
        <w:rPr>
          <w:rFonts w:cs="Graphite Light ATT" w:ascii="Graphite Light ATT" w:hAnsi="Graphite Light ATT"/>
          <w:sz w:val="52"/>
          <w:szCs w:val="44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u w:val="single"/>
        </w:rPr>
      </w:pPr>
      <w:r>
        <w:rPr>
          <w:rFonts w:cs="Graphite Light ATT" w:ascii="Graphite Light ATT" w:hAnsi="Graphite Light ATT"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Lucida Casual" w:hAnsi="Lucida Casual" w:cs="Lucida Casual"/>
          <w:sz w:val="52"/>
          <w:u w:val="single"/>
        </w:rPr>
      </w:pPr>
      <w:r>
        <w:rPr>
          <w:rFonts w:cs="Lucida Casual" w:ascii="Lucida Casual" w:hAnsi="Lucida Casual"/>
          <w:sz w:val="52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     </w:t>
        <w:tab/>
        <w:tab/>
        <w:tab/>
        <w:tab/>
        <w:t xml:space="preserve">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Cs w:val="24"/>
        </w:rPr>
      </w:pPr>
      <w:r>
        <w:rPr>
          <w:rFonts w:cs="Hank BT" w:ascii="Hank BT" w:hAnsi="Hank BT"/>
          <w:szCs w:val="24"/>
        </w:rPr>
        <w:t>Weekly memory verse – Proverbs 10:7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0: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i w:val="false"/>
          <w:sz w:val="24"/>
          <w:szCs w:val="24"/>
        </w:rPr>
        <w:t xml:space="preserve">Examine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o wrote this section of Scriptu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es a wise son mak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How does a mother feel about a foolish s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profits noth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From what does righteousness deliv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does God promise in the first part of verse thre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does God do with the substance of the wick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ow do you become po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does diligence br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does a wise so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If you sleep in harvest what happen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According to all the above verses God will meet our need as long as we do w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What kind of son/daughter do you make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How are you a diligent worker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How are you a giv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    </w:t>
        <w:tab/>
        <w:tab/>
        <w:tab/>
        <w:t xml:space="preserve"> 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Hank BT" w:hAnsi="Hank BT" w:cs="Hank BT"/>
          <w:szCs w:val="24"/>
        </w:rPr>
      </w:pPr>
      <w:r>
        <w:rPr>
          <w:rFonts w:cs="Hank BT" w:ascii="Hank BT" w:hAnsi="Hank BT"/>
          <w:szCs w:val="24"/>
        </w:rPr>
        <w:t>Weekly memory verse – Proverbs 10:7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0:6-10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is on the head of the just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es violence cover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blessed in verse 7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is going to rot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Define ROT -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are commandments?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>7. Who will receive these commandments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Define PRATING -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9. What will happen to a prating fool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0. If you walk uprightly, how else will you walk?</w:t>
        <w:tab/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>11. Who will be known?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>12. Who causes sorrow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Could verse 10 be talking about some kinds of joking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  <w:r>
        <w:rPr>
          <w:rFonts w:cs="Hank BT" w:ascii="Hank BT" w:hAnsi="Hank BT"/>
          <w:sz w:val="24"/>
          <w:szCs w:val="24"/>
        </w:rPr>
        <w:t>(Think about this one!)</w:t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you were to die now, for what would you be remembered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constantly joking around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Be careful!  You may ROT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     </w:t>
        <w:tab/>
        <w:tab/>
        <w:tab/>
        <w:t xml:space="preserve">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Hank BT" w:hAnsi="Hank BT" w:cs="Hank BT"/>
          <w:szCs w:val="24"/>
        </w:rPr>
      </w:pPr>
      <w:r>
        <w:rPr>
          <w:rFonts w:cs="Hank BT" w:ascii="Hank BT" w:hAnsi="Hank BT"/>
          <w:szCs w:val="24"/>
        </w:rPr>
        <w:t>Weekly memory verse – Proverbs 10:7</w:t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sz w:val="24"/>
          <w:szCs w:val="24"/>
        </w:rPr>
        <w:t xml:space="preserve">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Proverbs 10:11-17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In this passage how many times is a part of the mouth mentioned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List the things that a good mouth can bring!</w:t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3. List the negative things a bad mouth brings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oes hatred do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does love do?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>6. Where is wisdom found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good for a man that is void of understanding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 wise men do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9. What does "lay up knowledge" mean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a rich man's wealth?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>11. What is the destruction of the poor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2. What is the labor of the righteous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3. What is the fruit of the wicked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Who is in the way of life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5. What happens if you refuse reproof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>This passage is so full of little truths.  Which one jumped out at you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can you use it today?</w:t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    </w:t>
        <w:tab/>
        <w:tab/>
        <w:tab/>
        <w:t xml:space="preserve"> 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Hank BT" w:hAnsi="Hank BT" w:cs="Hank BT"/>
          <w:szCs w:val="24"/>
        </w:rPr>
      </w:pPr>
      <w:r>
        <w:rPr>
          <w:rFonts w:cs="Hank BT" w:ascii="Hank BT" w:hAnsi="Hank BT"/>
          <w:szCs w:val="24"/>
        </w:rPr>
        <w:t>Weekly memory verse – Proverbs 10:7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0:18-23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Define SLANDER -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What two types of people are said to be fools in this passage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According to verse 19, if you keep running your mouth what will it do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4. What are you if you be quiet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at is the tongue of the just like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hat is the heart of the wicked worth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7. What do the lips of the righteous do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Of what do fools die for want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two things do the blessing of the LORD do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a fool's sport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does a man of understanding have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kind of mouth do you have now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kind of mouth do you want to have?</w:t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give you the kind of mouth He wants you to have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     </w:t>
        <w:tab/>
        <w:tab/>
        <w:tab/>
        <w:t xml:space="preserve"> 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Hank BT" w:hAnsi="Hank BT" w:cs="Hank BT"/>
          <w:szCs w:val="24"/>
        </w:rPr>
      </w:pPr>
      <w:r>
        <w:rPr>
          <w:rFonts w:cs="Hank BT" w:ascii="Hank BT" w:hAnsi="Hank BT"/>
          <w:szCs w:val="24"/>
        </w:rPr>
        <w:t>Weekly memory verse – Proverbs 10:27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0:24-32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is going to come on the wicked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What will be granted to the righteous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How long does the wicked last? (Look in an encyclopedia for the average length of a tornado)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 xml:space="preserve">4. How long does the righteous last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To what is a sluggard compared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prolongs days?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>7. What will be shortened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happens to the hope of the righteous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happens to the expectation of the wicked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strength to the upright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will happen to the workers of iniquity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at will the wicked not inhabit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3. Shall the righteous ever be removed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What brings forth wisdom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5. What will happen to the froward tongue? 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6. Who speaks acceptable language?</w:t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7. Who speaks frowardness? </w:t>
      </w:r>
    </w:p>
    <w:p>
      <w:pPr>
        <w:pStyle w:val="Normal"/>
        <w:rPr>
          <w:rFonts w:ascii="Hank BT" w:hAnsi="Hank BT" w:cs="Hank BT"/>
          <w:color w:val="008000"/>
          <w:sz w:val="24"/>
          <w:szCs w:val="24"/>
          <w:u w:val="single"/>
        </w:rPr>
      </w:pPr>
      <w:r>
        <w:rPr>
          <w:rFonts w:cs="Hank BT" w:ascii="Hank BT" w:hAnsi="Hank BT"/>
          <w:color w:val="008000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 xml:space="preserve">Once again we have a comparison of the wicked and the righteous.  It is a lost cause to be on the other side.  If you are, would you commit today to change?  </w:t>
        <w:tab/>
        <w:t>If you are on the right side ask God to help you stay there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  <w:font w:name="Lucida Casu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ite Light ATT" w:hAnsi="Graphite Light ATT" w:cs="Graphite Light AT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4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raphite Light ATT" w:hAnsi="Graphite Light ATT" w:cs="Graphite Light ATT"/>
      <w:sz w:val="32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Graphite Light ATT" w:hAnsi="Graphite Light ATT" w:cs="Graphite Light ATT"/>
      <w:sz w:val="9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34:00Z</dcterms:created>
  <dc:creator>Jim Ogle</dc:creator>
  <dc:description/>
  <cp:keywords/>
  <dc:language>en-US</dc:language>
  <cp:lastModifiedBy>diane</cp:lastModifiedBy>
  <dcterms:modified xsi:type="dcterms:W3CDTF">2008-09-12T00:18:00Z</dcterms:modified>
  <cp:revision>21</cp:revision>
  <dc:subject/>
  <dc:title>WEEK TEN</dc:title>
</cp:coreProperties>
</file>