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lve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28"/>
        </w:rPr>
      </w:pPr>
      <w:r>
        <w:rPr>
          <w:rFonts w:cs="Hank BT" w:ascii="Hank BT" w:hAnsi="Hank BT"/>
          <w:caps/>
          <w:sz w:val="48"/>
          <w:u w:val="single"/>
        </w:rPr>
        <w:t>Proverbs 12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28"/>
        </w:rPr>
      </w:pPr>
      <w:r>
        <w:rPr>
          <w:rFonts w:cs="Hank BT" w:ascii="Hank BT" w:hAnsi="Hank BT"/>
          <w:caps/>
          <w:sz w:val="28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</w:t>
      </w:r>
      <w:r>
        <w:rPr>
          <w:rFonts w:cs="Hank BT" w:ascii="Hank BT" w:hAnsi="Hank BT"/>
          <w:sz w:val="52"/>
          <w:szCs w:val="52"/>
        </w:rPr>
        <w:t xml:space="preserve"> 12: 18-19</w:t>
      </w:r>
    </w:p>
    <w:p>
      <w:pPr>
        <w:pStyle w:val="Normal"/>
        <w:widowControl w:val="false"/>
        <w:jc w:val="center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There is that speaketh like the piercings of a sword: but the tongue of the wise is health.</w:t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eastAsia="Hank BT" w:cs="Hank BT" w:ascii="Hank BT" w:hAnsi="Hank BT"/>
          <w:sz w:val="56"/>
          <w:szCs w:val="56"/>
        </w:rPr>
        <w:t xml:space="preserve">  </w:t>
      </w:r>
      <w:r>
        <w:rPr>
          <w:rFonts w:cs="Hank BT" w:ascii="Hank BT" w:hAnsi="Hank BT"/>
          <w:sz w:val="56"/>
          <w:szCs w:val="56"/>
        </w:rPr>
        <w:t>The lip of truth shall be established for ever: but a lying tongue is but for a moment.</w:t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szCs w:val="44"/>
        </w:rPr>
      </w:pPr>
      <w:r>
        <w:rPr>
          <w:rFonts w:cs="Graphite Light ATT" w:ascii="Graphite Light ATT" w:hAnsi="Graphite Light ATT"/>
          <w:sz w:val="28"/>
          <w:szCs w:val="4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2: 18-19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2:1-5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What are the two things that if you love one you will love the other?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efine Brutish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3. If you hate reproof what are you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will a good man obtai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o will condemn a man of wicked device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6. Will the wicked be establish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at are the characteristics of the righteousnes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Who is a crown to the husband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What is the woman like that maketh asham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What is right in verse 5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1. What is deceit in verse 5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Hank BT" w:ascii="Hank BT" w:hAnsi="Hank BT"/>
          <w:i w:val="false"/>
          <w:szCs w:val="24"/>
        </w:rPr>
        <w:t>Apply</w:t>
      </w:r>
      <w:r>
        <w:rPr>
          <w:rFonts w:cs="Hank BT" w:ascii="Hank BT" w:hAnsi="Hank BT"/>
          <w:szCs w:val="24"/>
        </w:rPr>
        <w:t xml:space="preserve">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From whom should we get our counsel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From where are you getting your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is your thought life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2:18-19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2: 6-1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How do the wicked get their thrill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will deliver those who would get into troub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happens to the wicked? (Two things)</w:t>
      </w:r>
    </w:p>
    <w:p>
      <w:pPr>
        <w:pStyle w:val="Normal"/>
        <w:widowControl w:val="false"/>
        <w:ind w:left="5760" w:hanging="0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shall stand forev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How shall a man be commend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Define Perverse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7. Who will be despis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rite a brief summary of what you think verse 9 mean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Even the tender side of the wicked is wha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at does a righteous man rega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Do you think this verse is talking about being mean to animal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Looking back at verse 7 what kind of house do you want to build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are you doing now to build this kind of House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2:18-19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2:11-1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get bread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are you if you follow vain persons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Looking at the first part of the verse, why do you think he is void of understand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fine Net – (put best def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Hank BT" w:ascii="Hank BT" w:hAnsi="Hank BT"/>
          <w:sz w:val="24"/>
          <w:szCs w:val="24"/>
        </w:rPr>
        <w:t>With this definition, what do the wicked desire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o yields fruit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Hank BT" w:ascii="Hank BT" w:hAnsi="Hank BT"/>
          <w:sz w:val="24"/>
          <w:szCs w:val="24"/>
        </w:rPr>
        <w:t>How are the wicked snared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will happen to the just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will a man be satisfied with good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fine recompense –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es a fool see his ways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will the wise do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about a fool is presently known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does a prudent man do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</w:rPr>
        <w:t xml:space="preserve">How do you view the direction you’re go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ave you asked counsel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want an honest opinion of your direction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2:18-19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2: 17-2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you speak the truth what are you showing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does a false witness show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health to us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What does some speech feel like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happens to the lip of truth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long does a lying tongue last?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Hank BT" w:ascii="Hank BT" w:hAnsi="Hank BT"/>
          <w:sz w:val="24"/>
          <w:szCs w:val="24"/>
        </w:rPr>
        <w:t>What is in the heart of the evil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ad Jeremiah 17:9 – What does it say about the heart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comes to the counselors of peace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will not happen to the just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es Romans 8:28 explain this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will happen to the wick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have you done to guard the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r lips speaking trut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r lips pierce like a swo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The Tongue is powerful - be careful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2:18-19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2: 22-2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fine Abomination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an abomination to the LORD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o is his delight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does a prudent man conceal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Hank BT" w:ascii="Hank BT" w:hAnsi="Hank BT"/>
          <w:sz w:val="24"/>
          <w:szCs w:val="24"/>
        </w:rPr>
        <w:t>What comes out of a fool’s heart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o will bear rule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o will be under tribute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fine stoop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makes a man’s heart stoop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What makes it gla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Would your words today make a heart glad or heav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Give a glad word and encourage someone today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23190</wp:posOffset>
                </wp:positionV>
                <wp:extent cx="6477000" cy="723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9.7pt;width:509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2:18-19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2: 26-2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Hank BT" w:ascii="Hank BT" w:hAnsi="Hank BT"/>
          <w:sz w:val="24"/>
          <w:szCs w:val="24"/>
        </w:rPr>
        <w:t>Who is more excellent than his neighbor?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does the way of the wicked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does a slothful man not do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Hank BT" w:ascii="Hank BT" w:hAnsi="Hank BT"/>
          <w:sz w:val="24"/>
          <w:szCs w:val="24"/>
        </w:rPr>
        <w:t>What is the substance of the diligen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ere is life?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not in the pathwa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path are you on tod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ill you make a change if necessary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lazy or Diligen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could you demonstrate diligence today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104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8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2:18-19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</w:rPr>
        <w:t>Re-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4260</wp:posOffset>
                </wp:positionH>
                <wp:positionV relativeFrom="paragraph">
                  <wp:posOffset>1270</wp:posOffset>
                </wp:positionV>
                <wp:extent cx="1993900" cy="1117600"/>
                <wp:effectExtent l="6985" t="5715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117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3.8pt;margin-top:0.1pt;width:156.95pt;height:8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Hank BT" w:hAnsi="Hank BT" w:cs="Arial"/>
          <w:b/>
          <w:b/>
          <w:bCs/>
          <w:sz w:val="24"/>
          <w:szCs w:val="24"/>
        </w:rPr>
      </w:pPr>
      <w:r>
        <w:rPr>
          <w:rFonts w:cs="Arial" w:ascii="Hank BT" w:hAnsi="Hank BT"/>
          <w:b/>
          <w:bCs/>
          <w:sz w:val="24"/>
          <w:szCs w:val="24"/>
        </w:rPr>
        <w:t xml:space="preserve">Review your </w:t>
      </w:r>
    </w:p>
    <w:p>
      <w:pPr>
        <w:pStyle w:val="Heading3"/>
        <w:rPr>
          <w:rFonts w:ascii="Hank BT" w:hAnsi="Hank BT" w:cs="Arial"/>
          <w:b/>
          <w:b/>
          <w:bCs/>
          <w:sz w:val="24"/>
          <w:szCs w:val="24"/>
        </w:rPr>
      </w:pPr>
      <w:r>
        <w:rPr>
          <w:rFonts w:cs="Arial" w:ascii="Hank BT" w:hAnsi="Hank BT"/>
          <w:b/>
          <w:bCs/>
          <w:sz w:val="24"/>
          <w:szCs w:val="24"/>
        </w:rPr>
        <w:t>memory verse!</w:t>
      </w:r>
    </w:p>
    <w:p>
      <w:pPr>
        <w:pStyle w:val="Heading3"/>
        <w:rPr>
          <w:rFonts w:ascii="Hank BT" w:hAnsi="Hank BT" w:cs="Hank BT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Proverbs 12:18-19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raphite Light ATT" w:ascii="Graphite Light ATT" w:hAnsi="Graphite Light ATT"/>
          <w:color w:val="000000"/>
          <w:sz w:val="28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Lucida Casual" w:hAnsi="Lucida Casual" w:cs="Lucida Casu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raphite Light ATT" w:hAnsi="Graphite Light ATT" w:cs="Graphite Light ATT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raphite Light ATT" w:hAnsi="Graphite Light ATT" w:cs="Graphite Light AT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3:39:00Z</dcterms:created>
  <dc:creator>Jim Ogle</dc:creator>
  <dc:description/>
  <cp:keywords/>
  <dc:language>en-US</dc:language>
  <cp:lastModifiedBy>diane</cp:lastModifiedBy>
  <dcterms:modified xsi:type="dcterms:W3CDTF">2008-09-12T00:25:00Z</dcterms:modified>
  <cp:revision>16</cp:revision>
  <dc:subject/>
  <dc:title>WEEK ELEVEN</dc:title>
</cp:coreProperties>
</file>