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HIRTE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3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3:5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A righteous man hateth lying: but a wicked man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is loathsome and cometh to shame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TextBody"/>
        <w:rPr>
          <w:rFonts w:ascii="Kidprint" w:hAnsi="Kidprint" w:cs="Kidprint"/>
          <w:sz w:val="44"/>
        </w:rPr>
      </w:pPr>
      <w:r>
        <w:rPr>
          <w:rFonts w:cs="Kidprint" w:ascii="Kidprint" w:hAnsi="Kidprint"/>
          <w:sz w:val="44"/>
        </w:rPr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</w:rPr>
      </w:pPr>
      <w:r>
        <w:rPr>
          <w:rFonts w:cs="Graphite Light ATT" w:ascii="Graphite Light ATT" w:hAnsi="Graphite Light ATT"/>
          <w:sz w:val="28"/>
          <w:szCs w:val="4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</w:rPr>
        <w:t>Proverbs 1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ad the entire chapter and right some questions about the passage.  See how yours compare to Pastor Ogles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rite a list of sins in this passage and circle the ones with which you have problems.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get the victory this week over these thing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3: 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1. Define Instructio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o hears his father’s instruc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a person who does not hea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the response of the scorn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How will a man eat good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6. What do you think this mea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will the transgressors e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happens if you keep your mouth shu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happens if you open 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will happen to the dilig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happens to the slugga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does a righteous man hat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3. Define Loathsome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at do people think of the wicked man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would you evaluate your mouth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ave you ever heard the saying “Be careful what you say you may have to eat your words”?</w:t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at is what this passage is saying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3:6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keeps the upright in the w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overthrows the sinn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happens to the person that makes himself ric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happens to the person that makes himself po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God trying to teach us he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n what does a rich man trust (ransom)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o does not hear rebuk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is our light? (See Ps. 119:105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If we are in the Word, will it affect our testimon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will be put ou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ill the Word of God ever di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How do we get conten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ere is wisdo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at do you think this mea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o you seek counsel from other places, such as the Bible, and so forth or do you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think you can make it on your own? </w:t>
      </w:r>
      <w:r>
        <w:rPr>
          <w:rFonts w:cs="Hank BT" w:ascii="Hank BT" w:hAnsi="Hank BT"/>
          <w:i/>
          <w:sz w:val="24"/>
          <w:szCs w:val="24"/>
        </w:rPr>
        <w:t xml:space="preserve">  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frequent conflicts in your life?</w:t>
        <w:tab/>
        <w:tab/>
        <w:tab/>
        <w:tab/>
        <w:t>If you said yes you are having problems with pride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3: 11-1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Define Vanity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will happen to this kind of weal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will a man increa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makes the heart sic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does that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when the desire cometh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7. The Word, Law, and Commandment refer to one thing in this passage.  What do you think they mean? (See Ps. 19: 7-9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8. What happens to those that despise the w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happens to those that fear the commandment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0. What will the law give us and from what will it help us dep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gives fav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2. In reference to the last few verses, what do we understand that gives fav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way is hard? 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How valuable is your Bible to you?  </w:t>
        <w:tab/>
        <w:tab/>
        <w:t xml:space="preserve">I mean really?  </w:t>
        <w:tab/>
        <w:t>The answer to that will tell you where you are spiritually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15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3:16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ith what does a prudent man deal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2. What do the words "layeth open"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Folly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 the words messenger and ambassador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are the two words that describe these two peop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to the wick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ab/>
        <w:tab/>
        <w:tab/>
        <w:t>to the faithfu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What happens to those that refuse instruc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20" w:leader="none"/>
        </w:tabs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happens to him that regards reproo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sweet to the sou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a fool’s abomina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1. What happens if you walk with the w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happens if you walk with fool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ith whom are you walk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isten to others advice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willing to depart from known sin?  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ll of these answers will help you determine where you are spiritually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3: 21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"chases" sinne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will be repaid to the righte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a good ma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 we call children's childr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Tillage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ith that definition is there potential in the poor's land? </w:t>
      </w:r>
    </w:p>
    <w:p>
      <w:pPr>
        <w:pStyle w:val="Heading2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 xml:space="preserve">What causes them to not have 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This lack of judgment does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If your parents do not discipline you, what does that tell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If your parents love you what will they do?                              How oft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How much can the righteous e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shall wa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have resources that you are wasting because of your lack of judgment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en is the last time you thanked your parents for disciplining you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3: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b/>
          <w:bCs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19685</wp:posOffset>
                </wp:positionV>
                <wp:extent cx="3683000" cy="189865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89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.8pt;margin-top:1.55pt;width:289.95pt;height:14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  <w:t>Review your memory verse!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Proverbs 13:5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24"/>
          <w:szCs w:val="24"/>
        </w:rPr>
        <w:t xml:space="preserve">A righteous </w:t>
      </w:r>
      <w:r>
        <w:rPr>
          <w:rFonts w:cs="Hank BT" w:ascii="Hank BT" w:hAnsi="Hank BT"/>
          <w:i/>
          <w:sz w:val="24"/>
          <w:szCs w:val="24"/>
        </w:rPr>
        <w:t>man</w:t>
      </w:r>
      <w:r>
        <w:rPr>
          <w:rFonts w:cs="Hank BT" w:ascii="Hank BT" w:hAnsi="Hank BT"/>
          <w:sz w:val="24"/>
          <w:szCs w:val="24"/>
        </w:rPr>
        <w:t xml:space="preserve"> hateth lying:</w:t>
      </w:r>
    </w:p>
    <w:p>
      <w:pPr>
        <w:pStyle w:val="Normal"/>
        <w:widowControl w:val="false"/>
        <w:jc w:val="center"/>
        <w:rPr/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but a wicked </w:t>
      </w:r>
      <w:r>
        <w:rPr>
          <w:rFonts w:cs="Hank BT" w:ascii="Hank BT" w:hAnsi="Hank BT"/>
          <w:i/>
          <w:sz w:val="24"/>
          <w:szCs w:val="24"/>
        </w:rPr>
        <w:t>man</w:t>
      </w:r>
      <w:r>
        <w:rPr>
          <w:rFonts w:cs="Hank BT" w:ascii="Hank BT" w:hAnsi="Hank BT"/>
          <w:sz w:val="24"/>
          <w:szCs w:val="24"/>
        </w:rPr>
        <w:t xml:space="preserve"> is loathsome, 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nd cometh to shame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17:00Z</dcterms:created>
  <dc:creator>Jim Ogle</dc:creator>
  <dc:description/>
  <cp:keywords/>
  <dc:language>en-US</dc:language>
  <cp:lastModifiedBy>diane</cp:lastModifiedBy>
  <dcterms:modified xsi:type="dcterms:W3CDTF">2008-09-12T00:35:00Z</dcterms:modified>
  <cp:revision>15</cp:revision>
  <dc:subject/>
  <dc:title>WEEK THIRTEEN</dc:title>
</cp:coreProperties>
</file>