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FOUR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2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28"/>
          <w:u w:val="single"/>
        </w:rPr>
      </w:pPr>
      <w:r>
        <w:rPr>
          <w:rFonts w:cs="Graphite Light ATT" w:ascii="Graphite Light ATT" w:hAnsi="Graphite Light ATT"/>
          <w:caps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2:28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Remove not the ancient landmark,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which thy fathers have set.</w:t>
      </w:r>
    </w:p>
    <w:p>
      <w:pPr>
        <w:pStyle w:val="TextBody"/>
        <w:rPr>
          <w:rFonts w:ascii="Kidprint" w:hAnsi="Kidprint" w:cs="Kidprint"/>
          <w:sz w:val="52"/>
          <w:szCs w:val="56"/>
        </w:rPr>
      </w:pPr>
      <w:r>
        <w:rPr>
          <w:rFonts w:cs="Kidprint" w:ascii="Kidprint" w:hAnsi="Kidprint"/>
          <w:sz w:val="52"/>
          <w:szCs w:val="56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Kidprint" w:hAnsi="Kidprint" w:cs="Kidprint"/>
          <w:sz w:val="52"/>
        </w:rPr>
      </w:pPr>
      <w:r>
        <w:rPr>
          <w:rFonts w:cs="Kidprint" w:ascii="Kidprint" w:hAnsi="Kidprint"/>
          <w:sz w:val="52"/>
        </w:rPr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TextBody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2: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is to be chosen above all els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What two items are not near as important as loving favo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y do the rich and poor meet together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does a prudent man forese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How does he respond to tha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at do the simple do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By humility and the fear of the LORD, come what three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at is in the way of the frowar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How do you stay far from them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is the most important thing to you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e answer to that question tells you a lot.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make you concentrate on the best things!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2: 6-1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Train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How should we train up a chil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What will be the resul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Over whom does the rich rul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To whom is the borrower serva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f you sow iniquity what do you reap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will fail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y will the bountiful eye be bless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happens when you cast out the scorner? (3 things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eastAsia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kinds of seeds are you sowing?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ave you thought about the harvest?  </w:t>
      </w:r>
    </w:p>
    <w:p>
      <w:pPr>
        <w:pStyle w:val="Normal"/>
        <w:rPr/>
      </w:pPr>
      <w:r>
        <w:rPr>
          <w:rFonts w:cs="Hank BT" w:ascii="Hank BT" w:hAnsi="Hank BT"/>
          <w:sz w:val="24"/>
          <w:szCs w:val="24"/>
        </w:rPr>
        <w:t xml:space="preserve">Ask God to help you sow the right kinds of seeds!!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2: 11-1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ith whom will the king be frien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es pureness of heart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two things do the eyes of the LORD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How do you think he overthrows their word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is the excuse the slothful man use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Is this a real possibility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What is a deep p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Who will fall in this p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9. What is bound in the heart of the chil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0. How do you drive this out of him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1. What two groups of people will come to wa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  <w:u w:val="single"/>
        </w:rPr>
      </w:pPr>
      <w:r>
        <w:rPr>
          <w:rFonts w:cs="Hank BT" w:ascii="Hank BT" w:hAnsi="Hank BT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excuses are you using today to not serve God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God to help you to serve him regardless of the excuses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2: 17-2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What are we to do with our ears?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en we do this what two things are we to do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3. How will these things be a pleasant thing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4. Define Fitted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at do you think this mean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ere should our trust be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What has God made known to us?                   (Call Pastor Ogle if you're confused?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excellent things has God written to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9. What two reasons did God say he gave us these things? (vs. 21)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What two things are truths? John 14:6; 17:17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Count up the time since last Sunday that you have spent in the Word of God.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Total time: 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Now compare that with your favorite activity.  [sleep (above 8 hrs.), T.V., video games, telephone etc.]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otal time: ____________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there anything interesting here?  Ask God to give you a good balance!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aise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Read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22: 22-2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What two commands are given her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What do these two things mean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will the LORD do if you do these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ith whom should we not make friend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ith whom should we not go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6. Why should we not hang around these two people? </w:t>
      </w:r>
      <w:r>
        <w:rPr>
          <w:rFonts w:cs="Hank BT" w:ascii="Hank BT" w:hAnsi="Hank BT"/>
          <w:sz w:val="24"/>
          <w:szCs w:val="24"/>
          <w:u w:val="single"/>
        </w:rPr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If we learn his ways what will happen to u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8. Define Snare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are your friends like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learning some of their ways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Evaluate your friends and their impact on you and ask God to change the things that are not pleasing to him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</w:rPr>
      </w:pPr>
      <w:r>
        <w:rPr>
          <w:rFonts w:cs="Hank BT" w:ascii="Hank BT" w:hAnsi="Hank BT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1: 26-29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Examine </w:t>
      </w:r>
      <w:r>
        <w:rPr>
          <w:rFonts w:cs="Hank BT" w:ascii="Hank BT" w:hAnsi="Hank BT"/>
          <w:i/>
          <w:sz w:val="24"/>
          <w:szCs w:val="24"/>
        </w:rPr>
        <w:t>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1. Both phrases in verse 26 are referring to the same thing.  What is i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2. Why is this true? (vs. 27)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Read Deut. 19:14.  Define Landmark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4. What should we not do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5. Who set the landmarks in plac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Who will stand before kings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7. Before whom will he not have to stand? 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The word diligent means "to strive to make every effort".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doing that for the LORD?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sk him to make you diligent for him.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2:28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 xml:space="preserve">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1905</wp:posOffset>
                </wp:positionV>
                <wp:extent cx="3670300" cy="165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65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6.8pt;margin-top:0.15pt;width:288.95pt;height:12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Review your memory verses!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 xml:space="preserve">Proverbs 22:28 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"Remove not the ancient</w:t>
      </w:r>
    </w:p>
    <w:p>
      <w:pPr>
        <w:pStyle w:val="Normal"/>
        <w:widowControl w:val="false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landmark, which thy fathers have set."</w:t>
      </w:r>
    </w:p>
    <w:p>
      <w:pPr>
        <w:pStyle w:val="Normal"/>
        <w:jc w:val="center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0:34:00Z</dcterms:created>
  <dc:creator>Jim Ogle</dc:creator>
  <dc:description/>
  <cp:keywords/>
  <dc:language>en-US</dc:language>
  <cp:lastModifiedBy>diane</cp:lastModifiedBy>
  <dcterms:modified xsi:type="dcterms:W3CDTF">2008-10-22T21:24:00Z</dcterms:modified>
  <cp:revision>16</cp:revision>
  <dc:subject/>
  <dc:title>WEEK TWENTY-TWO</dc:title>
</cp:coreProperties>
</file>