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SIX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24</w:t>
      </w:r>
    </w:p>
    <w:p>
      <w:pPr>
        <w:pStyle w:val="Normal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24:16-18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For a just man falleth seven times, </w:t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and riseth up again: but the wicked</w:t>
      </w:r>
    </w:p>
    <w:p>
      <w:pPr>
        <w:pStyle w:val="TextBody"/>
        <w:rPr>
          <w:rFonts w:ascii="Hank BT" w:hAnsi="Hank BT" w:cs="Hank BT"/>
          <w:sz w:val="56"/>
          <w:szCs w:val="56"/>
        </w:rPr>
      </w:pPr>
      <w:r>
        <w:rPr>
          <w:rFonts w:eastAsia="Hank BT" w:cs="Hank BT" w:ascii="Hank BT" w:hAnsi="Hank BT"/>
          <w:sz w:val="56"/>
          <w:szCs w:val="56"/>
        </w:rPr>
        <w:t xml:space="preserve"> </w:t>
      </w:r>
      <w:r>
        <w:rPr>
          <w:rFonts w:cs="Hank BT" w:ascii="Hank BT" w:hAnsi="Hank BT"/>
          <w:sz w:val="56"/>
          <w:szCs w:val="56"/>
        </w:rPr>
        <w:t>shall fall into mischief.</w:t>
      </w:r>
    </w:p>
    <w:p>
      <w:pPr>
        <w:pStyle w:val="BodyText2"/>
        <w:rPr>
          <w:rFonts w:ascii="Hank BT" w:hAnsi="Hank BT" w:cs="Hank BT"/>
          <w:szCs w:val="56"/>
        </w:rPr>
      </w:pPr>
      <w:r>
        <w:rPr>
          <w:rFonts w:cs="Hank BT" w:ascii="Hank BT" w:hAnsi="Hank BT"/>
          <w:szCs w:val="56"/>
        </w:rPr>
        <w:t xml:space="preserve">Rejoice not when thine enemy falleth, </w:t>
      </w:r>
    </w:p>
    <w:p>
      <w:pPr>
        <w:pStyle w:val="BodyText2"/>
        <w:rPr>
          <w:rFonts w:ascii="Hank BT" w:hAnsi="Hank BT" w:cs="Hank BT"/>
          <w:szCs w:val="56"/>
        </w:rPr>
      </w:pPr>
      <w:r>
        <w:rPr>
          <w:rFonts w:cs="Hank BT" w:ascii="Hank BT" w:hAnsi="Hank BT"/>
          <w:szCs w:val="56"/>
        </w:rPr>
        <w:t xml:space="preserve">and let not thine heart be glad </w:t>
      </w:r>
    </w:p>
    <w:p>
      <w:pPr>
        <w:pStyle w:val="BodyText2"/>
        <w:rPr>
          <w:rFonts w:ascii="Hank BT" w:hAnsi="Hank BT" w:cs="Hank BT"/>
          <w:szCs w:val="56"/>
        </w:rPr>
      </w:pPr>
      <w:r>
        <w:rPr>
          <w:rFonts w:cs="Hank BT" w:ascii="Hank BT" w:hAnsi="Hank BT"/>
          <w:szCs w:val="56"/>
        </w:rPr>
        <w:t>when he stumbleth: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Lest the Lord see it, and it displease him, and he turn away his wrath from him.</w:t>
      </w:r>
    </w:p>
    <w:p>
      <w:pPr>
        <w:pStyle w:val="Normal"/>
        <w:jc w:val="center"/>
        <w:rPr>
          <w:rFonts w:ascii="Graphite Light ATT" w:hAnsi="Graphite Light ATT" w:cs="Graphite Light ATT"/>
          <w:sz w:val="56"/>
          <w:szCs w:val="56"/>
        </w:rPr>
      </w:pPr>
      <w:r>
        <w:rPr>
          <w:rFonts w:cs="Graphite Light ATT" w:ascii="Graphite Light ATT" w:hAnsi="Graphite Light ATT"/>
          <w:sz w:val="56"/>
          <w:szCs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TextBody"/>
        <w:widowControl w:val="false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TextBody"/>
        <w:widowControl w:val="false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Graphite Light ATT" w:hAnsi="Graphite Light ATT" w:cs="Graphite Light ATT"/>
          <w:sz w:val="40"/>
          <w:szCs w:val="44"/>
          <w:u w:val="single"/>
        </w:rPr>
      </w:pPr>
      <w:r>
        <w:rPr>
          <w:rFonts w:cs="Graphite Light ATT" w:ascii="Graphite Light ATT" w:hAnsi="Graphite Light ATT"/>
          <w:sz w:val="40"/>
          <w:szCs w:val="44"/>
          <w:u w:val="single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4: 1-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1. Define Env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Two things we should not be toward evil m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The word study here refers to plans!  What does their heart stud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Of what do their lips talk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How is a house buil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Does this mean a material home or a fleshly home (children and wife/husband)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Could it apply to bot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is it establish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How are the chambers fill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ith what are they fill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o is stro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o gets strong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Could someone be physically strong and yet very weak? Explain your answer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What is the benefit of counsel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kind of house would you build if your building was built today on your wisdom, knowledge and understand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kind of house do you want to buil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4: 7-1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is too high for a foo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As a result of this, what can he not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BONUS: What did the gate always represent? (Quote your source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Define Mischievous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o will be called mischievo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at is sin in verse 9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o is an abomination to m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What is adversity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Is it hard to do right when things are going righ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How do we know if your strength is smal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According to verses 11-12, should we try to get people off the hook that do wrong thing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2. Who keeps our sou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Even if we try to make excuses He knows and what will be his response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make excuses for your sin?  </w:t>
        <w:tab/>
        <w:t xml:space="preserve"> How about the sins of your friends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you faint in difficult times you don't have much! 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search your heart and tell you what is wrong.  He already knows, so be honest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4: 13-18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is wisdom and knowledge compared to in verse 13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Read I Sam. 14:27. As Jonathan's eyes were enlightened physically, what do you think enlightens our eyes spirituall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will happen if we eat of this "honey"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Verses 15-18 are talking about people falling into sin!  What does it appear that the wicked man is doing in verse 15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o falls seven tim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the number seven in the Bible? (You may have to call Pastor Ogle)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How does the righteous man respond when he fall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Into what do the wicked fal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9. What should our response not be when someone falls or stumble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y should we not react this w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1. Does it appear, according to verse 18, that the wrath is deserv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***Even in this case we should not rejoice! ***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when you fall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sit there and complain about falling or get up and keep go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when others fall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4:19-2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Over what should we not fre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ill the evil man be reward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will happen instea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om should we fea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y do you think he put them toget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Define Meddle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ith whom should we not medd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will happen to those who are given to chan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1915</wp:posOffset>
                </wp:positionV>
                <wp:extent cx="5702300" cy="647700"/>
                <wp:effectExtent l="5080" t="5080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647640"/>
                        </a:xfrm>
                        <a:prstGeom prst="foldedCorner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2pt;margin-top:6.45pt;width:448.95pt;height:5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** Note** In Chapter 22: 17 the writer started a series of wise sayings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Chapter 24:22 ended them, but verse 23 starts a new serie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not go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o will the people cur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o will have delight and bless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If we put 23-25 together what does he appear to be saying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show favoritism to certain people?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ould it be difficult for you to judge your peers if you were in that place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God wants us to choose right no matter who is involved!  Ask God to help you to do right no matter who is involved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8"/>
          <w:szCs w:val="28"/>
        </w:rPr>
        <w:t>Main thought to meditate on today:</w:t>
      </w:r>
      <w:r>
        <w:rPr>
          <w:rFonts w:cs="Hank BT" w:ascii="Hank BT" w:hAnsi="Hank BT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4: 26-29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does a kiss usually show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y would this person kiss his lip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should you do before you build your hou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4. Does this mean you should have a good job and be well established before you marry   or before you build your physical hou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en should we not be a witness against our neighb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should we not do with our lip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According to verse 29, what do you think the guy in verse 28 and 29 is do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This person appears to lie to get the person back. Who should we allow to recompense people? (Pro. 20:22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respond to people when they do you wro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to forgive people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You need to go to them and ask for forgiveness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4: 30-34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is the writer observing as we begin this passag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Are both things talking about the same m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three observations did he make about this field or vineya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es this tell you about this pers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How did the writer in verse 32 respond to this scen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6. What is this person's single problem? (vs.33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will be the end of this pers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Define Travelleth -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9. How bad is this person going to have it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turn over for that extra amount of sleep in the morn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es your room look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to conquer this problem!  Memorize verses 33-34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– Proverbs 24:16-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</w:rPr>
        <w:t>Re-read entire chapter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47320</wp:posOffset>
                </wp:positionV>
                <wp:extent cx="3327400" cy="7366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3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8pt;margin-top:11.6pt;width:261.95pt;height:5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view your memory verses!</w:t>
      </w:r>
    </w:p>
    <w:p>
      <w:pPr>
        <w:pStyle w:val="Heading1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overbs 24:16-18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aphite Light ATT" w:hAnsi="Graphite Light ATT" w:cs="Graphite Light AT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raphite Light ATT" w:hAnsi="Graphite Light ATT" w:cs="Graphite Light ATT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36:00Z</dcterms:created>
  <dc:creator>Jim Ogle</dc:creator>
  <dc:description/>
  <cp:keywords/>
  <dc:language>en-US</dc:language>
  <cp:lastModifiedBy>Lisa Ogle</cp:lastModifiedBy>
  <dcterms:modified xsi:type="dcterms:W3CDTF">2008-10-22T21:24:00Z</dcterms:modified>
  <cp:revision>14</cp:revision>
  <dc:subject/>
  <dc:title>WEEK TWENTY-FOUR</dc:title>
</cp:coreProperties>
</file>