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WEEK THIRTY-ONE</w:t>
      </w:r>
    </w:p>
    <w:p>
      <w:pPr>
        <w:pStyle w:val="Heading2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PROVERBS 29</w:t>
      </w:r>
    </w:p>
    <w:p>
      <w:pPr>
        <w:pStyle w:val="Normal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</w:r>
    </w:p>
    <w:p>
      <w:pPr>
        <w:pStyle w:val="Normal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Heading1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</w:t>
      </w:r>
      <w:r>
        <w:rPr>
          <w:rFonts w:cs="Hank BT" w:ascii="Hank BT" w:hAnsi="Hank BT"/>
          <w:sz w:val="52"/>
          <w:szCs w:val="52"/>
        </w:rPr>
        <w:t xml:space="preserve"> 29:25-26</w:t>
      </w:r>
    </w:p>
    <w:p>
      <w:pPr>
        <w:pStyle w:val="Normal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The fear of man bringeth a snare: but whoso putteth his trust in the LORD shall be safe.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Many seek the ruler's favour; but every man's judgment cometh from the LORD.</w:t>
      </w:r>
    </w:p>
    <w:p>
      <w:pPr>
        <w:pStyle w:val="Normal"/>
        <w:jc w:val="center"/>
        <w:rPr>
          <w:rFonts w:ascii="Hank BT" w:hAnsi="Hank BT" w:cs="Hank BT"/>
          <w:sz w:val="64"/>
          <w:szCs w:val="56"/>
        </w:rPr>
      </w:pPr>
      <w:r>
        <w:rPr>
          <w:rFonts w:cs="Hank BT" w:ascii="Hank BT" w:hAnsi="Hank BT"/>
          <w:sz w:val="64"/>
          <w:szCs w:val="56"/>
        </w:rPr>
      </w:r>
    </w:p>
    <w:p>
      <w:pPr>
        <w:pStyle w:val="Normal"/>
        <w:jc w:val="center"/>
        <w:rPr>
          <w:rFonts w:ascii="Hank BT" w:hAnsi="Hank BT" w:cs="Hank BT"/>
          <w:sz w:val="64"/>
        </w:rPr>
      </w:pPr>
      <w:r>
        <w:rPr>
          <w:rFonts w:cs="Hank BT" w:ascii="Hank BT" w:hAnsi="Hank BT"/>
          <w:sz w:val="64"/>
        </w:rPr>
      </w:r>
    </w:p>
    <w:p>
      <w:pPr>
        <w:pStyle w:val="Normal"/>
        <w:jc w:val="center"/>
        <w:rPr>
          <w:rFonts w:ascii="Hank BT" w:hAnsi="Hank BT" w:cs="Hank BT"/>
          <w:sz w:val="64"/>
        </w:rPr>
      </w:pPr>
      <w:r>
        <w:rPr>
          <w:rFonts w:cs="Hank BT" w:ascii="Hank BT" w:hAnsi="Hank BT"/>
          <w:sz w:val="64"/>
        </w:rPr>
      </w:r>
    </w:p>
    <w:p>
      <w:pPr>
        <w:pStyle w:val="Normal"/>
        <w:jc w:val="center"/>
        <w:rPr>
          <w:rFonts w:ascii="Hank BT" w:hAnsi="Hank BT" w:cs="Hank BT"/>
          <w:sz w:val="64"/>
        </w:rPr>
      </w:pPr>
      <w:r>
        <w:rPr>
          <w:rFonts w:cs="Hank BT" w:ascii="Hank BT" w:hAnsi="Hank BT"/>
          <w:sz w:val="64"/>
        </w:rPr>
      </w:r>
    </w:p>
    <w:p>
      <w:pPr>
        <w:pStyle w:val="TextBody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I COR.10:31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rFonts w:ascii="Hank BT" w:hAnsi="Hank BT" w:cs="Hank BT"/>
          <w:sz w:val="40"/>
        </w:rPr>
      </w:pPr>
      <w:r>
        <w:rPr>
          <w:rFonts w:cs="Hank BT" w:ascii="Hank BT" w:hAnsi="Hank BT"/>
          <w:sz w:val="40"/>
        </w:rPr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szCs w:val="44"/>
          <w:u w:val="single"/>
        </w:rPr>
      </w:pPr>
      <w:r>
        <w:rPr>
          <w:rFonts w:cs="Hank BT" w:ascii="Hank BT" w:hAnsi="Hank B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 xml:space="preserve">Read </w:t>
      </w:r>
      <w:r>
        <w:rPr>
          <w:rFonts w:cs="Hank BT" w:ascii="Hank BT" w:hAnsi="Hank BT"/>
          <w:i/>
          <w:sz w:val="28"/>
        </w:rPr>
        <w:t xml:space="preserve">- </w:t>
      </w:r>
      <w:r>
        <w:rPr>
          <w:rFonts w:cs="Hank BT" w:ascii="Hank BT" w:hAnsi="Hank BT"/>
          <w:sz w:val="28"/>
        </w:rPr>
        <w:t>Proverbs 29: 1-5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Define Reproved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2. What does this person do when he is reproved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3. What will happen to this person? </w:t>
      </w:r>
      <w:r>
        <w:rPr>
          <w:rFonts w:cs="Hank BT" w:ascii="Hank BT" w:hAnsi="Hank BT"/>
          <w:sz w:val="28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Can this situation be fix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hen do the people rejoic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en do they mour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hen is a father made to rejoic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Of what story in the Bible does this second phrase remind you? (Bonus - Give reference)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How does the king establish the lan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How does the land get overthrow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1. For whose feet is a net spread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sz w:val="28"/>
        </w:rPr>
        <w:t xml:space="preserve">12. Why is the net spread for him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 xml:space="preserve">Apply </w:t>
      </w:r>
      <w:r>
        <w:rPr>
          <w:rFonts w:cs="Hank BT" w:ascii="Hank BT" w:hAnsi="Hank BT"/>
          <w:i/>
          <w:sz w:val="28"/>
        </w:rPr>
        <w:t>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How often does God have to reprove you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Do you harden your neck against him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Do you say good things to make sure your way is smooth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Ask him to help you submit today!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6-10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hat is hidden in the sin of an evil ma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2. Define Snare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What do the righteous do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is the difference between the righteous and the wicked when it comes to the poor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Define Scornful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at do the scornful do for a city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How do wise men handle the matter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To which group do you want to listen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9. If a wise man contends with a fool, what are his (the fool's) two response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Either way does the righteous wi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1. What does this tell you about contending with a foolish ma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2. Who hates the uprigh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3. Who seeks the soul of the upright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  <w:u w:val="single"/>
        </w:rPr>
      </w:pPr>
      <w:r>
        <w:rPr>
          <w:rFonts w:cs="Hank BT" w:ascii="Hank BT" w:hAnsi="Hank BT"/>
          <w:i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In each of these verses there is a good man and a bad man mentioned.  Go back to each one and evaluate your life and the friends you have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How do rate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How do your friends rate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11-15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1. What does a fool do? </w:t>
      </w:r>
      <w:r>
        <w:rPr>
          <w:rFonts w:cs="Hank BT" w:ascii="Hank BT" w:hAnsi="Hank BT"/>
          <w:sz w:val="28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  <w:lang w:val="en-US" w:eastAsia="en-US"/>
        </w:rPr>
      </w:pPr>
      <w:r>
        <w:rPr>
          <w:rFonts w:cs="Hank BT" w:ascii="Hank BT" w:hAnsi="Hank BT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38100</wp:posOffset>
                </wp:positionV>
                <wp:extent cx="3671570" cy="581660"/>
                <wp:effectExtent l="5080" t="184150" r="736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581760"/>
                        </a:xfrm>
                        <a:prstGeom prst="cloudCallout">
                          <a:avLst>
                            <a:gd name="adj1" fmla="val 66657"/>
                            <a:gd name="adj2" fmla="val -7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pt;margin-top:3pt;width:289.05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I wonder how long it takes him!?!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at does a wise man do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3. What is the result of the ruler harkening to lies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4. What two types of men are mentioned in verse 13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hat do they have in commo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at do you think this say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How will a King's throne be establish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What two things bring wisdom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What does each represen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What happens to a child left to himself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eastAsia="Hank BT" w:cs="Hank BT" w:ascii="Hank BT" w:hAnsi="Hank BT"/>
          <w:sz w:val="28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Do your parents discipline you?  </w:t>
        <w:tab/>
        <w:tab/>
        <w:tab/>
        <w:t xml:space="preserve">You can thank God for that.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When is the last time you told your parents thanks for all they do? </w:t>
        <w:tab/>
        <w:tab/>
        <w:t>Think of a creative way to thank them today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 xml:space="preserve">Prayer </w:t>
      </w:r>
      <w:r>
        <w:rPr>
          <w:rFonts w:cs="Hank BT" w:ascii="Hank BT" w:hAnsi="Hank BT"/>
          <w:sz w:val="28"/>
        </w:rPr>
        <w:t xml:space="preserve">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16-20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How does the transgression increas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at will eventually happen to them and who will see it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3. If you correct your son, what two things will he give you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is the law in this verse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5. What happens to people if they have no vision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How do we get happiness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Bonus: Give another passage of Scripture to prove this.  Call and tell Pastor Ogle for the bonus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ill a servant be corrected with word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Does he understan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What does this sound like to you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Who has less hope than a fool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1. Define Hasty -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  <w:u w:val="single"/>
        </w:rPr>
      </w:pPr>
      <w:r>
        <w:rPr>
          <w:rFonts w:cs="Hank BT" w:ascii="Hank BT" w:hAnsi="Hank BT"/>
          <w:i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How quick is your "trigger"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All of us need to be slower with our words.  Look up James 1:19 and ask God to help you to apply it today.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 xml:space="preserve">Prayer </w:t>
      </w:r>
      <w:r>
        <w:rPr>
          <w:rFonts w:cs="Hank BT" w:ascii="Hank BT" w:hAnsi="Hank BT"/>
          <w:sz w:val="28"/>
        </w:rPr>
        <w:t xml:space="preserve">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21-24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Define Delicately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at is the difference between a servant and a so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Who stirs up strif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Define Aboundeth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5. What kind of man aboundeth in transgression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6. What will bring a man low? </w:t>
      </w:r>
      <w:r>
        <w:rPr>
          <w:rFonts w:cs="Hank BT" w:ascii="Hank BT" w:hAnsi="Hank BT"/>
          <w:sz w:val="28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hat will uphold the humble in spirit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8. If you are a partner with a thief, what do you hate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Define Bewrayeth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10. What do you think this means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Have you checked your pride lately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How do you respond to people's language? 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Ask God to reveal to you things you can change today! 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25-27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hat brings a snare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How can we be safe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Note: The word "putteth" seems to indicate a conscious choice. 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Have you put your trust in Him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do many people seek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ill rulers judge us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o will judge us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hat is an abomination to the just? </w:t>
      </w:r>
    </w:p>
    <w:p>
      <w:pPr>
        <w:pStyle w:val="Normal"/>
        <w:widowControl w:val="false"/>
        <w:spacing w:lineRule="atLeast" w:line="480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What is an abomination to the wicked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  <w:u w:val="single"/>
        </w:rPr>
      </w:pPr>
      <w:r>
        <w:rPr>
          <w:rFonts w:cs="Hank BT" w:ascii="Hank BT" w:hAnsi="Hank BT"/>
          <w:i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Whose favor do you seek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Is what God thinks or what your friends think more important?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Ask God to make what </w:t>
      </w:r>
      <w:r>
        <w:rPr>
          <w:rFonts w:cs="Hank BT" w:ascii="Hank BT" w:hAnsi="Hank BT"/>
          <w:i/>
          <w:sz w:val="28"/>
          <w:u w:val="single"/>
        </w:rPr>
        <w:t>He</w:t>
      </w:r>
      <w:r>
        <w:rPr>
          <w:rFonts w:cs="Hank BT" w:ascii="Hank BT" w:hAnsi="Hank BT"/>
          <w:sz w:val="28"/>
        </w:rPr>
        <w:t xml:space="preserve"> thinks most important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 xml:space="preserve">Prayer </w:t>
      </w:r>
      <w:r>
        <w:rPr>
          <w:rFonts w:cs="Hank BT" w:ascii="Hank BT" w:hAnsi="Hank BT"/>
          <w:sz w:val="28"/>
        </w:rPr>
        <w:t xml:space="preserve">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29:25-26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29:25-27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  <w:lang w:val="en-US" w:eastAsia="en-US"/>
        </w:rPr>
      </w:pPr>
      <w:r>
        <w:rPr>
          <w:rFonts w:cs="Hank BT" w:ascii="Hank BT" w:hAnsi="Hank BT"/>
          <w:sz w:val="28"/>
          <w:lang w:val="en-US" w:eastAsia="en-US"/>
        </w:rPr>
        <mc:AlternateContent>
          <mc:Choice Requires="wps">
            <w:drawing>
              <wp:anchor behindDoc="1" distT="0" distB="0" distL="95885" distR="9588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48260</wp:posOffset>
                </wp:positionV>
                <wp:extent cx="3699510" cy="762635"/>
                <wp:effectExtent l="0" t="74295" r="0" b="73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3699360" cy="762480"/>
                        </a:xfrm>
                        <a:custGeom>
                          <a:avLst/>
                          <a:gdLst>
                            <a:gd name="textAreaLeft" fmla="*/ 41040 w 2097360"/>
                            <a:gd name="textAreaRight" fmla="*/ 2138760 w 2097360"/>
                            <a:gd name="textAreaTop" fmla="*/ 55800 h 432360"/>
                            <a:gd name="textAreaBottom" fmla="*/ 37656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24" y="1400"/>
                              </a:moveTo>
                              <a:cubicBezTo>
                                <a:pt x="7412" y="-3560"/>
                                <a:pt x="14612" y="6360"/>
                                <a:pt x="21600" y="1400"/>
                              </a:cubicBezTo>
                              <a:lnTo>
                                <a:pt x="21176" y="20200"/>
                              </a:lnTo>
                              <a:cubicBezTo>
                                <a:pt x="14188" y="25160"/>
                                <a:pt x="698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3.65pt;margin-top:3.8pt;width:291.25pt;height:60pt;mso-wrap-style:none;v-text-anchor:middle;rotation:356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Hank BT" w:hAnsi="Hank BT" w:cs="Hank BT"/>
        </w:rPr>
      </w:pPr>
      <w:r>
        <w:rPr>
          <w:rFonts w:cs="Hank BT" w:ascii="Hank BT" w:hAnsi="Hank BT"/>
        </w:rPr>
        <w:t>Review your memory verses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eastAsia="Hank BT" w:cs="Hank BT" w:ascii="Hank BT" w:hAnsi="Hank BT"/>
          <w:sz w:val="28"/>
        </w:rPr>
        <w:t xml:space="preserve">               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44"/>
          <w:szCs w:val="4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Juice ITC" w:hAnsi="Juice ITC" w:cs="Juice ITC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41:00Z</dcterms:created>
  <dc:creator>Jim Ogle</dc:creator>
  <dc:description/>
  <cp:keywords/>
  <dc:language>en-US</dc:language>
  <cp:lastModifiedBy>Lisa Ogle</cp:lastModifiedBy>
  <dcterms:modified xsi:type="dcterms:W3CDTF">2008-11-09T19:22:00Z</dcterms:modified>
  <cp:revision>15</cp:revision>
  <dc:subject/>
  <dc:title>WEEK TWENTY-NINE</dc:title>
</cp:coreProperties>
</file>