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ntiquaSSK" w:hAnsi="AntiquaSSK" w:cs="AntiquaSSK"/>
          <w:sz w:val="72"/>
          <w:szCs w:val="72"/>
        </w:rPr>
      </w:pPr>
      <w:r>
        <w:rPr>
          <w:rFonts w:cs="AntiquaSSK" w:ascii="AntiquaSSK" w:hAnsi="AntiquaSSK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72"/>
          <w:szCs w:val="72"/>
          <w:u w:val="single"/>
        </w:rPr>
      </w:pPr>
      <w:r>
        <w:rPr>
          <w:rFonts w:cs="Hank BT" w:ascii="Hank BT" w:hAnsi="Hank BT"/>
          <w:sz w:val="72"/>
          <w:szCs w:val="72"/>
          <w:u w:val="single"/>
        </w:rPr>
        <w:t>Thanksgiving Supplement</w:t>
      </w:r>
    </w:p>
    <w:p>
      <w:pPr>
        <w:pStyle w:val="Normal"/>
        <w:widowControl w:val="false"/>
        <w:jc w:val="both"/>
        <w:rPr>
          <w:rFonts w:ascii="Engravers MT" w:hAnsi="Engravers MT" w:cs="Engravers MT"/>
          <w:sz w:val="72"/>
          <w:szCs w:val="72"/>
          <w:u w:val="single"/>
        </w:rPr>
      </w:pPr>
      <w:r>
        <w:rPr>
          <w:rFonts w:cs="Engravers MT" w:ascii="Engravers MT" w:hAnsi="Engravers MT"/>
          <w:sz w:val="72"/>
          <w:szCs w:val="72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Hank BT" w:ascii="Hank BT" w:hAnsi="Hank BT"/>
          <w:sz w:val="48"/>
          <w:szCs w:val="48"/>
        </w:rPr>
        <w:t>Over the next four days we will be concentrating on giving thanks and praise.  What a wonderful Savior we have!  There are many things that we need to praise and thank him for and so I pray you will take this opportunity to do just that.  I hope you have a wonderful weekend.  I’m looking forward to tonight’s service; I trust you will share a testimony as we worship the Lord.</w:t>
      </w:r>
    </w:p>
    <w:p>
      <w:pPr>
        <w:pStyle w:val="Normal"/>
        <w:widowControl w:val="false"/>
        <w:ind w:firstLine="720"/>
        <w:jc w:val="both"/>
        <w:rPr>
          <w:rFonts w:ascii="Hank BT" w:hAnsi="Hank BT" w:cs="Hank BT"/>
          <w:sz w:val="36"/>
          <w:szCs w:val="36"/>
        </w:rPr>
      </w:pPr>
      <w:r>
        <w:rPr>
          <w:rFonts w:cs="Hank BT" w:ascii="Hank BT" w:hAnsi="Hank BT"/>
          <w:sz w:val="36"/>
          <w:szCs w:val="36"/>
        </w:rPr>
      </w:r>
    </w:p>
    <w:p>
      <w:pPr>
        <w:pStyle w:val="Normal"/>
        <w:widowControl w:val="false"/>
        <w:ind w:left="720" w:firstLine="720"/>
        <w:rPr>
          <w:rFonts w:ascii="AntiquaSSK" w:hAnsi="AntiquaSSK" w:cs="AntiquaSSK"/>
          <w:sz w:val="36"/>
          <w:szCs w:val="36"/>
          <w:lang w:val="en-US" w:eastAsia="en-US"/>
        </w:rPr>
      </w:pPr>
      <w:r>
        <w:rPr>
          <w:rFonts w:cs="AntiquaSSK" w:ascii="AntiquaSSK" w:hAnsi="AntiquaS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80645</wp:posOffset>
            </wp:positionV>
            <wp:extent cx="2286000" cy="2221865"/>
            <wp:effectExtent l="0" t="0" r="0" b="0"/>
            <wp:wrapTight wrapText="bothSides">
              <wp:wrapPolygon edited="0">
                <wp:start x="3972" y="411"/>
                <wp:lineTo x="3232" y="622"/>
                <wp:lineTo x="1950" y="1315"/>
                <wp:lineTo x="1750" y="1658"/>
                <wp:lineTo x="1008" y="2562"/>
                <wp:lineTo x="529" y="3676"/>
                <wp:lineTo x="198" y="4853"/>
                <wp:lineTo x="-2" y="5968"/>
                <wp:lineTo x="-72" y="7082"/>
                <wp:lineTo x="-72" y="8188"/>
                <wp:lineTo x="128" y="9302"/>
                <wp:lineTo x="399" y="10408"/>
                <wp:lineTo x="739" y="11524"/>
                <wp:lineTo x="1340" y="12638"/>
                <wp:lineTo x="2090" y="13744"/>
                <wp:lineTo x="2630" y="14858"/>
                <wp:lineTo x="2630" y="19721"/>
                <wp:lineTo x="11470" y="20415"/>
                <wp:lineTo x="16124" y="20415"/>
                <wp:lineTo x="16124" y="20765"/>
                <wp:lineTo x="17075" y="21529"/>
                <wp:lineTo x="17475" y="21529"/>
                <wp:lineTo x="18016" y="21529"/>
                <wp:lineTo x="20919" y="20415"/>
                <wp:lineTo x="21600" y="19581"/>
                <wp:lineTo x="21600" y="17079"/>
                <wp:lineTo x="21320" y="14858"/>
                <wp:lineTo x="20989" y="13744"/>
                <wp:lineTo x="20989" y="2009"/>
                <wp:lineTo x="20247" y="2009"/>
                <wp:lineTo x="6814" y="1315"/>
                <wp:lineTo x="5734" y="552"/>
                <wp:lineTo x="5123" y="411"/>
                <wp:lineTo x="3972" y="4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720" w:firstLine="720"/>
        <w:rPr>
          <w:rFonts w:ascii="AntiquaSSK" w:hAnsi="AntiquaSSK" w:cs="AntiquaSSK"/>
          <w:sz w:val="36"/>
          <w:szCs w:val="36"/>
        </w:rPr>
      </w:pPr>
      <w:r>
        <w:rPr>
          <w:rFonts w:cs="AntiquaSSK" w:ascii="AntiquaSSK" w:hAnsi="AntiquaSSK"/>
          <w:sz w:val="36"/>
          <w:szCs w:val="36"/>
        </w:rPr>
      </w:r>
    </w:p>
    <w:p>
      <w:pPr>
        <w:pStyle w:val="Normal"/>
        <w:widowControl w:val="false"/>
        <w:ind w:left="720" w:firstLine="720"/>
        <w:rPr>
          <w:rFonts w:ascii="AntiquaSSK" w:hAnsi="AntiquaSSK" w:cs="AntiquaSSK"/>
          <w:sz w:val="27"/>
          <w:szCs w:val="36"/>
        </w:rPr>
      </w:pPr>
      <w:r>
        <w:rPr>
          <w:rFonts w:cs="AntiquaSSK" w:ascii="AntiquaSSK" w:hAnsi="AntiquaSSK"/>
          <w:sz w:val="27"/>
          <w:szCs w:val="36"/>
        </w:rPr>
      </w:r>
    </w:p>
    <w:p>
      <w:pPr>
        <w:pStyle w:val="Normal"/>
        <w:widowControl w:val="false"/>
        <w:ind w:left="720" w:firstLine="72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720" w:firstLine="72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720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left="720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left="720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left="720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  <w:t>I Thessalonians 5:18</w:t>
      </w:r>
    </w:p>
    <w:p>
      <w:pPr>
        <w:pStyle w:val="Normal"/>
        <w:widowControl w:val="false"/>
        <w:jc w:val="center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  <w:t xml:space="preserve">In every thing give thanks: </w:t>
      </w:r>
    </w:p>
    <w:p>
      <w:pPr>
        <w:pStyle w:val="Normal"/>
        <w:widowControl w:val="false"/>
        <w:jc w:val="center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  <w:t xml:space="preserve">for this is the will of God </w:t>
      </w:r>
    </w:p>
    <w:p>
      <w:pPr>
        <w:pStyle w:val="Normal"/>
        <w:widowControl w:val="false"/>
        <w:jc w:val="center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  <w:t>in Christ Jesus concerning you.</w:t>
      </w:r>
    </w:p>
    <w:p>
      <w:pPr>
        <w:pStyle w:val="Normal"/>
        <w:widowControl w:val="false"/>
        <w:ind w:left="720" w:firstLine="720"/>
        <w:rPr>
          <w:rFonts w:ascii="Hank BT" w:hAnsi="Hank BT" w:cs="Hank BT"/>
          <w:sz w:val="27"/>
          <w:szCs w:val="48"/>
        </w:rPr>
      </w:pPr>
      <w:r>
        <w:rPr>
          <w:rFonts w:cs="Hank BT" w:ascii="Hank BT" w:hAnsi="Hank BT"/>
          <w:sz w:val="27"/>
          <w:szCs w:val="48"/>
        </w:rPr>
      </w:r>
    </w:p>
    <w:p>
      <w:pPr>
        <w:pStyle w:val="Normal"/>
        <w:widowControl w:val="false"/>
        <w:ind w:left="720" w:firstLine="72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720" w:hanging="720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Dat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</w:r>
      <w:r>
        <w:rPr>
          <w:rFonts w:cs="Hank BT" w:ascii="Hank BT" w:hAnsi="Hank BT"/>
          <w:sz w:val="24"/>
          <w:szCs w:val="24"/>
        </w:rPr>
        <w:t xml:space="preserve">  </w:t>
        <w:tab/>
        <w:tab/>
        <w:tab/>
        <w:tab/>
        <w:t xml:space="preserve">Tim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– I Thessalonians 5:1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sz w:val="24"/>
          <w:szCs w:val="24"/>
        </w:rPr>
        <w:t xml:space="preserve"> – Selected passages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–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Look up the following verses and tell what we are to be thankful for or how we are to be thankful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Ps 26:7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Ps 50:14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Ps 69:30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Ps 92:1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Ps 95:2 -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Ps 100:4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Ps 107:22 -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Ps 116:17 -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Ps 147:7 -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of these can you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of these have you done toda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Praise – Be ready with a testimony tonight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Dat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</w:r>
      <w:r>
        <w:rPr>
          <w:rFonts w:cs="Hank BT" w:ascii="Hank BT" w:hAnsi="Hank BT"/>
          <w:sz w:val="24"/>
          <w:szCs w:val="24"/>
        </w:rPr>
        <w:t xml:space="preserve">  </w:t>
        <w:tab/>
        <w:tab/>
        <w:tab/>
        <w:tab/>
        <w:tab/>
        <w:t xml:space="preserve">Tim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– I Thessalonians 5:1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sz w:val="24"/>
          <w:szCs w:val="24"/>
        </w:rPr>
        <w:t xml:space="preserve"> – Psalms 8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is excellent in all the earth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ere is His glory se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does the author consid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is he amazed by in relation to thi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How has he made u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ith what did He crown u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Over what are we to have dominio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is under our fee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e have dominion over what specificall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What phrase does he repeat her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1. Read Philippians 2:9-11.  How should we treat His nam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stand amazed at God’s care and attention of you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How do you treat His nam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rite as many of His names here and praise Him for them today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b/>
          <w:sz w:val="24"/>
          <w:szCs w:val="24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Dat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</w:r>
      <w:r>
        <w:rPr>
          <w:rFonts w:cs="Hank BT" w:ascii="Hank BT" w:hAnsi="Hank BT"/>
          <w:sz w:val="24"/>
          <w:szCs w:val="24"/>
        </w:rPr>
        <w:t xml:space="preserve">  </w:t>
        <w:tab/>
        <w:tab/>
        <w:tab/>
        <w:tab/>
        <w:tab/>
        <w:t xml:space="preserve">Tim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– I Thessalonians 5:1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sz w:val="24"/>
          <w:szCs w:val="24"/>
        </w:rPr>
        <w:t xml:space="preserve"> – I Chronicles 29:10-15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Note: This is David’s prayer to God as the people and he give things for the building of the Templ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He is the LORD God of ________________________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How long will He be their Fath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five character qualities is mention to start this passag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does God ow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What two things come of God according to verse 12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four things are in His han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at does David praise in verse 13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8. What word in verse 14 describes their attitude about giv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According to verse 14, what does David say about the offering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To what are our days on earth compar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If God is over all, powerful, able to give riches and honor, why would people not give Him their all?</w:t>
        <w:tab/>
        <w:tab/>
        <w:tab/>
        <w:tab/>
        <w:tab/>
        <w:t>Have you?</w:t>
        <w:tab/>
        <w:tab/>
        <w:tab/>
        <w:t>Do you willing give to Hi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Pick one of His qualities mention here and tell why it means so much for you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b/>
          <w:sz w:val="24"/>
          <w:szCs w:val="24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Dat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</w:r>
      <w:r>
        <w:rPr>
          <w:rFonts w:cs="Hank BT" w:ascii="Hank BT" w:hAnsi="Hank BT"/>
          <w:sz w:val="24"/>
          <w:szCs w:val="24"/>
        </w:rPr>
        <w:t xml:space="preserve">  </w:t>
        <w:tab/>
        <w:tab/>
        <w:tab/>
        <w:tab/>
        <w:tab/>
        <w:t xml:space="preserve">Tim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– I Thessalonians 5:1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sz w:val="24"/>
          <w:szCs w:val="24"/>
        </w:rPr>
        <w:t xml:space="preserve"> – Jeremiah 9:23-24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o is speaking in this passag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In what should the wise man not glor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In what should the mighty man not glor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In what should the rich man not glor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In what should we glor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three things does God exerci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ere does He exercise these thing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is His deligh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en is the last time you thank God for saving you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a privilege we have to fellowship with the creator of the universe. (See Jeremiah 10:12-13)  Take the three things in question six and rewrite them here.  Then put out beside them how God has shown you those things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Spend some time thanking Him for this wonderful blessing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sectPr>
      <w:type w:val="nextPage"/>
      <w:pgSz w:w="12240" w:h="15840"/>
      <w:pgMar w:left="864" w:right="864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AntiquaSSK">
    <w:charset w:val="00"/>
    <w:family w:val="auto"/>
    <w:pitch w:val="variable"/>
  </w:font>
  <w:font w:name="Hank BT">
    <w:charset w:val="00"/>
    <w:family w:val="script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04:00Z</dcterms:created>
  <dc:creator>Jim Ogle</dc:creator>
  <dc:description/>
  <cp:keywords/>
  <dc:language>en-US</dc:language>
  <cp:lastModifiedBy>diane</cp:lastModifiedBy>
  <dcterms:modified xsi:type="dcterms:W3CDTF">2008-09-12T16:10:00Z</dcterms:modified>
  <cp:revision>3</cp:revision>
  <dc:subject/>
  <dc:title>Thanksgiving Supplement</dc:title>
</cp:coreProperties>
</file>