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enty </w:t>
      </w:r>
    </w:p>
    <w:p>
      <w:pPr>
        <w:pStyle w:val="Heading"/>
        <w:rPr/>
      </w:pPr>
      <w:r>
        <w:rPr/>
        <w:t xml:space="preserve">Character Qualit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phesians 4:25</w:t>
      </w:r>
    </w:p>
    <w:p>
      <w:pPr>
        <w:pStyle w:val="TextBody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herefore putting away lying, speak every man truth with his neighbor: for we are members one of another.</w:t>
      </w:r>
    </w:p>
    <w:p>
      <w:pPr>
        <w:pStyle w:val="Normal"/>
        <w:widowControl w:val="false"/>
        <w:jc w:val="center"/>
        <w:rPr>
          <w:rFonts w:ascii="Tahoma" w:hAnsi="Tahoma" w:cs="Tahoma"/>
          <w:sz w:val="56"/>
          <w:szCs w:val="40"/>
        </w:rPr>
      </w:pPr>
      <w:r>
        <w:rPr>
          <w:rFonts w:cs="Tahoma" w:ascii="Tahoma" w:hAnsi="Tahoma"/>
          <w:sz w:val="56"/>
          <w:szCs w:val="40"/>
        </w:rPr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THE THINGS I WANT TO ACCOMPLISH </w:t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HIS WEEK!!!</w:t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I COR. 10:31</w:t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Kidprint" w:hAnsi="Kidprint" w:cs="Kidprint"/>
          <w:sz w:val="27"/>
          <w:u w:val="single"/>
        </w:rPr>
      </w:pPr>
      <w:r>
        <w:rPr>
          <w:rFonts w:cs="Kidprint" w:ascii="Kidprint" w:hAnsi="Kidprint"/>
          <w:sz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4800</wp:posOffset>
                </wp:positionV>
                <wp:extent cx="6309360" cy="914400"/>
                <wp:effectExtent l="5080" t="5080" r="5715" b="384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>Relationship not rul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4pt;width:49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>Relationship not rul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51-5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God is honesty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 In the following chart put what you learn about God in the passage that is related to honesty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uteronomy 32: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25: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25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31: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33: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57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91: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00: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: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4: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5: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trust God with your lif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trust what He say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living like you do trust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53-5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God’s Word is honesty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verse in column one, in column two put what God’s Word is called and in column three put what it says in relation to truth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7: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phesians 6: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Timothy 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9: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9: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9: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/>
        <w:t>In the chart below write how the knowledge of the above truth about God’s Word affects you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7: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phesians 6: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Timothy 2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9: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9:1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9: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55-5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Our spiritual life is affected by honest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Examine and </w:t>
      </w: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 you look up the following verses tell how your spiritual life is affected by this truth.  Then put whether you need to work on this area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90"/>
        <w:gridCol w:w="16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salms 51: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salms 145: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3: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23: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ohn 3: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ohn 4: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ohn 8: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ohn 16: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I Peter 1: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I John 3:18-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57-5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Our speech should be hones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Look up the following verse and put the positive things said or that would happen for true speech.  In the third column put the negative.  </w:t>
      </w:r>
      <w:r>
        <w:rPr>
          <w:b/>
          <w:sz w:val="27"/>
          <w:u w:val="single"/>
        </w:rPr>
        <w:t>Note: Not every verse will have both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38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8: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erbs 12: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2: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4: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eremiah 9: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Zechariah 8: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John 8: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Ephesians 4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Ephesians 4: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n what area of your speech do you most strugg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trying to get the victo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help you toda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59-6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Our speech should be hones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Look up the following verse and put the positive things said or that would happen for true speech.  In the third column put the negative.  </w:t>
      </w:r>
      <w:r>
        <w:rPr>
          <w:b/>
          <w:sz w:val="27"/>
          <w:u w:val="single"/>
        </w:rPr>
        <w:t>Note: Not every verse will have both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salms 19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salms 3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salms 141: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4: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0: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0: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2: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3: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15: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>
                <w:sz w:val="36"/>
              </w:rPr>
              <w:t>Proverbs 26: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s your speech improved since yesterd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is your biggest temptation in relation to true speaking? (Exaggeration, lying, etc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Get some verse to memorize today on this subject and it will help you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61-6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We should be honest in our relationship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After looking up these verses, list how our relationships or those it’s talking about can be helped by the truth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1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erbs 16: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Proverbs 20: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Proverbs 22: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Zechariah 8: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I Thessalonians 4: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I Peter 2: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II John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III John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>III John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about the above truths have affected your relationships good or ba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can they help you in your future relationship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Ephesians 4:2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63-6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We need to be honest in every way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Read Acts 6:3, who needed to be honest in this passag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Read Romans 12:17, What should we provide in front of every ma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Read Romans 13:13, How should we wal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II Corinthians 4:2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wrote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have they (the Corinthian believers) renounce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 they not handle deceitfull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do they commend themselves to me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Read Proverbs 11:18. If you are deceitful, what does God’s Word call you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According to Jeremiah 17:9, what is deceitful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compares to it in its deceitfulnes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 you compare your life, your speech and so forth are you an honest pers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others see you as being hone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ill you purpose to be honest in every way right now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07:00Z</dcterms:created>
  <dc:creator>Jim Ogle</dc:creator>
  <dc:description/>
  <cp:keywords/>
  <dc:language>en-US</dc:language>
  <cp:lastModifiedBy>diane</cp:lastModifiedBy>
  <dcterms:modified xsi:type="dcterms:W3CDTF">2008-01-11T17:21:00Z</dcterms:modified>
  <cp:revision>14</cp:revision>
  <dc:subject/>
  <dc:title>WEEK Twenty </dc:title>
</cp:coreProperties>
</file>