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Twenty Two </w:t>
      </w:r>
    </w:p>
    <w:p>
      <w:pPr>
        <w:pStyle w:val="Heading"/>
        <w:rPr/>
      </w:pPr>
      <w:r>
        <w:rPr/>
        <w:t xml:space="preserve">Character Qualities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Sub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salms 100:1-2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ake a joyful noise unto the LORD, all ye lands.  Serve the LORD with gladness: come before his presence with singing.</w:t>
      </w:r>
    </w:p>
    <w:p>
      <w:pPr>
        <w:pStyle w:val="Normal"/>
        <w:widowControl w:val="false"/>
        <w:jc w:val="center"/>
        <w:rPr>
          <w:rFonts w:ascii="Tahoma" w:hAnsi="Tahoma" w:cs="Tahoma"/>
          <w:sz w:val="18"/>
          <w:szCs w:val="40"/>
        </w:rPr>
      </w:pPr>
      <w:r>
        <w:rPr>
          <w:rFonts w:cs="Tahoma" w:ascii="Tahoma" w:hAnsi="Tahoma"/>
          <w:sz w:val="18"/>
          <w:szCs w:val="40"/>
        </w:rPr>
      </w:r>
    </w:p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Kidprint" w:hAnsi="Kidprint" w:cs="Kidprint"/>
          <w:sz w:val="27"/>
          <w:u w:val="single"/>
        </w:rPr>
      </w:pPr>
      <w:r>
        <w:rPr>
          <w:rFonts w:cs="Kidprint" w:ascii="Kidprint" w:hAnsi="Kidprint"/>
          <w:sz w:val="27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6745</wp:posOffset>
                </wp:positionV>
                <wp:extent cx="6309360" cy="914400"/>
                <wp:effectExtent l="5080" t="5080" r="5715" b="384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Graphite Light ATT" w:hAnsi="Graphite Light ATT" w:eastAsia="Times New Roman" w:cs="Graphite Light ATT"/>
                                <w:color w:val="auto"/>
                                <w:lang w:val="en-US" w:bidi="ar-SA"/>
                              </w:rPr>
                              <w:t>Relationship not rul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9.35pt;width:496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rFonts w:ascii="Graphite Light ATT" w:hAnsi="Graphite Light ATT" w:eastAsia="Times New Roman" w:cs="Graphite Light ATT"/>
                          <w:color w:val="auto"/>
                          <w:lang w:val="en-US" w:bidi="ar-SA"/>
                        </w:rPr>
                        <w:t>Relationship not rul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00:1-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13-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According to Nehemiah 8:10, what is our strength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o we know about Joy according to Galatians 5:22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According to Job 31: 24-28, in what would we be wrong to rejoi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According to Job 31: 29, in what should we not rejoi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In relation to this what does Proverbs 24:17 say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In Romans 12:15 with whom are we to rejoi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 xml:space="preserve">Why was Paul rejoicing in Philippians 1:18? 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According to I Thessalonians 5:16, how often are we to rejoi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kind of rejoicing would be evil according to James 4:16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In I Peter 4:13 and James 1:2, in what are we told to rejoi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According to John 16:22, when can no man take our Joy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Read Proverbs 15:13.  What makes a cheerful countenan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According to proverbs 15:15, what will those who have a merry heart always hav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thought about Joy and rejoicing giving strength?   Being joyful is just like taking medicine (Proverbs 17:22).  Will you take some medicine today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ill you give some awa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sk God to restore your broken Spirit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00:1-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15-1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/>
      </w:pPr>
      <w:r>
        <w:rPr/>
        <w:t>Look up the verse in column one.  In column two put why we should be joyful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8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5: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13: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26: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cc. 9: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ke 2:10-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ke 15:7&amp;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hn 16: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ebrews 12: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mes 1: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mes 1: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Samuel 2:1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9: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31: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Corinthians 13: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19:16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97: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89: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Take several of these today that you have and spend some time rejoicing in them to God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00:1-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17-1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/>
      </w:pPr>
      <w:r>
        <w:rPr/>
        <w:t>Look up the verse in column one.  In column two put where or how we find joy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5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16: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5: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40: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63: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85: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verbs 12:20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roverbs 21: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Ecc. 2:2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Matthew 25:21&amp;2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John 15: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Romans 5: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hilippians 2: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hilippians 3: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 John 1: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f you do not have true joy, what of the above things is missing in your lif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an you begin to fix them toda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will you do thi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00:1-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19-20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Acts 16:19-30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is this story about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ere were they brought after captur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as the accusation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as the magistrate’s command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many stripes did they lay on the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ere did they put the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ere did the jailer put the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In what were their feet put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time of night is it when we see the next part of the stor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came on the prison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opened to them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as the jailer going to do to himself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Bonus: Why would he have done this?  Please give your source.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Did the prisoners leav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id the jailer want to know from the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This was a very unfair situation.  Verses 37-38 prove this.  Paul and Silas just had a joyful spirit anyway.  How would you have been in this situatio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think that Christians’ bad attitude drives people away from the gospel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can you do to change thi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00:1-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21-2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/>
      </w:pPr>
      <w:r>
        <w:rPr/>
        <w:t>Look up the verse in column one.  In column two put who can have true Joy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32: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33: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roverbs 23:2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sa. 29:1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Romans 15: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67: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/>
      </w:pPr>
      <w:r>
        <w:rPr/>
        <w:t>Look up the verse in column one.  In column two put who has Joy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65: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Psalms 96: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Isa. 49: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ebrews 12: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Since you, as a Christian, CAN have true Joy, the question would be DO you have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has robbed you of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f it were sin then Psalms 51 would be a good place for you to go for help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00:1-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23-2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ook up the verse in column one.  In column two put who is commanded to Rejoice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Chronicles 16: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48: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96: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alms 149: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ec. 2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tt. 5: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hil. 4: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velation 19: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f I’m commanded to rejoice, the question is do I do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often do I rejoic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ere do I rejoic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If I don’t rejoice will I confess it as sin toda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salms 100:1-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Jeremiah 25-2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Review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Examine and Apply - 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hoose a Bible character that you think demonstrated the character quality of Joyfulness.  Tell how they did it and under what circumstances.  Then tell why this means so much to you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ome show Pastor Ogle for a potential bonus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32:00Z</dcterms:created>
  <dc:creator>Jim Ogle</dc:creator>
  <dc:description/>
  <cp:keywords/>
  <dc:language>en-US</dc:language>
  <cp:lastModifiedBy>Lisa Ogle</cp:lastModifiedBy>
  <dcterms:modified xsi:type="dcterms:W3CDTF">2008-01-11T17:22:00Z</dcterms:modified>
  <cp:revision>13</cp:revision>
  <dc:subject/>
  <dc:title>WEEK Twenty </dc:title>
</cp:coreProperties>
</file>