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ank BT" w:ascii="Hank BT" w:hAnsi="Hank BT"/>
          <w:caps/>
          <w:sz w:val="48"/>
          <w:u w:val="single"/>
        </w:rPr>
        <w:t>WEEK NINETEEN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17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28"/>
          <w:u w:val="single"/>
        </w:rPr>
      </w:pPr>
      <w:r>
        <w:rPr>
          <w:rFonts w:cs="Graphite Light ATT" w:ascii="Graphite Light ATT" w:hAnsi="Graphite Light ATT"/>
          <w:caps/>
          <w:sz w:val="28"/>
          <w:u w:val="single"/>
        </w:rPr>
      </w:r>
    </w:p>
    <w:p>
      <w:pPr>
        <w:pStyle w:val="Heading1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17:22</w:t>
      </w:r>
    </w:p>
    <w:p>
      <w:pPr>
        <w:pStyle w:val="Normal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A merry heart doeth good like a medicine: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but a broken spirit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drieth the bones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56"/>
        </w:rPr>
      </w:pPr>
      <w:r>
        <w:rPr>
          <w:rFonts w:cs="Graphite Light ATT" w:ascii="Graphite Light ATT" w:hAnsi="Graphite Light ATT"/>
          <w:sz w:val="72"/>
          <w:szCs w:val="56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7: 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is a dry morse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does sacrifice me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is the writer contrast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two things will a wise servant hav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5. What refines silv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  <w:r>
        <w:rPr>
          <w:rFonts w:cs="Hank BT" w:ascii="Hank BT" w:hAnsi="Hank BT"/>
          <w:sz w:val="24"/>
          <w:szCs w:val="24"/>
        </w:rPr>
        <w:t>Gol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6. Who refines the he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o gives heed to false lip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o gives ear to a naughty tongu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hat are you really doing when you reproach the poo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0. What will happen if you're glad at other's calamities?</w:t>
      </w:r>
    </w:p>
    <w:p>
      <w:pPr>
        <w:pStyle w:val="Normal"/>
        <w:widowControl w:val="false"/>
        <w:rPr>
          <w:rFonts w:ascii="Hank BT" w:hAnsi="Hank BT" w:eastAsia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i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respond to other's judgme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Your answer will determine your spirituality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seek to meet the needs of others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7:6-9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are children's childre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are the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is the children's glor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is not characteristic of a foo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o should not have lying lips?                        Wh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is a gift?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Of whom is this tru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do you prove by covering a matt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happens if you repeat a matter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do your lips tell 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one that seeks love or separates friend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What specifically can you do to improve thi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7:10-1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enters more into a wise man than into a foo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do evil men seek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3. What will be sent against him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Define whelps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at happens to a mother bear without her cub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hat does this tell us about a fool in his foll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at happens to the man who gives evil for go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hat does the first part of vs. 14 me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should we do with contention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do you seek . . . God or rebellion? 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ould God consider you a fool or a wise m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7:15-18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at two things are an abomination to the Lord in this passage?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If a fool doesn't have a desire (heart) for wisdom, will he pay a price for i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does a true friend do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For what was a brother bor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at do you think this mean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does a man void of understanding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7. What is suret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bCs/>
          <w:sz w:val="24"/>
          <w:szCs w:val="24"/>
        </w:rPr>
        <w:t>Apply</w:t>
      </w:r>
      <w:r>
        <w:rPr>
          <w:rFonts w:cs="Hank BT" w:ascii="Hank BT" w:hAnsi="Hank BT"/>
          <w:b/>
          <w:bCs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a true friend or are you wishy-wash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treat the jus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treat the wick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7:19-23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106680</wp:posOffset>
                </wp:positionV>
                <wp:extent cx="4013200" cy="2578100"/>
                <wp:effectExtent l="13335" t="698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2577960"/>
                        </a:xfrm>
                        <a:custGeom>
                          <a:avLst/>
                          <a:gdLst>
                            <a:gd name="textAreaLeft" fmla="*/ 522360 w 2275200"/>
                            <a:gd name="textAreaRight" fmla="*/ 1752840 w 2275200"/>
                            <a:gd name="textAreaTop" fmla="*/ 335520 h 1461600"/>
                            <a:gd name="textAreaBottom" fmla="*/ 1126080 h 14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91" y="12376"/>
                              </a:lnTo>
                              <a:lnTo>
                                <a:pt x="786" y="14846"/>
                              </a:lnTo>
                              <a:lnTo>
                                <a:pt x="3872" y="15299"/>
                              </a:lnTo>
                              <a:lnTo>
                                <a:pt x="3163" y="18437"/>
                              </a:lnTo>
                              <a:lnTo>
                                <a:pt x="6181" y="17649"/>
                              </a:lnTo>
                              <a:lnTo>
                                <a:pt x="6580" y="20741"/>
                              </a:lnTo>
                              <a:lnTo>
                                <a:pt x="9082" y="18880"/>
                              </a:lnTo>
                              <a:lnTo>
                                <a:pt x="10800" y="21600"/>
                              </a:lnTo>
                              <a:lnTo>
                                <a:pt x="12376" y="18909"/>
                              </a:lnTo>
                              <a:lnTo>
                                <a:pt x="14846" y="20814"/>
                              </a:lnTo>
                              <a:lnTo>
                                <a:pt x="15299" y="17728"/>
                              </a:lnTo>
                              <a:lnTo>
                                <a:pt x="18437" y="18437"/>
                              </a:lnTo>
                              <a:lnTo>
                                <a:pt x="17649" y="15419"/>
                              </a:lnTo>
                              <a:lnTo>
                                <a:pt x="20741" y="15020"/>
                              </a:lnTo>
                              <a:lnTo>
                                <a:pt x="18880" y="12518"/>
                              </a:lnTo>
                              <a:lnTo>
                                <a:pt x="21600" y="10800"/>
                              </a:lnTo>
                              <a:lnTo>
                                <a:pt x="18909" y="9224"/>
                              </a:lnTo>
                              <a:lnTo>
                                <a:pt x="20814" y="6754"/>
                              </a:lnTo>
                              <a:lnTo>
                                <a:pt x="17728" y="6301"/>
                              </a:lnTo>
                              <a:lnTo>
                                <a:pt x="18437" y="3163"/>
                              </a:lnTo>
                              <a:lnTo>
                                <a:pt x="15419" y="3951"/>
                              </a:lnTo>
                              <a:lnTo>
                                <a:pt x="15020" y="859"/>
                              </a:lnTo>
                              <a:lnTo>
                                <a:pt x="12518" y="2720"/>
                              </a:lnTo>
                              <a:lnTo>
                                <a:pt x="10800" y="0"/>
                              </a:lnTo>
                              <a:lnTo>
                                <a:pt x="9224" y="2691"/>
                              </a:lnTo>
                              <a:lnTo>
                                <a:pt x="6754" y="786"/>
                              </a:lnTo>
                              <a:lnTo>
                                <a:pt x="6301" y="3872"/>
                              </a:lnTo>
                              <a:lnTo>
                                <a:pt x="3163" y="3163"/>
                              </a:lnTo>
                              <a:lnTo>
                                <a:pt x="3951" y="6181"/>
                              </a:lnTo>
                              <a:lnTo>
                                <a:pt x="859" y="6580"/>
                              </a:lnTo>
                              <a:lnTo>
                                <a:pt x="2720" y="908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k BT" w:hAnsi="Hank BT" w:eastAsia="Times New Roman" w:cs="Hank BT"/>
                                <w:color w:val="auto"/>
                                <w:lang w:val="en-US" w:bidi="ar-SA"/>
                              </w:rPr>
                              <w:t>15,000 point bonus for the person who brings some document from a magaz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k BT" w:hAnsi="Hank BT" w:eastAsia="Times New Roman" w:cs="Hank BT"/>
                                <w:color w:val="auto"/>
                                <w:lang w:val="en-US" w:bidi="ar-SA"/>
                              </w:rPr>
                              <w:t>encyclopedia, doctor or research mat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k BT" w:hAnsi="Hank BT" w:eastAsia="Times New Roman" w:cs="Hank BT"/>
                                <w:color w:val="auto"/>
                                <w:lang w:val="en-US" w:bidi="ar-SA"/>
                              </w:rPr>
                              <w:t>proving #8 and #9 medical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07.55pt;margin-top:8.4pt;width:315.95pt;height:20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k BT" w:hAnsi="Hank BT" w:eastAsia="Times New Roman" w:cs="Hank BT"/>
                          <w:color w:val="auto"/>
                          <w:lang w:val="en-US" w:bidi="ar-SA"/>
                        </w:rPr>
                        <w:t>15,000 point bonus for the person who brings some document from a magazin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k BT" w:hAnsi="Hank BT" w:eastAsia="Times New Roman" w:cs="Hank BT"/>
                          <w:color w:val="auto"/>
                          <w:lang w:val="en-US" w:bidi="ar-SA"/>
                        </w:rPr>
                        <w:t>encyclopedia, doctor or research mater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k BT" w:hAnsi="Hank BT" w:eastAsia="Times New Roman" w:cs="Hank BT"/>
                          <w:color w:val="auto"/>
                          <w:lang w:val="en-US" w:bidi="ar-SA"/>
                        </w:rPr>
                        <w:t>proving #8 and #9 medical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If you love strife then you love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>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If you exalt your gate, what are you seek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happens if you have a froward he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happens if you have a perverse tongu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Define begetteth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happens if you beget a foo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o has no joy?</w:t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does good like a medicin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dries the bone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Who takes a gift out of the boso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 </w:t>
      </w:r>
      <w:r>
        <w:rPr>
          <w:rFonts w:cs="Hank BT" w:ascii="Hank BT" w:hAnsi="Hank BT"/>
          <w:sz w:val="24"/>
          <w:szCs w:val="24"/>
        </w:rPr>
        <w:t>Wh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See Ex. 23:8- What are these 2 passages saying?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bCs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>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we were to do a medical report on you, what would we find? Are your bones drying? Ask God to help you to be merry today-- It's your choice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7:24-2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ere is wisdo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ere are the eyes of a foo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is a foolish son to his father and mot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two things are not go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How do you prove you have knowledg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does an excellent spirit me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o is of an excellent spiri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en is a fool counted wi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9. Who is a man of understand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Based on your mouth, what would people consider you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o you run your mouth too muc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keep your mouth shut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7:2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179705</wp:posOffset>
                </wp:positionV>
                <wp:extent cx="3479800" cy="1168400"/>
                <wp:effectExtent l="762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16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4.8pt;margin-top:14.15pt;width:273.95pt;height:91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your memory verse</w:t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roverbs 17:22 </w: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sz w:val="24"/>
          <w:szCs w:val="24"/>
        </w:rPr>
        <w:t xml:space="preserve">" </w:t>
      </w:r>
      <w:r>
        <w:rPr>
          <w:rFonts w:cs="Hank BT" w:ascii="Hank BT" w:hAnsi="Hank BT"/>
          <w:i/>
          <w:sz w:val="24"/>
          <w:szCs w:val="24"/>
        </w:rPr>
        <w:t>A merry heart doeth good</w:t>
      </w:r>
    </w:p>
    <w:p>
      <w:pPr>
        <w:pStyle w:val="Normal"/>
        <w:widowControl w:val="false"/>
        <w:jc w:val="center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  <w:t xml:space="preserve">like a medicine: but a broken spirit </w: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i/>
          <w:sz w:val="24"/>
          <w:szCs w:val="24"/>
        </w:rPr>
        <w:t>drieth the bones.</w:t>
      </w:r>
      <w:r>
        <w:rPr>
          <w:rFonts w:cs="Hank BT" w:ascii="Hank BT" w:hAnsi="Hank BT"/>
          <w:sz w:val="24"/>
          <w:szCs w:val="24"/>
        </w:rPr>
        <w:t>"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raphite Light ATT" w:hAnsi="Graphite Light ATT" w:cs="Graphite Light ATT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27:00Z</dcterms:created>
  <dc:creator>Jim Ogle</dc:creator>
  <dc:description/>
  <cp:keywords/>
  <dc:language>en-US</dc:language>
  <cp:lastModifiedBy>diane</cp:lastModifiedBy>
  <cp:lastPrinted>2008-09-13T14:52:00Z</cp:lastPrinted>
  <dcterms:modified xsi:type="dcterms:W3CDTF">2008-10-03T19:42:00Z</dcterms:modified>
  <cp:revision>9</cp:revision>
  <dc:subject/>
  <dc:title>WEEK SEVENTEEN</dc:title>
</cp:coreProperties>
</file>