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-ONE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19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28"/>
          <w:u w:val="single"/>
        </w:rPr>
      </w:pPr>
      <w:r>
        <w:rPr>
          <w:rFonts w:cs="Graphite Light ATT" w:ascii="Graphite Light ATT" w:hAnsi="Graphite Light ATT"/>
          <w:caps/>
          <w:sz w:val="28"/>
          <w:u w:val="single"/>
        </w:rPr>
      </w:r>
    </w:p>
    <w:p>
      <w:pPr>
        <w:pStyle w:val="Heading1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19:20-21</w:t>
      </w:r>
    </w:p>
    <w:p>
      <w:pPr>
        <w:pStyle w:val="Normal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Hear counsel, and receive instruction, that thou mayest be wise in the latter end.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There are many devices in a man’s heart: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nevertheless the counsel of the Lord,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that shall stand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56"/>
        </w:rPr>
      </w:pPr>
      <w:r>
        <w:rPr>
          <w:rFonts w:cs="Graphite Light ATT" w:ascii="Graphite Light ATT" w:hAnsi="Graphite Light ATT"/>
          <w:sz w:val="72"/>
          <w:szCs w:val="56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6"/>
        </w:rPr>
      </w:pPr>
      <w:r>
        <w:rPr>
          <w:rFonts w:cs="Graphite Light ATT" w:ascii="Graphite Light ATT" w:hAnsi="Graphite Light ATT"/>
          <w:sz w:val="56"/>
        </w:rPr>
      </w:r>
    </w:p>
    <w:p>
      <w:pPr>
        <w:pStyle w:val="TextBody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THE THINGS I WANT TO ACCOMPLISH THIS WEEK!!!</w:t>
      </w:r>
    </w:p>
    <w:p>
      <w:pPr>
        <w:pStyle w:val="TextBody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I COR.10:31</w:t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  <w:szCs w:val="48"/>
        </w:rPr>
      </w:pPr>
      <w:r>
        <w:rPr>
          <w:rFonts w:cs="Graphite Light ATT" w:ascii="Graphite Light ATT" w:hAnsi="Graphite Light ATT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szCs w:val="48"/>
          <w:u w:val="single"/>
        </w:rPr>
      </w:pPr>
      <w:r>
        <w:rPr>
          <w:rFonts w:cs="Kidprint" w:ascii="Kidprint" w:hAnsi="Kidprint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Kidprint" w:ascii="Kidprint" w:hAnsi="Kidprint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sz w:val="28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19:20-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9:1-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Define Integrity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Perverse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3. Draw a conclusion on this verse from these definitions.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is not goo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Define Hasteth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Is it wrong to be in a hurr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si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perverts our w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Define Fretteth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do we fret agains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makes many friend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How are the poor treat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If you get a friend through money, how do you keep the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is your character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kind of friend are you?  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you had to choose between money and character, which would you choose?  Be honest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19:20-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9: 5-9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Compare verses 5 and 9. What is the only differen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o they mean the same th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two classes of people will be judged in these two verse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People try to get on the good side of who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o are people friends with in this ver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How do the brethren of the poor treat hi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How does this poor man try to get them to stay with hi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o loves his own sou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o will find goo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How does verse 8 go with the other verse for tod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id you improve from yesterday on your treatment of others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sk God to reveal the way you really are to other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a lia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always speak the tru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Call Pastor Ogle and share one thing for which he can pray for you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19:20-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9: 10-14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is not seemly for a foo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Delight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What would happen if the role of servants and princes were switched?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efers a man’s ang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Define Discretion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a man's glor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The king's wrath is likened to w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is favor is likened to w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ich one of these would you like to fa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a foolish son to his fath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Define Calamity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at are a wife’s contentions lik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does a father leave 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From where does a prudent wife com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5. Define Prudent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  <w:t>Apply</w:t>
      </w:r>
      <w:r>
        <w:rPr>
          <w:rFonts w:cs="Hank BT" w:ascii="Hank BT" w:hAnsi="Hank BT"/>
          <w:b/>
          <w:bCs/>
          <w:i/>
          <w:sz w:val="24"/>
          <w:szCs w:val="24"/>
        </w:rPr>
        <w:t xml:space="preserve"> –</w:t>
      </w:r>
      <w:r>
        <w:rPr>
          <w:rFonts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 xml:space="preserve">What kind of son are you? </w:t>
        <w:tab/>
        <w:t>OR</w:t>
        <w:tab/>
        <w:t xml:space="preserve"> What kind of wife will you be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Can you pass over wrong doing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defer your anger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ese things will show the level of your maturity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19:20-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9: 15-19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If you are slothful, what are the two things that will happe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If you keep commandments, what are you actually do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ose ways do they despi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is the result of this despising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If we give to the poor, to whom do we really giv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promise do we have from God if we giv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en should we chasten our childr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ow should we respond to their cry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will happen to the man of great wrat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happens if you deliver him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bCs/>
          <w:sz w:val="24"/>
          <w:szCs w:val="24"/>
        </w:rPr>
        <w:t>Apply</w:t>
      </w:r>
      <w:r>
        <w:rPr>
          <w:rFonts w:cs="Hank BT" w:ascii="Hank BT" w:hAnsi="Hank BT"/>
          <w:b/>
          <w:bCs/>
          <w:i/>
          <w:sz w:val="24"/>
          <w:szCs w:val="24"/>
        </w:rPr>
        <w:t xml:space="preserve"> -</w:t>
      </w:r>
      <w:r>
        <w:rPr>
          <w:rFonts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respond to the poor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give to others?</w:t>
        <w:tab/>
        <w:tab/>
        <w:t>When was the last tim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Lending to God is a good investment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make you more aware of the needs of others around you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19:20-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9: 20-2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What two things should you do to be wise in the e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is in a man's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Can we trust the heart? (see Jer. 17:9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On what can we always depe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How can you learn of a man's desi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The poor man is better than a ___________________.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There are three benefits in verse 23 of the Fear of the LORD.  List them!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es a slothful man do with his ha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How bad has this man's slothfulness gott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kind to others? (Including your family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listen to wise counsel and the Bible or your peers and your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help you to listen to the right one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19:20-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9: 25-29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If you smite a scorner, who will bewa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Scorner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happens if you reprove an understanding m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two things in verse 26 does this person do to his father and mot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is the result of this treatment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6. What are we to cease from in vs. 27? 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o scorns judgment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6" w:leader="none"/>
        </w:tabs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es the mouth of the wicked devou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prepared for scorner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What is prepared for fools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respond when you're reprov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s God going to have to do something big to get your attention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search you today! (Psalms 139: 23-24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19:20-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 xml:space="preserve">– </w:t>
      </w:r>
    </w:p>
    <w:p>
      <w:pPr>
        <w:pStyle w:val="Heading2"/>
        <w:rPr/>
      </w:pPr>
      <w:r>
        <w:rPr>
          <w:rFonts w:cs="Hank BT" w:ascii="Hank BT" w:hAnsi="Hank BT"/>
          <w:b w:val="false"/>
          <w:bCs w:val="false"/>
          <w:i w:val="false"/>
          <w:sz w:val="24"/>
          <w:szCs w:val="24"/>
        </w:rPr>
        <w:t>Review all decisions you have made this week.  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7785</wp:posOffset>
                </wp:positionV>
                <wp:extent cx="6400165" cy="122428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224360"/>
                        </a:xfrm>
                        <a:prstGeom prst="bracePair">
                          <a:avLst>
                            <a:gd name="adj" fmla="val 10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6pt;margin-top:4.55pt;width:503.9pt;height:96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view your memory verse:</w:t>
      </w:r>
    </w:p>
    <w:p>
      <w:pPr>
        <w:pStyle w:val="Normal"/>
        <w:widowControl w:val="false"/>
        <w:rPr/>
      </w:pPr>
      <w:r>
        <w:rPr>
          <w:rFonts w:eastAsia="Hank BT" w:cs="Hank BT" w:ascii="Hank BT" w:hAnsi="Hank BT"/>
          <w:sz w:val="24"/>
          <w:szCs w:val="24"/>
        </w:rPr>
        <w:t xml:space="preserve">   </w:t>
      </w:r>
      <w:r>
        <w:rPr>
          <w:rFonts w:cs="Hank BT" w:ascii="Hank BT" w:hAnsi="Hank BT"/>
          <w:sz w:val="24"/>
          <w:szCs w:val="24"/>
        </w:rPr>
        <w:t>Proverbs 19:20-21 - Hear counsel, and receive instruction, that thou mayest b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 xml:space="preserve">wise in thy latter end. </w:t>
      </w:r>
      <w:r>
        <w:rPr>
          <w:rFonts w:cs="Hank BT" w:ascii="Hank BT" w:hAnsi="Hank BT"/>
          <w:i/>
          <w:sz w:val="24"/>
          <w:szCs w:val="24"/>
        </w:rPr>
        <w:t xml:space="preserve">There are </w:t>
      </w:r>
      <w:r>
        <w:rPr>
          <w:rFonts w:cs="Hank BT" w:ascii="Hank BT" w:hAnsi="Hank BT"/>
          <w:sz w:val="24"/>
          <w:szCs w:val="24"/>
        </w:rPr>
        <w:t xml:space="preserve">many devices in a man's heart; nevertheless </w:t>
      </w:r>
    </w:p>
    <w:p>
      <w:pPr>
        <w:pStyle w:val="Normal"/>
        <w:widowControl w:val="false"/>
        <w:rPr/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>the counsel of the LORD, that shall stand.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59511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19.2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color w:val="000000"/>
          <w:sz w:val="28"/>
          <w:u w:val="single"/>
        </w:rPr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Graphite Light ATT" w:hAnsi="Graphite Light ATT" w:cs="Graphite Light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30:00Z</dcterms:created>
  <dc:creator>Jim Ogle</dc:creator>
  <dc:description/>
  <cp:keywords/>
  <dc:language>en-US</dc:language>
  <cp:lastModifiedBy>Lisa Ogle</cp:lastModifiedBy>
  <dcterms:modified xsi:type="dcterms:W3CDTF">2008-10-22T21:26:00Z</dcterms:modified>
  <cp:revision>10</cp:revision>
  <dc:subject/>
  <dc:title>WEEK NINETEEN</dc:title>
</cp:coreProperties>
</file>